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.11я73</w:t>
        <w:br/>
        <w:t>Б 82</w:t>
        <w:br/>
        <w:t xml:space="preserve"> </w:t>
        <w:tab/>
        <w:t>Борисенко, И.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женерная графика : Геометрическое и проекционное чер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ное пособие для студентов вузов, обучающихся по направлениям подготовки в области техники и технологии / И. Г. Борисенко ; Сиб. федер. ун-т. – 5-е изд., перераб. и доп. – Москва : ИНФРА-М ; Красноярск : СФУ, 2018. – 198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Представлен необходимый теоретический курс с иллюстративным материалом к разделам "Геометрическое и проекционное черчение" дисциплины "Инженерная графика", а также задания для аудиторных и самостоятельных работ. Предназначено для студентов, обучающихся по всем направлениям подготовки и специальностям в области техники и технологи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 xml:space="preserve">Экз-ры: </w:t>
      </w:r>
      <w:r>
        <w:rPr>
          <w:rFonts w:cs="Times New Roman" w:ascii="Times New Roman" w:hAnsi="Times New Roman"/>
          <w:b/>
          <w:sz w:val="28"/>
          <w:szCs w:val="28"/>
        </w:rPr>
        <w:t>всего 10 : ЧЗ-К4 (1), АБ-К4 (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8:00Z</dcterms:created>
  <dc:creator>belovaen</dc:creator>
  <dc:description/>
  <dc:language>en-US</dc:language>
  <cp:lastModifiedBy>malakhovalv</cp:lastModifiedBy>
  <dcterms:modified xsi:type="dcterms:W3CDTF">2018-11-30T07:48:00Z</dcterms:modified>
  <cp:revision>2</cp:revision>
  <dc:subject/>
  <dc:title/>
</cp:coreProperties>
</file>