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.414я73</w:t>
        <w:br/>
        <w:t>В 67</w:t>
        <w:br/>
        <w:t xml:space="preserve"> </w:t>
        <w:tab/>
        <w:t>Волков, Б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я детей младшего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направления бакалавриата "Психология" / Б. С. Волков ; ГОУ ВО "Моск. гос. обл. ун-т". – 7-е изд., перераб. и доп. – Москва : Кнорус, 2018. – 347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Рассматриваются особенности психического развития детей младшего школьного возраста. Представленные в книге схемы, таблицы, многочисленные психолого-педагогические ситуации с решениями помогут легко овладеть основными понятиями курса, и научиться их использовать как в учебном процессе, так и в разных жизненных ситуациях. Помогут учиться и многочисленные приложения, в частности, в связи с требованиями ФГОС о межпредметном, метокогнитивным обучением рефлексивного мышления и универсальным учебным действиям. Соответствует действующему Федеральному государственному образовательному стандарту высшего образования нового поколения. Для бакалавров, специалистов и магистров, обучающихся по гуманитарным и педагогическим направления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8 : ЧЗ-К1(1), АБ-К1(15), АБ-К4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.413я73</w:t>
        <w:br/>
        <w:t>В 67</w:t>
        <w:br/>
        <w:t xml:space="preserve"> </w:t>
        <w:tab/>
        <w:t>Волков, Б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я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ик для укрупненной группы бакалавриата "Образование и педагогика" / Б. С. Волков, Н. В. Волкова ; под общ. ред. Б. С. Волкова ; ГОУ ВО "Моск. гос. обл. ун-т". – 6-е изд., перераб. и доп. – Москва : Кнорус, 2018. – 270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особенности психического развития ребенка от рождения до поступления в школу. Приводятся многочисленные ситуации и их решения для метапредметного обучения. Снабжено контрольными вопросами. Указаны темы рефератов и литература, терминологический словарь. Материал учебного пособия представлен в виде обобщенных логических схематических моделей соответствующих понятий и краткого их описания. Соответствует ФГОС ВО последнего поколения. Для студентов педагогических учебных заведений, а также родителям, желающим правильно и успешно готовить своего ребенка к школе. Может быть использовано в системе повышения квалификации и профессионального самосовершенствования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8 : ЧЗ-К1(1), АБ-К1(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.6я73</w:t>
        <w:br/>
        <w:t>К 64</w:t>
        <w:br/>
        <w:t xml:space="preserve"> </w:t>
        <w:tab/>
        <w:t>Кондратьев, С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православной педагогической псих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ысших учебных заведений, обучающихся по направлениям подготовки 44.03.01 "Педагогическое образование", 37.03.01 "Психология", 44.03.02 "Психолого-педагогическое образование" (квалификация (степень) "бакалавр) / С. В. Кондратьев, О. В. Кондратьева, С. Е. Шишов ; под ред. С. Е. Шишова. – 2-е изд., испр. и доп. – Москва : ИНФРА-М, 2017. – 20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учебном пособии определена методологическая основа православной педагогической психологии, формулируется предмет, задачи и основные категории православной психологии; с позиции метафизического и эмпирического уровня объяснения представлена теория личности как системообразующей категории психологии воспитания; предложена концепция интеллекта как системообразующая категория психологии обучения. В контексте православной психологической парадигмы раскрываются общепсихологические и социально-психологические основы обучения, даны основные стратегии развивающего обучения, концепция личностно-развивающего воспитания. Особое внимание уделено организации персонифицированного обучения как способа духовно-нравственного и интеллектуального развития личности учащегося на основе христианского мировоззрения и психологическим методикам изучения духовно- нравственного развития личности учащегося. Предназначено для студентов казачьих факультетов, педагогов казачьих корпусов и классов, может быть использовано в системе повышения квалификации специалистов казачьих образовательных заведений. Представляет интерес для семинаристов, студентов, аспирантов православных учебных заведений, слушателей Высших Богословских курсов, факультетов повышения квалификации и переподготов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5 : ЧЗ-К1 (1), АБ-К1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.571</w:t>
        <w:br/>
        <w:t>Я 49</w:t>
        <w:br/>
        <w:t xml:space="preserve"> </w:t>
        <w:tab/>
        <w:t>Якуб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устроиться на работу своей мечты : От собеседования до личного бре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. Якуба. – Санкт-Петербург [и др.] : Питер, 2017. – 160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ы знаете, сколько времени уходит на просмотр вашего резюме? По статистике - 8 секунд. Удивлены? Эта книга поможет сделать ваше CV максимально привлекательным для работодателя. Вы познакомитесь с нестандартными направлениями поиска работы, научитесь продвигать свой личный бренд на рынке труда и правильно выстраивать взаимоотношения с компаниями. "Фишка" книги - простые и эффективные сценарии диалогов с работодателями, примеры сопроводительных писем, методы самопиара, которые помогут вам гарантированно достичь успеха в поиске работы. Книга подойдет всем, кто не готов довольствоваться малым и ищет работу мечт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 : ЧЗ-К2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9:00Z</dcterms:created>
  <dc:creator>belovaen</dc:creator>
  <dc:description/>
  <dc:language>en-US</dc:language>
  <cp:lastModifiedBy>malakhovalv</cp:lastModifiedBy>
  <dcterms:modified xsi:type="dcterms:W3CDTF">2018-11-30T07:49:00Z</dcterms:modified>
  <cp:revision>2</cp:revision>
  <dc:subject/>
  <dc:title/>
</cp:coreProperties>
</file>