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8.903я7</w:t>
        <w:br/>
        <w:t>Н 31</w:t>
        <w:br/>
        <w:t xml:space="preserve"> </w:t>
        <w:tab/>
        <w:t>Насибулина, Б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асности производственной среды и способы защиты от 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ое пособие / Б. М. Насибулина, Е. Г. Локтионова, Т. Ф. Курочкина. – Москва : Кнорус, 2016. – 165, [9] с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Учебное пособие содержит информацию о негативных факторах производственной среды. Описаны способы и средства защиты человека в условиях производственной среды. Представлены нормируемые показатели опасных и вредных факторов производственной среды. Предназначено для преподавателей, аспирантов и студентов вузов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 xml:space="preserve">Экз-ры: </w:t>
      </w:r>
      <w:r>
        <w:rPr>
          <w:rFonts w:cs="Times New Roman" w:ascii="Times New Roman" w:hAnsi="Times New Roman"/>
          <w:b/>
          <w:sz w:val="28"/>
          <w:szCs w:val="28"/>
        </w:rPr>
        <w:t>всего 4 : ЧЗ-К4 (1), АБ-К4 (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8.903я73</w:t>
        <w:br/>
        <w:t>Ю 82</w:t>
        <w:br/>
        <w:t xml:space="preserve"> </w:t>
        <w:tab/>
        <w:t>Юртушкин, В.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резвычайные ситуации: защита населения и 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ое пособие для военных кафедр химических и химико-технологических вузов Российской федерации / В. И. Юртушкин. – Изд. 3-е, перераб. и доп. – Москва : Кнорус, 2019. – 365 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Учебное пособие разработано в соответствии с третьим разделом «Защита населения в чрезвычайных ситуациях» примерной программы дисциплины «Безопасность жизнедеятельности». Отражены современные взгляды на проблему безопасности в ЧС, приведен конкретный материал по предупреждению и ликвидации последствий ЧС. Соответствует ФГОС ВО последнего поколения. Для студентов бакалавриата всех направлений. Может быть использовано профессорско-преподавательским составом вузов, а также руководителями объектов экономики при организации защиты населения в ЧС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>Экз-ры: всего: 25 : ЧЗ-К4(1), АБ-К4(24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0:00Z</dcterms:created>
  <dc:creator>belovaen</dc:creator>
  <dc:description/>
  <dc:language>en-US</dc:language>
  <cp:lastModifiedBy>malakhovalv</cp:lastModifiedBy>
  <dcterms:modified xsi:type="dcterms:W3CDTF">2018-11-30T07:50:00Z</dcterms:modified>
  <cp:revision>2</cp:revision>
  <dc:subject/>
  <dc:title/>
</cp:coreProperties>
</file>