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42я73</w:t>
        <w:br/>
        <w:t>А 94</w:t>
        <w:br/>
        <w:t xml:space="preserve"> </w:t>
        <w:tab/>
        <w:t>Афанасенко, И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ое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ик для студентов экономических специальностей всех форм обучения / И. Д. Афанасенко, В. В. Борисова. – 2-е изд. – Санкт-Петербург [и др.] : Питер, 2018. – 38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Торговля - первооснова экономической деятельности как таковой; коммерческая сделка - исходное начало и импульс экономического оборота. Торговое дело - это и организация рынка товаров потребительского и производственного назначения и услуг во всей полноте этого процесса; и вид профессиональной деятельности - специальность, в совокупности всего, к ней относящегося; и определенный вид специализированного предпринимательства. Предлагаемый учебник ориентирован на межфункциональную взаимосвязь коммерческой, логистической, маркетинговой, рекламной и товароведной деятельности. Издание соответствует Федеральным государственным образовательным стандартам высшего образования РФ (ФГОС ВО) третьего поколения по направлениям "Торговое дело", "Экономика" и "Менеджмент", квалификация - бакалавр, магистр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0 : ЧЗ-К2 (1), АБ-К2 (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42я7</w:t>
        <w:br/>
        <w:t>С 5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овременное торговое де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ное пособие / [А. Е. Архипов и др.] ; под ред.: Л. Б. Нюренбергер, Н. А. Лучиной ; Новосиб. гос. ун-т экономики и управления, Рос. ун-т кооперации, Камчатский филиал. – Москва : РУСАЙНС, 2017. – 136 с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Материалы практикума сконструированы по основным дидактическим единицам Федерального государственного образовательного стандарта высшего профессионального образования по направлению 38.03.06 «Торговое дело». Главное предназначение учебного пособия – расширение горизонтов учебного материала по курсам «Экономика торгового предприятия», «Организация, технология и проектирование предприятий», «Рекламная деятельность», «Поведение потребителей». Также важным представляется возможность для студентов проанализировать и проверить понимание теоретических и практических вопросов торговой деятельности, самостоятельно решить наиболее интересные проблемы и задачи. Это может вызвать необходимость обратиться к дополнительной информации. Результатом такого подхода станет углубление знаний и повышение уверенности студента в том, что он в достаточной мере владеет надежным инструментарием активизации торговой дея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Экз-ры: всего: 18 : ЧЗ-К2(1), АБ-К2(1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5.42-21я73</w:t>
        <w:br/>
        <w:t>С 65</w:t>
        <w:br/>
        <w:t xml:space="preserve"> </w:t>
        <w:tab/>
        <w:t>Сорокина, М.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неджмент в торгов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[учебник] для бакалавров и магистров / М. В. Сорокина. – 3-е изд., перераб. и доп. – Москва [и др.] : Питер, 2017. – 74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Учебник содержит систематизированное изложение основ и новейших достижений практики управления торговым предприятием, изучение которых способствует формированию ключевых компетенций в области профессиональной управленческой деятельности. Издание знакомит с инновационным инструментарием конкурентоспособного бизнеса на рынке торговых услуг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Экз-ры: </w:t>
      </w:r>
      <w:r>
        <w:rPr>
          <w:rFonts w:cs="Times New Roman" w:ascii="Times New Roman" w:hAnsi="Times New Roman"/>
          <w:b/>
          <w:sz w:val="28"/>
          <w:szCs w:val="28"/>
        </w:rPr>
        <w:t>всего 10 : ЧЗ-К2 (1), АБ-К2 (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1:00Z</dcterms:created>
  <dc:creator>belovaen</dc:creator>
  <dc:description/>
  <dc:language>en-US</dc:language>
  <cp:lastModifiedBy>malakhovalv</cp:lastModifiedBy>
  <dcterms:modified xsi:type="dcterms:W3CDTF">2018-11-30T07:51:00Z</dcterms:modified>
  <cp:revision>2</cp:revision>
  <dc:subject/>
  <dc:title/>
</cp:coreProperties>
</file>