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8"/>
          <w:szCs w:val="28"/>
          <w:lang w:eastAsia="ru-RU"/>
        </w:rPr>
        <w:t>32.973</w:t>
        <w:br/>
        <w:t>Б 59</w:t>
        <w:br/>
        <w:t xml:space="preserve"> </w:t>
        <w:tab/>
        <w:t>Бибо,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jQuery в действии</w:t>
      </w:r>
      <w:r>
        <w:rPr>
          <w:rFonts w:eastAsia="Times New Roman" w:cs="Times New Roman" w:ascii="Times New Roman" w:hAnsi="Times New Roman"/>
          <w:sz w:val="28"/>
          <w:szCs w:val="28"/>
          <w:lang w:eastAsia="ru-RU"/>
        </w:rPr>
        <w:t xml:space="preserve"> / Б. Бибо, И. Кац, А. де Роза ; [пер. с англ. А. Тумаркина ; с предисл.: Д. Метвина, Д. Резига]. – 3-е изд. – Санкт-Петербург [и др.] : Питер, 2017. – 524 с.</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Аннотация: </w:t>
      </w:r>
      <w:r>
        <w:rPr>
          <w:rFonts w:cs="Times New Roman" w:ascii="Times New Roman" w:hAnsi="Times New Roman"/>
          <w:sz w:val="28"/>
          <w:szCs w:val="28"/>
        </w:rPr>
        <w:t>Третье издание книги "jQuery в действии" - это динамичное и исчерпывающее руководство по библиотеке jQuery. В книге рассматриваются задачи, с которыми приходится сталкиваться при реализации практически любого веб-проекта. Книга ориентирована на читателей, обладающих минимальным опытом JavaScript, содержит новые примеры и упражнения, а также глубоко и практично раскрывает темы, связанные с этой библиотекой. Вы узнаете, как делать обход HTML-документов, обрабатывать события, создавать анимацию, писать плагины, и даже освоите модульное тестирование кода. Уникальные лабораторные работы помогают закрепить каждую концепцию на реальных примерах кода. В книгу добавлено несколько новых глав, из которых вы узнаете, как работать с новейшими фреймворками и одностраничными приложениями.</w:t>
        <w:br/>
      </w:r>
      <w:r>
        <w:rPr>
          <w:rFonts w:cs="Times New Roman" w:ascii="Times New Roman" w:hAnsi="Times New Roman"/>
          <w:b/>
          <w:bCs/>
          <w:sz w:val="28"/>
          <w:szCs w:val="28"/>
        </w:rPr>
        <w:t xml:space="preserve"> </w:t>
        <w:tab/>
        <w:t>Экз-ры: всего: 11 : ЧЗ-К4(1), АБ-К4(10)</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32.973</w:t>
        <w:br/>
        <w:t>Г 85</w:t>
        <w:br/>
        <w:t xml:space="preserve"> </w:t>
        <w:tab/>
        <w:t>Гриффитс,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Head</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First</w:t>
      </w:r>
      <w:r>
        <w:rPr>
          <w:rFonts w:eastAsia="Times New Roman" w:cs="Times New Roman" w:ascii="Times New Roman" w:hAnsi="Times New Roman"/>
          <w:b/>
          <w:sz w:val="28"/>
          <w:szCs w:val="28"/>
          <w:lang w:eastAsia="ru-RU"/>
        </w:rPr>
        <w:t>. Программирование для Android</w:t>
      </w:r>
      <w:r>
        <w:rPr>
          <w:rFonts w:eastAsia="Times New Roman" w:cs="Times New Roman" w:ascii="Times New Roman" w:hAnsi="Times New Roman"/>
          <w:sz w:val="28"/>
          <w:szCs w:val="28"/>
          <w:lang w:eastAsia="ru-RU"/>
        </w:rPr>
        <w:t xml:space="preserve"> / Д. Гриффитс, Д. Гриффитс ; [пер. с англ. Е. Матвеева]. – 2-е изд. – Санкт-Петербург [и др.] : Питер, 2018. – 909 с. </w:t>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Аннотация: </w:t>
      </w:r>
      <w:r>
        <w:rPr>
          <w:rFonts w:cs="Times New Roman" w:ascii="Times New Roman" w:hAnsi="Times New Roman"/>
          <w:sz w:val="28"/>
          <w:szCs w:val="28"/>
        </w:rPr>
        <w:t>Система Android покорила мир. Все хотят иметь планшет или смартфон, а устройства на базе Android - самые популярные в мире. В этой книге мы научим вас разрабатывать и запускать приложения. Вам уже пришла в голову гениальная идея? Дело за малым - воплотить ее в жизнь. Вы научитесь правильно формировать структуру приложений, проектировать гибкие и интерактивные интерфейсы, запускать службы в фоновом режиме, обеспечивать работу на разных устройствах и многое другое. Все, что от вас требуется - базовые знания Java.</w:t>
        <w:br/>
      </w:r>
      <w:r>
        <w:rPr>
          <w:rFonts w:cs="Times New Roman" w:ascii="Times New Roman" w:hAnsi="Times New Roman"/>
          <w:b/>
          <w:bCs/>
          <w:sz w:val="28"/>
          <w:szCs w:val="28"/>
        </w:rPr>
        <w:t xml:space="preserve"> </w:t>
        <w:tab/>
        <w:t xml:space="preserve">Экз-ры: </w:t>
      </w:r>
      <w:r>
        <w:rPr>
          <w:rFonts w:cs="Times New Roman" w:ascii="Times New Roman" w:hAnsi="Times New Roman"/>
          <w:b/>
          <w:sz w:val="28"/>
          <w:szCs w:val="28"/>
        </w:rPr>
        <w:t>всего 5 : ЧЗ-К4 (1), АБ-К4 (4)</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973</w:t>
        <w:br/>
        <w:t>И 73</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ab/>
        <w:t>Интерфейс. Основы проектир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заимодействия</w:t>
      </w:r>
      <w:r>
        <w:rPr>
          <w:rFonts w:eastAsia="Times New Roman" w:cs="Times New Roman" w:ascii="Times New Roman" w:hAnsi="Times New Roman"/>
          <w:sz w:val="28"/>
          <w:szCs w:val="28"/>
          <w:lang w:eastAsia="ru-RU"/>
        </w:rPr>
        <w:t xml:space="preserve"> = About Face. </w:t>
      </w:r>
      <w:r>
        <w:rPr>
          <w:rFonts w:eastAsia="Times New Roman" w:cs="Times New Roman" w:ascii="Times New Roman" w:hAnsi="Times New Roman"/>
          <w:sz w:val="28"/>
          <w:szCs w:val="28"/>
          <w:lang w:val="en-US" w:eastAsia="ru-RU"/>
        </w:rPr>
        <w:t xml:space="preserve">The Essentials of Interaction Design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упе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р</w:t>
      </w:r>
      <w:r>
        <w:rPr>
          <w:rFonts w:eastAsia="Times New Roman" w:cs="Times New Roman" w:ascii="Times New Roman" w:hAnsi="Times New Roman"/>
          <w:sz w:val="28"/>
          <w:szCs w:val="28"/>
          <w:lang w:val="en-US" w:eastAsia="ru-RU"/>
        </w:rPr>
        <w:t>.] ; [</w:t>
      </w:r>
      <w:r>
        <w:rPr>
          <w:rFonts w:eastAsia="Times New Roman" w:cs="Times New Roman" w:ascii="Times New Roman" w:hAnsi="Times New Roman"/>
          <w:sz w:val="28"/>
          <w:szCs w:val="28"/>
          <w:lang w:eastAsia="ru-RU"/>
        </w:rPr>
        <w:t>пе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нгл</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 Матвеева]. – 4-е изд. – Москва [и др.] : Питер, 2018. – 719 с.</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Аннотация: </w:t>
      </w:r>
      <w:r>
        <w:rPr>
          <w:rFonts w:cs="Times New Roman" w:ascii="Times New Roman" w:hAnsi="Times New Roman"/>
          <w:sz w:val="28"/>
          <w:szCs w:val="28"/>
        </w:rPr>
        <w:t>Алан Купер начал работу над первым изданием этой книги 20 лет назад. Он убеждал программистов в том, что пришла пора шагнуть навстречу пользователям и начать писать программы, которые будут им нравиться. В наши дни сложилась совершенно иная ситуация - оцифровка всех видов информации заставила пользователей с головой окунуться в новые технологии. Четвертое издание книги учитывает все изменения в отрасли, произошедшие за последние семь лет, с сохранением всех идей из предыдущих изданий, не потерявших актуальности. Проектирование взаимодействия - это ориентированный на человека подход проектирования интерактивных цифровых продуктов, сред, систем и сервисов. Много внимания уделено проектированию поведения - аспекту, которым традиционные дисциплины проектирования нередко пренебрегают. В этой книге во главу угла ставится целеориентированный подход, при котором основное внимание проектировщиков концентрируется на целях пользователей (то есть на причинах, по которым те используют данный продукт), на их ожиданиях, мировоззрении и склонностях. Именно он позволяет создавать мощные решения, с которыми приятно работать.</w:t>
        <w:br/>
      </w:r>
      <w:r>
        <w:rPr>
          <w:rFonts w:cs="Times New Roman" w:ascii="Times New Roman" w:hAnsi="Times New Roman"/>
          <w:b/>
          <w:bCs/>
          <w:sz w:val="28"/>
          <w:szCs w:val="28"/>
        </w:rPr>
        <w:t xml:space="preserve"> </w:t>
        <w:tab/>
        <w:t>Экз-ры: всего: 15 : ЧЗ-К4(1), АБ-К4(14)</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32.972.53</w:t>
        <w:br/>
        <w:t>К 18</w:t>
        <w:br/>
        <w:t xml:space="preserve"> </w:t>
        <w:tab/>
        <w:t>Камский, 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щита личной информации в Интернете, смартфоне и компьютере</w:t>
      </w:r>
      <w:r>
        <w:rPr>
          <w:rFonts w:eastAsia="Times New Roman" w:cs="Times New Roman" w:ascii="Times New Roman" w:hAnsi="Times New Roman"/>
          <w:sz w:val="28"/>
          <w:szCs w:val="28"/>
          <w:lang w:eastAsia="ru-RU"/>
        </w:rPr>
        <w:t xml:space="preserve"> / В. А. Камский. – Санкт-Петербург : Наука и Техника, 2017. – 270 с.</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ab/>
        <w:t xml:space="preserve">Аннотация: </w:t>
      </w:r>
      <w:r>
        <w:rPr>
          <w:rFonts w:eastAsia="Times New Roman" w:cs="Times New Roman" w:ascii="Times New Roman" w:hAnsi="Times New Roman"/>
          <w:sz w:val="28"/>
          <w:szCs w:val="28"/>
          <w:lang w:eastAsia="ru-RU"/>
        </w:rPr>
        <w:t>По статистике большинство пользователей персональных компьютеров и Интернета сами позволяют похищать/использовать свои личные данные злоумышленникам или просто подкованным в техническом плане третьим лицам. И ущерб от таких противоправных действий колеблется от незначительного до катастрофического. Никто не поможет лучше всего защитить ваши данные чем... вы Сами! И эта книга вам в этом поможет. Простым и понятным языком здесь рассказано как эффективно защитить свою электронную почту, какими способами лучше воспользоваться для этой цели, а также приведены примеры взлома электронной почты. Вы узнаете как стать анонимным в Интернете, чтобы вас не беспокоили назойливые правила форумов, как защититься от вирусов в Интернете, что такое проект Тог и VPN-анонимайзер. Пользователям Android-устройств (сотовых телефонов, смартфоны, планшеты) будет полезно прочитать, как защитить свои личные данные на своем портативном устройстве, что такое криптоконтейнер и как пользоваться защитой от прослушки. Для пользователей персональных компьютеров будет важно узнать, что такое шифрование вашего жесткого диска, какими программами лучше для этого пользоваться, как защитить свои данные средствами вашей операционной системы, как защитить свою домашнюю сеть от нежданных гостей или назойливых соседей и многое другое.</w:t>
        <w:br/>
      </w:r>
      <w:r>
        <w:rPr>
          <w:rFonts w:cs="Times New Roman" w:ascii="Times New Roman" w:hAnsi="Times New Roman"/>
          <w:b/>
          <w:bCs/>
          <w:sz w:val="28"/>
          <w:szCs w:val="28"/>
        </w:rPr>
        <w:t xml:space="preserve"> </w:t>
        <w:tab/>
        <w:t>Экз-р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всего 1 : ЧЗ-К4 (1)</w:t>
      </w:r>
      <w:r>
        <w:rPr>
          <w:rFonts w:eastAsia="Times New Roman" w:cs="Times New Roman" w:ascii="Times New Roman" w:hAnsi="Times New Roman"/>
          <w:sz w:val="28"/>
          <w:szCs w:val="28"/>
          <w:lang w:eastAsia="ru-RU"/>
        </w:rPr>
        <w:b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32.811я73</w:t>
        <w:br/>
        <w:t>К 88</w:t>
        <w:br/>
        <w:t xml:space="preserve"> </w:t>
        <w:tab/>
        <w:t>Кудряшов, Б.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еория информации</w:t>
      </w:r>
      <w:r>
        <w:rPr>
          <w:rFonts w:eastAsia="Times New Roman" w:cs="Times New Roman" w:ascii="Times New Roman" w:hAnsi="Times New Roman"/>
          <w:sz w:val="28"/>
          <w:szCs w:val="28"/>
          <w:lang w:eastAsia="ru-RU"/>
        </w:rPr>
        <w:t xml:space="preserve"> : учебное пособие для студентов вузов, обучающихся по направлению подготовки 230200 "Информационные системы" / Б. Д. Кудряшов. – Москва [и др.] : Питер, 2018. – 314 с.</w:t>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Аннотация: </w:t>
      </w:r>
      <w:r>
        <w:rPr>
          <w:rFonts w:cs="Times New Roman" w:ascii="Times New Roman" w:hAnsi="Times New Roman"/>
          <w:sz w:val="28"/>
          <w:szCs w:val="28"/>
        </w:rPr>
        <w:t>В пособии описаны алгоритмы работы современных методов сжатия данных, способы эффективного представления аналоговой информации, методы анализа эффективности систем помехоустойчивого кодирования. В последние годы появилась техническая литература, в которой описываются конкретные алгоритмы сжатия данных, применяемые в современных стандартах и коммерческих программных продуктах. Отличие данной книги от аналогов состоит в том, что новые методы обработки информации излагаются с позиций теории информации, как часть общей теории. Такой подход представляется важным для подготовки потенциальных исследователей и разработчиков перспективных информационных технологий.</w:t>
        <w:br/>
      </w:r>
      <w:r>
        <w:rPr>
          <w:rFonts w:cs="Times New Roman" w:ascii="Times New Roman" w:hAnsi="Times New Roman"/>
          <w:b/>
          <w:bCs/>
          <w:sz w:val="28"/>
          <w:szCs w:val="28"/>
        </w:rPr>
        <w:t xml:space="preserve"> </w:t>
        <w:tab/>
        <w:t xml:space="preserve">Экз-ры: </w:t>
      </w:r>
      <w:r>
        <w:rPr>
          <w:rFonts w:cs="Times New Roman" w:ascii="Times New Roman" w:hAnsi="Times New Roman"/>
          <w:b/>
          <w:sz w:val="28"/>
          <w:szCs w:val="28"/>
        </w:rPr>
        <w:t>всего 10 : ЧЗ-К4 (1), АБ-К4 (9)</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32.973.41</w:t>
        <w:br/>
        <w:t>Л 29</w:t>
        <w:br/>
        <w:t xml:space="preserve"> </w:t>
        <w:tab/>
        <w:t>Лафоре,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труктуры данных и алгоритмы JAVA</w:t>
      </w:r>
      <w:r>
        <w:rPr>
          <w:rFonts w:eastAsia="Times New Roman" w:cs="Times New Roman" w:ascii="Times New Roman" w:hAnsi="Times New Roman"/>
          <w:sz w:val="28"/>
          <w:szCs w:val="28"/>
          <w:lang w:eastAsia="ru-RU"/>
        </w:rPr>
        <w:t xml:space="preserve"> / Р. Лафоре ; [пер. с англ. Е. Матвеева]. – 2-е изд. – Москва [и др.] : Питер, 2018. – 701 с.</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Аннотация: </w:t>
      </w:r>
      <w:r>
        <w:rPr>
          <w:rFonts w:cs="Times New Roman" w:ascii="Times New Roman" w:hAnsi="Times New Roman"/>
          <w:sz w:val="28"/>
          <w:szCs w:val="28"/>
        </w:rPr>
        <w:t>Второе издание одной из самых авторитетных книг по программированию посвящено использованию структур данных и алгоритмов. Алгоритмы - это основа программирования, определяющая, каким образом разрабатываемое программное обеспечение будет использовать структуры данных. На четких и простых программных примерах автор объясняет эту сложную тему, предлагая читателю написать собственные программы и на практике освоить полученные знания. Рассматриваемые примеры написаны на языке Java, хотя для усвоения материала читателю не обязательно хорошо знать его - достаточно владеть любым языком программирования, например, С++.</w:t>
        <w:br/>
      </w:r>
      <w:r>
        <w:rPr>
          <w:rFonts w:cs="Times New Roman" w:ascii="Times New Roman" w:hAnsi="Times New Roman"/>
          <w:b/>
          <w:bCs/>
          <w:sz w:val="28"/>
          <w:szCs w:val="28"/>
        </w:rPr>
        <w:t xml:space="preserve"> </w:t>
        <w:tab/>
        <w:t>Экз-ры: всего: 15 : ЧЗ-К4(1), АБ-К4(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972.53я73</w:t>
        <w:br/>
        <w:t>О-75</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ab/>
        <w:t>Основы информационной безопасности</w:t>
      </w:r>
      <w:r>
        <w:rPr>
          <w:rFonts w:eastAsia="Times New Roman" w:cs="Times New Roman" w:ascii="Times New Roman" w:hAnsi="Times New Roman"/>
          <w:sz w:val="28"/>
          <w:szCs w:val="28"/>
          <w:lang w:eastAsia="ru-RU"/>
        </w:rPr>
        <w:t xml:space="preserve"> : учебное пособие для студентов вузов, обучающихся по направлению "Информационные системы и технологии" / Ю. Ю. Громов [и др.]. – Старый Оскол : ТНТ, 2017. – 381 с.</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Аннотация: </w:t>
      </w:r>
      <w:r>
        <w:rPr>
          <w:rFonts w:cs="Times New Roman" w:ascii="Times New Roman" w:hAnsi="Times New Roman"/>
          <w:sz w:val="28"/>
          <w:szCs w:val="28"/>
        </w:rPr>
        <w:t>В пособии рассматриваются вопросы информационной безопасности и защиты информации в автоматизированных системах обработки данных, вопросы защиты информации в персональных компьютерах. Изложены основные подходы и принципы построения систем защиты и расчетов уровня безопасности данных в автоматизированных системах обработки информации, криптографические методы защиты информации.</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Экз-ры: всего: 11 : ЧЗ-К4(1), АБ-К4(10)</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2.973 </w:t>
        <w:br/>
        <w:t>П 75</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ab/>
        <w:t>Приемы объектно-ориентированного проектир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аттерны</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проектирования</w:t>
      </w:r>
      <w:r>
        <w:rPr>
          <w:rFonts w:eastAsia="Times New Roman" w:cs="Times New Roman" w:ascii="Times New Roman" w:hAnsi="Times New Roman"/>
          <w:sz w:val="28"/>
          <w:szCs w:val="28"/>
          <w:lang w:val="en-US" w:eastAsia="ru-RU"/>
        </w:rPr>
        <w:t xml:space="preserve"> = Design Patterns. Elements of Reusable Object-Oriented Software /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амм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р</w:t>
      </w:r>
      <w:r>
        <w:rPr>
          <w:rFonts w:eastAsia="Times New Roman" w:cs="Times New Roman" w:ascii="Times New Roman" w:hAnsi="Times New Roman"/>
          <w:sz w:val="28"/>
          <w:szCs w:val="28"/>
          <w:lang w:val="en-US" w:eastAsia="ru-RU"/>
        </w:rPr>
        <w:t>.] ; [</w:t>
      </w:r>
      <w:r>
        <w:rPr>
          <w:rFonts w:eastAsia="Times New Roman" w:cs="Times New Roman" w:ascii="Times New Roman" w:hAnsi="Times New Roman"/>
          <w:sz w:val="28"/>
          <w:szCs w:val="28"/>
          <w:lang w:eastAsia="ru-RU"/>
        </w:rPr>
        <w:t>пе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нгл</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 Слинкина]. – Санкт-Петербург [и др.] : Питер, 2018. – 366 с.</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Аннотация: </w:t>
      </w:r>
      <w:r>
        <w:rPr>
          <w:rFonts w:cs="Times New Roman" w:ascii="Times New Roman" w:hAnsi="Times New Roman"/>
          <w:sz w:val="28"/>
          <w:szCs w:val="28"/>
        </w:rPr>
        <w:t xml:space="preserve">В предлагаемой книге описываются простые и изящные решения типичных задач, возникающих в объектно-ориентированном проектировании. Паттерны появились потому, что многие разработчики искали пути повышения гибкости и степени повторного использования своих программ. Найденные решения воплощены в краткой и легко применимой на практике форме. Авторы излагают принципы использования паттернов проектирования и приводят их каталог. Таким образом, книга одновременно решает две задачи. Во-первых, здесь демонстрируется роль паттернов в создании архитектуры сложных систем. Во-вторых, применяя содержащиеся в справочнике паттерны, проектировщик сможет с легкостью разрабатывать собственные приложения. Издание предназначено как для профессиональных разработчиков, так и для программистов, осваивающих объектно-ориентированное проектирование. </w:t>
        <w:br/>
      </w:r>
      <w:r>
        <w:rPr>
          <w:rFonts w:cs="Times New Roman" w:ascii="Times New Roman" w:hAnsi="Times New Roman"/>
          <w:b/>
          <w:bCs/>
          <w:sz w:val="28"/>
          <w:szCs w:val="28"/>
        </w:rPr>
        <w:t xml:space="preserve"> </w:t>
        <w:tab/>
        <w:t>Экз-ры: всего: 15 : ЧЗ-К4(1), АБ-К4(14)</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 xml:space="preserve">67.401.114(2Рос)я73 </w:t>
        <w:br/>
        <w:t>Р 60</w:t>
        <w:br/>
        <w:t xml:space="preserve"> </w:t>
        <w:tab/>
        <w:t>Родичев, Ю.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ормативная база и стандарты в области информационной безопасности</w:t>
      </w:r>
      <w:r>
        <w:rPr>
          <w:rFonts w:eastAsia="Times New Roman" w:cs="Times New Roman" w:ascii="Times New Roman" w:hAnsi="Times New Roman"/>
          <w:sz w:val="28"/>
          <w:szCs w:val="28"/>
          <w:lang w:eastAsia="ru-RU"/>
        </w:rPr>
        <w:t xml:space="preserve"> : учебное пособие для студентов, обучающихся по программам высшего образования укрупненной группы специальностей и направлений подготовки 10.00.00 "Информационная безопасность" / Ю. А. Родичев. - Санкт-Петербург [и др.] : Питер, 2018. - 254 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ab/>
        <w:t xml:space="preserve">Аннотация: </w:t>
      </w:r>
      <w:r>
        <w:rPr>
          <w:rFonts w:eastAsia="Times New Roman" w:cs="Times New Roman" w:ascii="Times New Roman" w:hAnsi="Times New Roman"/>
          <w:sz w:val="28"/>
          <w:szCs w:val="28"/>
          <w:lang w:eastAsia="ru-RU"/>
        </w:rPr>
        <w:t>В учебном пособии рассмотрены наиболее важные нормативные документы ФСТЭК, а также международные и национальные стандарты Российской Федерации в области информационной безопасности.</w:t>
        <w:br/>
      </w:r>
      <w:r>
        <w:rPr>
          <w:rFonts w:cs="Times New Roman" w:ascii="Times New Roman" w:hAnsi="Times New Roman"/>
          <w:b/>
          <w:bCs/>
          <w:sz w:val="28"/>
          <w:szCs w:val="28"/>
        </w:rPr>
        <w:t xml:space="preserve">  </w:t>
        <w:tab/>
        <w:t>Экз-р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всего 1 : ЧЗ-К4 (1)</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32.971.35</w:t>
        <w:br/>
        <w:t>С 42</w:t>
        <w:br/>
        <w:t xml:space="preserve"> </w:t>
        <w:tab/>
        <w:t>Скабцов, 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удит безопасности информационных систем</w:t>
      </w:r>
      <w:r>
        <w:rPr>
          <w:rFonts w:eastAsia="Times New Roman" w:cs="Times New Roman" w:ascii="Times New Roman" w:hAnsi="Times New Roman"/>
          <w:sz w:val="28"/>
          <w:szCs w:val="28"/>
          <w:lang w:eastAsia="ru-RU"/>
        </w:rPr>
        <w:t xml:space="preserve"> / Н. В. Скабцов. – Москва [и др.] : Питер, 2018. – 268 с. </w:t>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Аннотация: </w:t>
      </w:r>
      <w:r>
        <w:rPr>
          <w:rFonts w:cs="Times New Roman" w:ascii="Times New Roman" w:hAnsi="Times New Roman"/>
          <w:sz w:val="28"/>
          <w:szCs w:val="28"/>
        </w:rPr>
        <w:t>В этой книге рассматриваются методы обхода систем безопасности сетевых сервисов и проникновения в открытые информационные системы. Информационная безопасность, как и многое в нашем мире, представляет собой медаль с двумя сторонами. С одной стороны, мы проводим аудит, ищем способы проникновения и даже применяем их на практике, а с другой – работаем над защитой. Тесты на проникновение являются частью нормального жизненного цикла любой ИТ-инфраструктуры, позволяя по-настоящему оценить возможные риски и выявить скрытые проблемы. Может ли взлом быть законным? Конечно, может! Но только в двух случаях – когда вы взламываете принадлежащие вам ИС или когда вы взламываете сеть организации, с которой у вас заключено письменное соглашение о проведении аудита или тестов на проникновение. Мы надеемся, что вы будете использовать информацию из данной книги только в целях законного взлома ИС. Пожалуйста, помните о неотвратимости наказания – любые незаконные действия влекут за собой административную или уголовную ответственность.</w:t>
        <w:br/>
      </w:r>
      <w:r>
        <w:rPr>
          <w:rFonts w:cs="Times New Roman" w:ascii="Times New Roman" w:hAnsi="Times New Roman"/>
          <w:b/>
          <w:bCs/>
          <w:sz w:val="28"/>
          <w:szCs w:val="28"/>
        </w:rPr>
        <w:t xml:space="preserve"> </w:t>
        <w:tab/>
        <w:t xml:space="preserve">Экз-ры: </w:t>
      </w:r>
      <w:r>
        <w:rPr>
          <w:rFonts w:cs="Times New Roman" w:ascii="Times New Roman" w:hAnsi="Times New Roman"/>
          <w:b/>
          <w:sz w:val="28"/>
          <w:szCs w:val="28"/>
        </w:rPr>
        <w:t>всего 1 : ЧЗ-К4 (1)</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32.973.22я73</w:t>
        <w:br/>
        <w:t>С 66</w:t>
        <w:br/>
        <w:t xml:space="preserve"> </w:t>
        <w:tab/>
        <w:t>Сосинская, С.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спользование языка С</w:t>
      </w:r>
      <w:r>
        <w:rPr>
          <w:rFonts w:ascii="Times New Roman" w:hAnsi="Times New Roman" w:cs="MS Mincho;ＭＳ 明朝" w:eastAsia="MS Mincho;ＭＳ 明朝"/>
          <w:b/>
          <w:sz w:val="28"/>
          <w:szCs w:val="28"/>
          <w:lang w:eastAsia="ru-RU"/>
        </w:rPr>
        <w:t>＃</w:t>
      </w:r>
      <w:r>
        <w:rPr>
          <w:rFonts w:ascii="Times New Roman" w:hAnsi="Times New Roman" w:cs="Times New Roman" w:eastAsia="Times New Roman"/>
          <w:sz w:val="28"/>
          <w:szCs w:val="28"/>
          <w:lang w:eastAsia="ru-RU"/>
        </w:rPr>
        <w:t xml:space="preserve"> </w:t>
      </w:r>
      <w:r>
        <w:rPr>
          <w:rFonts w:eastAsia="Times New Roman" w:cs="Times New Roman" w:ascii="Times New Roman" w:hAnsi="Times New Roman"/>
          <w:sz w:val="28"/>
          <w:szCs w:val="28"/>
          <w:lang w:eastAsia="ru-RU"/>
        </w:rPr>
        <w:t>: учебник для студентов вузов, обучающихся по направлению "Информационные системы и технологии" / С. С. Сосинская. – Старый Оскол : ТНТ, 2017. – 366 с.</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Аннотация: </w:t>
      </w:r>
      <w:r>
        <w:rPr>
          <w:rFonts w:cs="Times New Roman" w:ascii="Times New Roman" w:hAnsi="Times New Roman"/>
          <w:sz w:val="28"/>
          <w:szCs w:val="28"/>
        </w:rPr>
        <w:t>В учебнике изложены сведения по проектированию и программированию различных видов приложений на языке С</w:t>
      </w:r>
      <w:r>
        <w:rPr>
          <w:rFonts w:ascii="Times New Roman" w:hAnsi="Times New Roman" w:cs="MS Gothic;ＭＳ ゴシック" w:eastAsia="MS Gothic;ＭＳ ゴシック"/>
          <w:sz w:val="28"/>
          <w:szCs w:val="28"/>
        </w:rPr>
        <w:t>＃</w:t>
      </w:r>
      <w:r>
        <w:rPr>
          <w:rFonts w:cs="Times New Roman" w:ascii="Times New Roman" w:hAnsi="Times New Roman"/>
          <w:sz w:val="28"/>
          <w:szCs w:val="28"/>
        </w:rPr>
        <w:t>: консольных, оконных, объектно-ориентированных, приложений баз данных, Web-приложений. Содержит теоретические приложения и примеры решения задач.</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Экз-ры: всего: 11 : ЧЗ-К4(1), АБ-К4(10)</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32.972я73</w:t>
        <w:br/>
        <w:t>С 66</w:t>
        <w:br/>
        <w:t xml:space="preserve"> </w:t>
        <w:tab/>
        <w:t>Сосинская, С. С</w:t>
      </w:r>
      <w:r>
        <w:rPr>
          <w:rFonts w:eastAsia="Times New Roman" w:cs="Times New Roman" w:ascii="Times New Roman" w:hAnsi="Times New Roman"/>
          <w:b/>
          <w:sz w:val="28"/>
          <w:szCs w:val="28"/>
          <w:lang w:eastAsia="ru-RU"/>
        </w:rPr>
        <w:t>. Технология обработки информации</w:t>
      </w:r>
      <w:r>
        <w:rPr>
          <w:rFonts w:eastAsia="Times New Roman" w:cs="Times New Roman" w:ascii="Times New Roman" w:hAnsi="Times New Roman"/>
          <w:sz w:val="28"/>
          <w:szCs w:val="28"/>
          <w:lang w:eastAsia="ru-RU"/>
        </w:rPr>
        <w:t xml:space="preserve"> : учебное пособие для студентов вузов, обучающихся по направлению "Автоматизация технологических процессов и производства" / С. С. Сосинская, В. Н. Янчуковский. – Старый Оскол : ТНТ, 2019. – 207 с.</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Аннотация: </w:t>
      </w:r>
      <w:r>
        <w:rPr>
          <w:rFonts w:cs="Times New Roman" w:ascii="Times New Roman" w:hAnsi="Times New Roman"/>
          <w:sz w:val="28"/>
          <w:szCs w:val="28"/>
        </w:rPr>
        <w:t>В пособии рассмотрены различные методы Data Mining - кластерный анализ, классификация, деревья решений, системы нечеткого вывода, нейронные сети, гибридные нейро- нечёткие сети. Главное внимание уделено описанию теоретических положений и содержанию лабораторных работ и курсового проекта.</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Экз-ры: всего: 11 : ЧЗ-К4(1), АБ-К4(10)</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32.972.11</w:t>
        <w:br/>
        <w:t>Т 18</w:t>
        <w:br/>
        <w:t xml:space="preserve"> </w:t>
        <w:tab/>
        <w:t>Таненбаум, Э</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овременные операционные системы</w:t>
      </w:r>
      <w:r>
        <w:rPr>
          <w:rFonts w:eastAsia="Times New Roman" w:cs="Times New Roman" w:ascii="Times New Roman" w:hAnsi="Times New Roman"/>
          <w:sz w:val="28"/>
          <w:szCs w:val="28"/>
          <w:lang w:eastAsia="ru-RU"/>
        </w:rPr>
        <w:t xml:space="preserve"> / Э. Таненбаум, Х. Бос ; [пер. с англ.: А. Леонтьевой, М. Малышевой, Н. Вильчинского]. – 4-е изд. – Москва [и др.] : Питер, 2018. – 1119 с.</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Аннотация: </w:t>
      </w:r>
      <w:r>
        <w:rPr>
          <w:rFonts w:cs="Times New Roman" w:ascii="Times New Roman" w:hAnsi="Times New Roman"/>
          <w:sz w:val="28"/>
          <w:szCs w:val="28"/>
        </w:rPr>
        <w:t>Новая книга Эндрю Таненбаум существенно отличается от предыдущих изданий и включает в себя сведения о последних достижениях в области информационных технологий. Например, глава о Windows Vista теперь заменена подробным рассмотрением Windows 8.1 как самой актуальной версии на момент написания книги. Появился объемный раздел, посвященный операционной системе Android. Был обновлен материал, касающийся Unix и Linux, а также RAID-систем. Гораздо больше внимания уделено мультиядерным и многоядерным системам, важность которых в последние несколько лет постоянно возрастает. Появилась совершенно новая глава о виртуализации и облачных вычислениях. Добавился большой объем нового материала об использовании ошибок кода, о вредоносных программах и соответствующих мерах защиты. В книге в ясной и увлекательной форме приводится множество важных подробностей, которых нет ни в одном другом издании.</w:t>
        <w:br/>
      </w:r>
      <w:r>
        <w:rPr>
          <w:rFonts w:cs="Times New Roman" w:ascii="Times New Roman" w:hAnsi="Times New Roman"/>
          <w:b/>
          <w:bCs/>
          <w:sz w:val="28"/>
          <w:szCs w:val="28"/>
        </w:rPr>
        <w:t xml:space="preserve"> </w:t>
        <w:tab/>
        <w:t>Экз-ры: всего: 15 : ЧЗ-К4(1), АБ-К4(14)</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32.972.11</w:t>
        <w:br/>
        <w:t>Т 30</w:t>
        <w:br/>
        <w:t xml:space="preserve"> </w:t>
        <w:tab/>
        <w:t>Тейлор,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ценарии командной оболочки Linex, OS X и UNIX</w:t>
      </w:r>
      <w:r>
        <w:rPr>
          <w:rFonts w:eastAsia="Times New Roman" w:cs="Times New Roman" w:ascii="Times New Roman" w:hAnsi="Times New Roman"/>
          <w:sz w:val="28"/>
          <w:szCs w:val="28"/>
          <w:lang w:eastAsia="ru-RU"/>
        </w:rPr>
        <w:t xml:space="preserve"> / Д. Тейлор, Б. Перри ; [пер. с англ. А. Киселева]. – 2-е изд. – Санкт-Петербург [и др.] : Питер, 2017. – 412 с.</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Аннотация: </w:t>
      </w:r>
      <w:r>
        <w:rPr>
          <w:rFonts w:cs="Times New Roman" w:ascii="Times New Roman" w:hAnsi="Times New Roman"/>
          <w:sz w:val="28"/>
          <w:szCs w:val="28"/>
        </w:rPr>
        <w:t>Сценарии командной оболочки помогают системным администраторам и программистам автоматизировать рутинные задачи с тех самых пор, как появились первые компьютеры. С момента выхода первого издания этой книги в 2004 году многое изменилось, однако командная оболочка bash только упрочила свои лидирующие позиции. В этой книге описываются типичные проблемы, с которыми можно столкнуться, например, при сборке программного обеспечения или координации действий других программ. А решения даются так, что их легко можно взять за основу и экстраполировать на другие схожие задачи. Цель этой книги - продемонстрировать практические приемы программирования сценариев на bash и познакомить с самыми распространенными утилитами на коротких и компактных примерах, не вдаваясь в излишние подробности. Экспериментируйте с этими сценариями - ломайте, исправляйте и приспосабливайте их под свои нужды, чтобы понять, как они работают. Только так вы сможете решать самые сложные задачи.</w:t>
        <w:br/>
      </w:r>
      <w:r>
        <w:rPr>
          <w:rFonts w:cs="Times New Roman" w:ascii="Times New Roman" w:hAnsi="Times New Roman"/>
          <w:b/>
          <w:bCs/>
          <w:sz w:val="28"/>
          <w:szCs w:val="28"/>
        </w:rPr>
        <w:t xml:space="preserve"> </w:t>
        <w:tab/>
        <w:t>Экз-ры: всего: 15 : ЧЗ-К4(1), АБ-К4(14)</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32.972.11</w:t>
        <w:br/>
        <w:t>У 64</w:t>
        <w:br/>
        <w:t xml:space="preserve"> </w:t>
        <w:tab/>
        <w:t>Уорд,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нутреннее устройство LINUX</w:t>
      </w:r>
      <w:r>
        <w:rPr>
          <w:rFonts w:eastAsia="Times New Roman" w:cs="Times New Roman" w:ascii="Times New Roman" w:hAnsi="Times New Roman"/>
          <w:sz w:val="28"/>
          <w:szCs w:val="28"/>
          <w:lang w:eastAsia="ru-RU"/>
        </w:rPr>
        <w:t xml:space="preserve"> / Б. Уорд ; [пер. с англ. М. Райтмана]. – Москва [и др.] : Питер, 2018. – 383 с.</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Аннотация: </w:t>
      </w:r>
      <w:r>
        <w:rPr>
          <w:rFonts w:cs="Times New Roman" w:ascii="Times New Roman" w:hAnsi="Times New Roman"/>
          <w:sz w:val="28"/>
          <w:szCs w:val="28"/>
        </w:rPr>
        <w:t>Книга описывает все тонкости работы с операционной системой Linux, системное администрирование, глубокие механизмы, обеспечивающие низкоуровневый функционал Linux. На страницах этой книги вы приобретете базовые знания о работе с ядром Linux и о принципах правильной эксплуатации компьютерных сетей. В книге также затрагиваются вопросы программирования сценариев оболочки и обращения с языком С, освещаются темы защиты информации, виртуализации и прочие незаменимые вещи.</w:t>
        <w:br/>
      </w:r>
      <w:r>
        <w:rPr>
          <w:rFonts w:cs="Times New Roman" w:ascii="Times New Roman" w:hAnsi="Times New Roman"/>
          <w:b/>
          <w:bCs/>
          <w:sz w:val="28"/>
          <w:szCs w:val="28"/>
        </w:rPr>
        <w:t xml:space="preserve"> </w:t>
        <w:tab/>
        <w:t>Экз-ры: всего: 15 : ЧЗ-К4(1), АБ-К4(14)</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32.972.11</w:t>
        <w:br/>
        <w:t>Ш 80</w:t>
        <w:br/>
        <w:t xml:space="preserve"> </w:t>
        <w:tab/>
        <w:t>Шоттс, 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омандная строка Linux : Полное руководство</w:t>
      </w:r>
      <w:r>
        <w:rPr>
          <w:rFonts w:eastAsia="Times New Roman" w:cs="Times New Roman" w:ascii="Times New Roman" w:hAnsi="Times New Roman"/>
          <w:sz w:val="28"/>
          <w:szCs w:val="28"/>
          <w:lang w:eastAsia="ru-RU"/>
        </w:rPr>
        <w:t xml:space="preserve"> / У. Шоттс ; [пер. с англ. А. Киселева]. – Санкт-Петербург [и др.] : Питер, 2018. – 479 с.</w:t>
      </w:r>
    </w:p>
    <w:p>
      <w:pPr>
        <w:pStyle w:val="Normal"/>
        <w:widowControl/>
        <w:bidi w:val="0"/>
        <w:spacing w:lineRule="auto" w:line="276" w:before="0" w:after="20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Аннотация: </w:t>
      </w:r>
      <w:r>
        <w:rPr>
          <w:rFonts w:cs="Times New Roman" w:ascii="Times New Roman" w:hAnsi="Times New Roman"/>
          <w:sz w:val="28"/>
          <w:szCs w:val="28"/>
        </w:rPr>
        <w:t>Книга знакомит вас с возможностями командной строки Linux. Командная строка - всегда с вами, от первого знакомства до написания полноценных программ в Bash - самой популярной оболочке Linux . Познакомьтесь с основами навигации по файловой системе, настройками среды, последовательностями команд, поиском по шаблону и многим другим. Прочитав эту книгу, вы легко научитесь создавать и удалять файлы, каталоги и символьные ссылки; администрировать систему, включая сетевое оборудование, установку пакетов и управление процессами; редактировать файлы; писать скрипты для автоматизации общих или рутинных задач; выполнять любые работы с текстовыми файлами. Преодолев начальный страх перед оболочкой Linux, вы поймете, что командная строка - это естественный, логичный и простой способ общения с компьютером.</w:t>
        <w:br/>
      </w:r>
      <w:r>
        <w:rPr>
          <w:rFonts w:cs="Times New Roman" w:ascii="Times New Roman" w:hAnsi="Times New Roman"/>
          <w:b/>
          <w:bCs/>
          <w:sz w:val="28"/>
          <w:szCs w:val="28"/>
        </w:rPr>
        <w:t xml:space="preserve"> </w:t>
        <w:tab/>
        <w:t>Экз-ры: всего: 15 : ЧЗ-К4(1), АБ-К4(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47:00Z</dcterms:created>
  <dc:creator>belovaen</dc:creator>
  <dc:description/>
  <dc:language>en-US</dc:language>
  <cp:lastModifiedBy>malakhovalv</cp:lastModifiedBy>
  <dcterms:modified xsi:type="dcterms:W3CDTF">2018-11-30T07:47:00Z</dcterms:modified>
  <cp:revision>2</cp:revision>
  <dc:subject/>
  <dc:title/>
</cp:coreProperties>
</file>