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.411.2я73</w:t>
        <w:br/>
        <w:t>В 65</w:t>
        <w:br/>
        <w:t xml:space="preserve"> </w:t>
        <w:tab/>
        <w:t>Воителева, Т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: орфография, пунктуация, культура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-практическое пособие для всех направлений бакалавриата / Т. М. Воителева, В. В. Тихонова. – Москва : Кнорус, 2019. – 21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Цель пособия - обобщить, систематизировать полученные в школе знания по русскому языку, повторить основные правила орфографии и пунктуации, закрепить навыки грамотного письма и использования языковых единиц в устной и письменной речи. Материал пособия построен на основе «Правил русской орфографии и пунктуации». В книге представлен теоретический материал, а также комплекс упражнений по каждой теме. В конце книги представлены тексты диктантов, которые возможно использовать для контроля знаний студентов. Соответствует ФГОС ВО последнего поколения. Для аудиторной (коллективной) и самостоятельной работы студентов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6 : ЧЗ-К2(1), АБ-К2(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.411.2я73</w:t>
        <w:br/>
        <w:t>Е 25</w:t>
        <w:br/>
        <w:t xml:space="preserve"> </w:t>
        <w:tab/>
        <w:t>Евсеева, И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временный русский язык : Актуальные вопросы морфемики, морфонологии и слов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по направлениям бакалавриата "Филология", "Филологическое образование", "Педагогическое образование" / И. В. Евсеева ; Сибир. федер. ун-т. – Москва : ИНФРА-М ; Красноярск : СФУ, 2018. – 200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Изложены отдельные вопросы разделов "Морфемика", "Морфонология" и "Словообразование" учебной дисциплины "Современный русский язык", которые в лингвистической литературе имеют неоднозначную интерпретацию. Основное внимание уделено темам, которые чаще всего являются проблемными для студентов при анализе языковых единиц. Пособие включает систему заданий и упражнений, направленных на отработку теоретических положений на практике. Рекомендовано как дополнительное к перечню основной учебной литературы курса "Современный русский язык"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4 : ЧЗ-К2 (1), АБ-К2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.0</w:t>
        <w:br/>
        <w:t>Л 84</w:t>
        <w:br/>
        <w:t xml:space="preserve"> </w:t>
        <w:tab/>
        <w:t>Лунькова, Л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нитивная стилистика: обработка и декодирование художественного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онография / Л. Н. Лунькова. – Москва : РУСАЙНС, 2018. – 9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Монография посвящена изучению роли когнитивных принципов в современной стилистике, а также анализу когнитивных возможностей читателя при декодировании художественного текста/ В книге поэтапно обсуждаются основные направления развития когнитивной лингвистики, механизмы, критерии и проблемы понимания связного текста, рассматриваются проблемы декодирования текста, в частности текста на иностранном языке, систематизируются методы стилистического анализа в рамках когнитивного подхода/ Для преподавателей, аспирантов и студентов, обучающихся по специальностям «Филология», «Перевод и переводоведение», «Лингвистика и межкультурная коммуникация», а также читателей, интересующихся проблемами понимания и обработки информа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1 : ЧЗ-К2(1), АБ-К2(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belovaen</dc:creator>
  <dc:description/>
  <dc:language>en-US</dc:language>
  <cp:lastModifiedBy>malakhovalv</cp:lastModifiedBy>
  <dcterms:modified xsi:type="dcterms:W3CDTF">2018-11-30T07:53:00Z</dcterms:modified>
  <cp:revision>2</cp:revision>
  <dc:subject/>
  <dc:title/>
</cp:coreProperties>
</file>