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707.3я73</w:t>
        <w:br/>
        <w:t>А37</w:t>
        <w:br/>
        <w:t>Айзман, Роман Идел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ая анатомия, физиология и гигиена : учебное пособие для студентов вузов, обучающихся по направлению "Педагогическое образование" / Р. И. Айзман, Н. Ф. Лысова, Я. Л. Завьялова. - Москва : Кнорус, 2021. - 403 с. : ил. - (Бакалавриат). - Библиогр.: с. 402-403. - 500 экз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5898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Рассматриваются закономерности индивидуального развития, базовые методики диагностики физиологического уровня развития детей и подростков, строение, функционирование и возрастные преобразования регуляторных систем (нервной и эндокринной), сенсорных и висцеральных систем, психофизиологические особенности организма в различные периоды онтогенеза, а также вопросы гигиены. Соответствует ФГОС ВО 3+. Для студентов педагогического и психолого-педагогического направления. Также может быть полезно студентам медицинских учебных заведений и учителям обще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: АБ-К1 (1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3:00Z</dcterms:created>
  <dc:creator>goryacheva</dc:creator>
  <dc:description/>
  <dc:language>en-US</dc:language>
  <cp:lastModifiedBy>malakhovalv</cp:lastModifiedBy>
  <dcterms:modified xsi:type="dcterms:W3CDTF">2021-03-03T06:03:00Z</dcterms:modified>
  <cp:revision>2</cp:revision>
  <dc:subject/>
  <dc:title/>
</cp:coreProperties>
</file>