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8я73</w:t>
        <w:br/>
        <w:t>Б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енко, Владимир Григорь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 : учебник для студентов вузов, обучающихся по направлениям подготовки "Экология", "Природопользование", "Биоэкология", "Геоэкология" / В. Г. Бабенко, Е. О. Фадеева. - Москва : Кнорус, 2020. - 283 с. : рис. - (Бакалавриат). - Библиогр.: с. 282-283. - ISBN 978-5-406-07736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Представлены базовые положения современной экологии. Приведены сведения об истории развития экологии, рассмотрены закономерности взаимоотношений организмов со средой обитания, обсуждены основные закономерности функционирования природных биотических систем надорганизменного уровня организации (популяции, сообщества и экосистемы), рассмотрено строение биосферы: проанализированы роль и место человека в биосфере: изложены современные представления о причинах и особенностях глобального экологического кризиса: уделено внимание роли экологического образования и воспитания ответственности каждого человека за будущее биосферы. Соответствует ФГОС ВО последнего поколения. Для студентов бакалавриата высших учебных заведений, изучающих экологию в цикле естественнонаучных дисциплин, а также для подготовки и повышения квалификации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земпля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 АБ-К4 (1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080я73</w:t>
        <w:br/>
        <w:t>Б 88</w:t>
        <w:br/>
        <w:t>Бродский, Андрей Константи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 : учебник для студентов вузов, обучающихся по направлению подготовки бакалавриата "Биология", "Экология и природопользование" / А. К. Бродский. - Москва : Кнорус, 2021. - 269 с. : рис. - (Бакалавриат). - Библиогр.: с. 268-26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3667-9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Дан углубленный анализ закономерностей функционирования природных систем – от видовых популяций до комплекса видов и экосистем различного уровня. Акцент сделан на механизмах, обеспечивающих устойчивость экосистем. Большое внимание уделено закономерностям генетического, видового и экосистемного разнообраз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 АБ-К4 (10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1я73</w:t>
        <w:br/>
        <w:t>Г 55</w:t>
        <w:br/>
        <w:t>Глушкова, Вера Георг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 : учебник для образовательных учреждений высшего образования, реализующих образовательные программы высшего образования по направлениям подготовки "Торговое дело" и "Туризм" / В. Г. Глушкова, Б. И. Кочуров, А. М. Луговской ; под ред. В. Г. Глушковой. - Москва : Кнорус, 2020. - 258 с. - (Бакалавриат). - Библиогр.: с. 255-258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0510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Изложенные теоретические основы экологии, рассмотрены аспекты факториальной, демографической, синергетической, социальной экологии, экологии человека. Дан обзор основных глобальных экологических проблем, причин их возникновения и подходах в их решении. В обзор включены основные направления экологического менеджмента, виды и механизм экологического мониторинга, экологической сертификации, аудита и ключевые вопросы экономики природопользования. В лаконичной форме на высоком научном уровне изложен материал, определенный Федеральным государственным образовательным стандартом высшего образования для формирования основных общекультурных и профессиональных компетенций. Соответствует действующему Федеральному государственному образовательному стандарту высшего образования ново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4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522я73</w:t>
        <w:br/>
        <w:t>М 61</w:t>
        <w:br/>
        <w:t>Минакова, Елен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экология : учебное пособие для студентов, обучающихся по направлениям подготовки "Экология и природопользование" (уровень бакалавриата и магистратуры) / Е. А. Минакова, Б. И. Кочуров. - Москва : Кнорус, 2021. - 287 с. : ил. - (Бакалавриат и магистратура). - Библиогр.: с. 278-28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2232-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Освещены этапы развития взаимоотношений человека и природы. Приведены сведения о среде обитания человека, основных природных ресурсах и биосферных функциях современного человечества, аспектах урбанизации человеческого общества и устойчивого природопользования в городах. Освещены вопросы влияния факторов окружающей среды на здоровье человека, уделяется внимание качеству жизни населения, в том числе качеству продуктов питания и здоровому образу жизни. Обобщены современные научные знания, касающиеся глобальных экологических проблем, дан анализ основных причин их возникновения и последствий для окружающей среды. Особое внимание уделено перспективе развития отношений "природа - общество", формированию экологической культуры, реализации экологической политики, международному сотрудничеству и деятельности общественных неправительствен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ы: </w:t>
      </w:r>
      <w:r>
        <w:rPr>
          <w:rFonts w:cs="Times New Roman" w:ascii="Times New Roman" w:hAnsi="Times New Roman"/>
          <w:sz w:val="24"/>
          <w:szCs w:val="24"/>
        </w:rPr>
        <w:t>всего 10 : АБ-К4 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7:00Z</dcterms:created>
  <dc:creator>goryacheva</dc:creator>
  <dc:description/>
  <dc:language>en-US</dc:language>
  <cp:lastModifiedBy>malakhovalv</cp:lastModifiedBy>
  <dcterms:modified xsi:type="dcterms:W3CDTF">2021-03-03T06:07:00Z</dcterms:modified>
  <cp:revision>2</cp:revision>
  <dc:subject/>
  <dc:title/>
</cp:coreProperties>
</file>