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7я73</w:t>
        <w:br/>
        <w:t>Г68</w:t>
        <w:br/>
        <w:t>Горелов, Анатолий Алекс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ия : учебное пособие для использования в учебном процессе образовательных учреждений, реализующих программы высшего образования / А. А. Горелов. - Москва : Кнорус, 2021. - 320 с. - (Бакалавриат). - Библиогр.: с. 309-311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7084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Представлена философия как отрасль культуры, этапы ее становления и основные проблемы, начиная с античности и по ХХ век. Материал учебного пособия помогает сориентироваться в современных глобальных и конкретных жизненных проблемах и выработать собственную мировоззренческу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: АБ-К1 (3), АБ-К2 (3), АБ-К4 (3), ФКиС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7я73</w:t>
        <w:br/>
        <w:t>К60</w:t>
        <w:br/>
        <w:t>Колесников, Анатолий Серг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ософия : учебник по направлению "Конфликтология" / А. С. Колесников, Б. В. Марков. - Москва : Кнорус, 2021. - 403 с. - (Бакалавриат). - Библиогр. в конце глав.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8-5-406-03843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Постижение философии подразумевает освоение наследия мировой и отечественной философской мысли, познание бытия, природы, человека, социальных реалий, отношений бытия и сознания, природы и культуры, истории и теории, государства и общества, а также расширение горизонта видения учащимися современного мира и собственной жизненной позиции. Уделено внимание трансформации многих проблем философии в эпоху информационно-сетевого (постиндустриального) общества. Такой подход делает более интересным и увлекательным усвоение сложных философ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земпля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10 АБ-К1 (3), АБ-К2 (3), АБ-К4 (3), ФКиС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7:00Z</dcterms:created>
  <dc:creator>goryacheva</dc:creator>
  <dc:description/>
  <dc:language>en-US</dc:language>
  <cp:lastModifiedBy>malakhovalv</cp:lastModifiedBy>
  <dcterms:modified xsi:type="dcterms:W3CDTF">2021-03-03T06:07:00Z</dcterms:modified>
  <cp:revision>2</cp:revision>
  <dc:subject/>
  <dc:title/>
</cp:coreProperties>
</file>