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я73</w:t>
        <w:br/>
        <w:t>Б67</w:t>
        <w:br/>
        <w:t>Бишаева, Альбин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культура : учебник для образовательных учреждений, реализующих образовательные программы высшего образования по дисциплине "Физическая культура", для студентов, обучающихся по направлению "Педагогическое образование" / А. А. Бишаева, В. В. Малков. - 2-е изд., стер. - Москва : Кнорус, 2020. - 311 с. - (Бакалавриат)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7466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редложены здоровьеформирующие и здоровьесберегающие технологии, профилактика аутодеструктивного поведения, которые могут быть использованы при обучении и по окончании бакалавриата образовательных учреждений с социальногуманитарной направленностью. Материалы учебника помогут освоить практические умения и навыки по профилактике и коррекции зрительной системы и опорно-двигательного аппарата, укреплению здоровья, повышению работоспособности, организации индивидуального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ФКиС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.1я7</w:t>
        <w:br/>
        <w:t>Б91</w:t>
        <w:br/>
        <w:t>Бурякин, Феликс Григо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утомления и симптоматика восстановления в спорте (методологические основы) : учебник / Ф. Г. Бурякин. - Москва : РУСАЙНС, 2021. - 146 с. - Библиогр.: с. 137-145. - 1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365-5868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Современная система спортивной тренировки характерна повышением объёмов и интенсивности нагрузок на этапах спортивного совершенствования. Возросло так же число соревновательных стартов в годичном цикле: подготовительные, контрольные, отборочные и основные соревнования. Это сопровождается ростом случаев перенапряжения функциональных систем организма и травматизма, а так же сокращением сроков выступления на уровне высших достижений. В практике и ряде публикаций прослеживается превалирование стихийно-интуитивного подхода к подбору методов диагностики утомления и симптоматики восстановления спортсменов. При этом формируются стихийно-методологические знания, которые являются итогом опыта, результатом подражания образцам и следования традициям. Отмеченные проблемы утомления и восстановления в спорте явились основой для подготовки данного учебника. В учебнике представлены теоретические концепции авторитетных специалистов о природе и механизмах развития процесса утомления спортсменов, методы определения информативных показателей и оценки физического и функционального состояния занимающихся. Изложены методы и средства восстановления, физиологическое обоснование и правила их применения. Рекомендованы педагогические, медико-биологические и психологические средства, методы их применения в зависимости от индивидуальных особенностей спортсменов и вид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ФКиС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7:00Z</dcterms:created>
  <dc:creator>goryacheva</dc:creator>
  <dc:description/>
  <dc:language>en-US</dc:language>
  <cp:lastModifiedBy>malakhovalv</cp:lastModifiedBy>
  <dcterms:modified xsi:type="dcterms:W3CDTF">2021-03-03T06:07:00Z</dcterms:modified>
  <cp:revision>2</cp:revision>
  <dc:subject/>
  <dc:title/>
</cp:coreProperties>
</file>