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4.100.544.27</w:t>
        <w:br/>
        <w:t>О-45</w:t>
        <w:br/>
        <w:t>Ожерельева, Ольга Вячеслав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художественно-дизайнерских способностей у детей : учебно-методическое пособие / О. В. Ожерельева ; ОАНО "Гимназия им. Петра Первого". - Москва : РУСАЙНС, 2021. - 256 с. - Библиогр.: с. 255-256. - 1000 экз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8-5-4365-5143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Учебно-методическое пособие «Развитие художественно-дизайнерских способностей у детей» содержит авторскую программу развивающих занятий по изобразительной и дизайнерской деятельности с детьми дошкольного, младшего школьного и подросткового возраста. К пособию прилагается диск с презентациями, видеоматериалами и фотографиями детских работ. Автором представлен новый подход к художественно-дизайнерскому развитию детей, в котором гармонично сочетаются классика и современность, традиции и новаторство. Материалы, представленные в учебно-методическом пособии, могут быть интересны для педагогов дополнительного образования, преподавателей изостудий, воспитателей дошкольных образовательных организаций, учителей изобразительного искусства, родителей детей и подростков, а также для студентов, обучающихся по направлению Педагогическ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емпляры:</w:t>
      </w:r>
      <w:r>
        <w:rPr>
          <w:rFonts w:cs="Times New Roman" w:ascii="Times New Roman" w:hAnsi="Times New Roman"/>
          <w:sz w:val="24"/>
          <w:szCs w:val="24"/>
        </w:rPr>
        <w:t xml:space="preserve"> всего 5 : АБ-К1 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3:00Z</dcterms:created>
  <dc:creator>goryacheva</dc:creator>
  <dc:description/>
  <dc:language>en-US</dc:language>
  <cp:lastModifiedBy>malakhovalv</cp:lastModifiedBy>
  <dcterms:modified xsi:type="dcterms:W3CDTF">2021-03-03T06:03:00Z</dcterms:modified>
  <cp:revision>2</cp:revision>
  <dc:subject/>
  <dc:title/>
</cp:coreProperties>
</file>