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.3(2)я73</w:t>
        <w:br/>
        <w:t>Д24</w:t>
        <w:br/>
        <w:t>Дворниченко, Андрей Юр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 : учебник для студентов всех направлений подготовки / А. Ю. Дворниченко, Ю. В. Тот, М. В. Ходяков. - Москва : Кнорус, 2020. - 672 с. - (Бакалавриат). - Библиогр. в конце глав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7791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Написанный с учетом последних требований к образованию, учебник позволит учащимся не только расшить знания фактического исторического материала, но и углубить представления об истории страны, научиться воспринимать ее более целостно и концептуально, чем прежде. Для решения этой задачи соответствующим образом выстроен материал по российской истории, а также приведены сведения по истории соседних стран и методологические аспекты исторической науки. Авторы, помня о том, что история не только наука, но и искусство, постарались сделать ее изложение легким и доступ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: 15 : АБ-К1(4), АБ-К2(4), АБ-К4(5), ФКиС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3.3(2)я73 </w:t>
        <w:br/>
        <w:t>С30</w:t>
        <w:br/>
        <w:t>Семин, Владимир Прокоф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 : учебник по дисциплине "Отечественная история" для студентов вузов, обучающихся по неисторическим направлениям подготовки и специальностям / В. П. Семин. - 3-е изд., стер. - Москва : Кнорус, 2021. - 438 с. - (Бакалавриат). - Библиогр. в конце глав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8-5-406-03521-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Цель данного пособия - дать студентам непрофильных вузов глубокие исторические знания, сформировать у них историческое мировоззрение, представления об основных этапах и содержании истории России с древнейших времен до наш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: 15 : АБ-К1(4), АБ-К2(4), АБ-К4(5), ФКиС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.3(0)я73</w:t>
        <w:br/>
        <w:t>И 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студентов вузов, обучающихся по направлению подготовки "Экономика" (квалификация (степень) "бакалавр") / [Д. К. Сабирова, И. А. Гатауллина, О. М. Гильмутдинова и др.] ; под ред.: Д. К Сабировой, И. А. Гатауллиной. - Москва : Кнорус, 2021. - 325 с. - (Бакалавриат). - Библиогр.: с. 322-325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2454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Содержит систематизированный курс мировой истории и истории России, изложенный на основе проблемно-хронологического метода и сбалансированного сочетания информационной и развивающей составляющих. Тематический материал и комплект дидактических модулей призваны решать задачи уровневой образовательной модели на компетентностной основе. Нацелен на формирование целостного представления об историческом процессе, о месте и роли России в нем. Реализуется в формате балльно-рейтинговой системы организации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: 15 : АБ-К2(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3.3(2)я73 </w:t>
        <w:br/>
        <w:t>М69</w:t>
        <w:br/>
        <w:t>Михайлова, Наталь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ая история : учебное пособие для студентов вузов, обучающихся по гуманитарным специальностям / Н. В. Михайлова. - Москва : Кнорус, 2020. - 190 с. - (Бакалавриат). - Библиогр.: с. 184-190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0655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Использованы архивные материалы, труды известных российских и зарубежных исследователей истории. Описаны как формационный, так и цивилизационный подходы к постижению исторического процесса, что в совокупности позволяет читателю составить объективное представление о прошлом России. Каждая глава содержит хрестоматийные материалы и инструментарий для работы с ними. В приложении даны тестовы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3), АБ-К2 (3), АБ-К4 (3), ФКиС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3:00Z</dcterms:created>
  <dc:creator>goryacheva</dc:creator>
  <dc:description/>
  <dc:language>en-US</dc:language>
  <cp:lastModifiedBy>malakhovalv</cp:lastModifiedBy>
  <dcterms:modified xsi:type="dcterms:W3CDTF">2021-03-03T06:03:00Z</dcterms:modified>
  <cp:revision>2</cp:revision>
  <dc:subject/>
  <dc:title/>
</cp:coreProperties>
</file>