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.941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 9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естоматия по работе с вокальным ансамблем</w:t>
      </w:r>
      <w:r>
        <w:rPr>
          <w:rFonts w:cs="Times New Roman" w:ascii="Times New Roman" w:hAnsi="Times New Roman"/>
          <w:sz w:val="24"/>
          <w:szCs w:val="24"/>
        </w:rPr>
        <w:t xml:space="preserve"> : практическое пособие / авт.-сост. И. П. Савельева. - Нижневартовск : Изд-во Нижневарт. гос. ун-та, 2019. - 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Хрестоматия является практическим пособием по работе с вокальным ансамблем. Основной отличительной особенностью являются аранжировки, выполненные автором с учетом возможностей и особенностей учебного вокального коллектива. Репертуар представлен произведениями для исполнения вокальным ансамблем малых форм (трио, квартет, квинтет и т. д.). Данный сборник может быть рекомендован в качестве учебного пособия по работе с вокальным ансамблем в учебно-исполнительской и концертной практике музыкальных отделений средних и высших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емпляры: всего 10  АБ-К4 (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.31я71 </w:t>
        <w:br/>
        <w:t>У74</w:t>
        <w:br/>
        <w:t xml:space="preserve">Усачёва, Валерия Олего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 1 класс</w:t>
      </w:r>
      <w:r>
        <w:rPr>
          <w:rFonts w:cs="Times New Roman" w:ascii="Times New Roman" w:hAnsi="Times New Roman"/>
          <w:sz w:val="24"/>
          <w:szCs w:val="24"/>
        </w:rPr>
        <w:t xml:space="preserve"> : учебник для общеобразовательных организаций / В. О. Усачёва, Л. В. Школяр. - Москва : Баласс, 2014. - 96 с. : ил. - (Федеральный государственный образовательный стандарт) (Образовательная система "Школа 2100"). - ISBN 978-5-85939-87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Учебник предназначен для 1 класса общеобразовательных организаций. Является составной частью комплекта учебников развивающей Образовательной системы "Школы 2100". В учебнике реализован основной принцип Д. Б. Кабалевского - преподавание музыки как живого образного искусства, неразрывно связанного с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емпляры: всего 5  АБ-К4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.31я71 </w:t>
        <w:br/>
        <w:t>У74</w:t>
        <w:br/>
        <w:t xml:space="preserve">Усачёва, Валерия Олего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 2 класс</w:t>
      </w:r>
      <w:r>
        <w:rPr>
          <w:rFonts w:cs="Times New Roman" w:ascii="Times New Roman" w:hAnsi="Times New Roman"/>
          <w:sz w:val="24"/>
          <w:szCs w:val="24"/>
        </w:rPr>
        <w:t xml:space="preserve"> : учебник для общеобразовательных организаций / В. О. Усачёва, Л. В. Школяр. - Москва : Баласс, 2014. - 112 с. : ил. - (Федеральный государственный образовательный стандарт) (Образовательная система "Школа 2100"). - 15000 экз. - ISBN 978-5-85939-891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Учебник предназначен для 2 класса общеобразовательных организаций. Является составной частью комплекта учебников развивающей Образовательной системы "Школы 2100". В учебнике реализован основной принцип Д. Б. Кабалевского - преподавание музыки как живого образного искусства, неразрывно связанного с жи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емпляры: всего 5  АБ-К4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.31я71 </w:t>
        <w:br/>
        <w:t>У74</w:t>
        <w:br/>
        <w:t xml:space="preserve">Усачёва, Валерия Олего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 3 класс</w:t>
      </w:r>
      <w:r>
        <w:rPr>
          <w:rFonts w:cs="Times New Roman" w:ascii="Times New Roman" w:hAnsi="Times New Roman"/>
          <w:sz w:val="24"/>
          <w:szCs w:val="24"/>
        </w:rPr>
        <w:t xml:space="preserve"> : учебник для общеобразовательных организаций / В. О. Усачёва, Л. В. Школяр. - Москва : Баласс, 2014. - 80 с. : ил. - (Федеральный государственный образовательный стандарт) (Образовательная система "Школа 2100"). - 35000 экз. - ISBN 978-5-85939-892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Учебник предназначен для 3 класса общеобразовательных организаций. Является составной частью комплекта учебников развивающей Образовательной системы "Школы 2100". В учебнике реализован основной принцип Д. Б. Кабалевского - преподавание музыки как живого образного искусства, неразрывно связанного с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емпляры: всего 5 : АБ-К4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.31я72 </w:t>
        <w:br/>
        <w:t>У74</w:t>
        <w:br/>
        <w:t xml:space="preserve">Усачёва, Валерия Олего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 5 класс</w:t>
      </w:r>
      <w:r>
        <w:rPr>
          <w:rFonts w:cs="Times New Roman" w:ascii="Times New Roman" w:hAnsi="Times New Roman"/>
          <w:sz w:val="24"/>
          <w:szCs w:val="24"/>
        </w:rPr>
        <w:t xml:space="preserve"> : учебник для общеобразовательных организаций / В. О. Усачёва, Л. В. Школяр. - Москва : Баласс, 2014. - 112 с. : ил. - (Федеральный государственный образовательный стандарт) (Образовательная система "Школа 2100"). - 13000 экз. - ISBN 978-5-85939-919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: Учебник предназначен для 5 класса общеобразовательных организаций. Является составной частью комплекта учебников развивающей Образовательной системы "Школы 2100". В учебнике реализован основной принцип Д. Б. Кабалевского - преподавание музыки как живого образного искусства, неразрывно связанного с жиз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емпляры: всего 5 : АБ-К4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4.268.53 </w:t>
        <w:br/>
        <w:t>У74</w:t>
        <w:br/>
        <w:t xml:space="preserve">Усачёва, Валерия Олего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 1 класс</w:t>
      </w:r>
      <w:r>
        <w:rPr>
          <w:rFonts w:cs="Times New Roman" w:ascii="Times New Roman" w:hAnsi="Times New Roman"/>
          <w:sz w:val="24"/>
          <w:szCs w:val="24"/>
        </w:rPr>
        <w:t xml:space="preserve"> : методические рекомендации для учителя / В. О. Усачёва, Л. В. Школяр. - Москва : Баласс, 2014. - 49 с. - (Федеральный государственный образовательный стандарт) (Образовательная система "Школа 2100"). - 1000 экз. - ISBN 978-5-905683-24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Методическое пособие для учителей включает программу по музыке для 1 класса и методические рекомендации к проведению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емпляры: всего 5  АБ-К4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4.268.53 </w:t>
        <w:br/>
        <w:t>К13</w:t>
        <w:br/>
        <w:t xml:space="preserve">Кадобнова, Ирина Владимиро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тная хрестоматия. 1 класс</w:t>
      </w:r>
      <w:r>
        <w:rPr>
          <w:rFonts w:cs="Times New Roman" w:ascii="Times New Roman" w:hAnsi="Times New Roman"/>
          <w:sz w:val="24"/>
          <w:szCs w:val="24"/>
        </w:rPr>
        <w:t xml:space="preserve"> : пособие для учителя к учебнику "Музыка" / И. В. Кадобнова, В. О. Усачёва, Л. В. Школяр. - Москва : Баласс, 2011. - 112 с. - (Федеральный государственный образовательный стандарт) (Образовательная система "Школа 2100"). - 2000 экз. - ISBN 978-5-85939-905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В нотную хрестоматию, составленную под руководством Д. Б. Кабалевского, включены музыкальные произведения и фрагменты из них, адаптированные для детей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емпляры: всего 5  АБ-К4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4.268.53 </w:t>
        <w:br/>
        <w:t>У74</w:t>
        <w:br/>
        <w:t xml:space="preserve">Усачёва, Валерия Олего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тная хрестоматия. 2 класс</w:t>
      </w:r>
      <w:r>
        <w:rPr>
          <w:rFonts w:cs="Times New Roman" w:ascii="Times New Roman" w:hAnsi="Times New Roman"/>
          <w:sz w:val="24"/>
          <w:szCs w:val="24"/>
        </w:rPr>
        <w:t xml:space="preserve"> : пособие для учителя к учебнику "Музыка" / В. О. Усачёва, Д. В. Кузнецов, М. Д. Кабалевская. - Москва : Баласс, 2011. - 144 с. - (Федеральный государственный образовательный стандарт) (Образовательная система "Школа 2100"). - 2000 экз. - ISBN 978-5-85939-911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В нотную хрестоматию, составленную под руководством Д. Б. Кабалевского, включены музыкальные произведения и фрагменты из них, адаптированные для детей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емпляры: всего 5 : АБ-К4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4.268.53 </w:t>
        <w:br/>
        <w:t>У74</w:t>
        <w:br/>
        <w:t xml:space="preserve">Усачёва, Валерия Олего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тная хрестоматия. 3 класс</w:t>
      </w:r>
      <w:r>
        <w:rPr>
          <w:rFonts w:cs="Times New Roman" w:ascii="Times New Roman" w:hAnsi="Times New Roman"/>
          <w:sz w:val="24"/>
          <w:szCs w:val="24"/>
        </w:rPr>
        <w:t xml:space="preserve"> : пособие для учителя к учебнику "Музыка" / В. О. Усачёва, Д. В. Кузнецов, М. Д. Кабалевская. - Москва : Баласс, 2012. - 158 с. - (Федеральный государственный образовательный стандарт) (Образовательная система "Школа 2100"). - 2000 экз. - ISBN 978-5-85939-950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В нотную хрестоматию, составленную под руководством Д. Б. Кабалевского, включены музыкальные произведения и фрагменты из них, адаптированные для детей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емпляры: всего 5 : АБ-К4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4.268.53 </w:t>
        <w:br/>
        <w:t>У74</w:t>
        <w:br/>
        <w:t xml:space="preserve">Усачёва, Валерия Олего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тная хрестоматия. 4 класс</w:t>
      </w:r>
      <w:r>
        <w:rPr>
          <w:rFonts w:cs="Times New Roman" w:ascii="Times New Roman" w:hAnsi="Times New Roman"/>
          <w:sz w:val="24"/>
          <w:szCs w:val="24"/>
        </w:rPr>
        <w:t xml:space="preserve"> : пособие для учителя к учебнику "Музыка" / В. О. Усачёва, Д. В. Кузнецов, М. Д. Кабалевская. - Москва : Баласс, 2012. - 144 с. - (Федеральный государственный образовательный стандарт) (Образовательная система "Школа 2100"). - 2000 экз. - ISBN 978-5-85939-95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В нотную хрестоматию, составленную под руководством Д. Б. Кабалевского, включены музыкальные произведения и фрагменты из них, адаптированные для детей младшего 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емпляры: всего 5  АБ-К4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4:00Z</dcterms:created>
  <dc:creator>goryacheva</dc:creator>
  <dc:description/>
  <dc:language>en-US</dc:language>
  <cp:lastModifiedBy>malakhovalv</cp:lastModifiedBy>
  <dcterms:modified xsi:type="dcterms:W3CDTF">2021-03-03T06:04:00Z</dcterms:modified>
  <cp:revision>2</cp:revision>
  <dc:subject/>
  <dc:title/>
</cp:coreProperties>
</file>