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я73</w:t>
        <w:br/>
        <w:t>Г65</w:t>
        <w:br/>
        <w:t>Гонина, Ольга Олег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: учебное пособие для направлений бакалавриата "Педагогическое образование", "Психолого-педагогическое образование", "специальное (дефектологическое) образование" / О. О. Гонина. - Москва : Кнорус, 2021. - 320 с. : ил. - (Бакалавриат). - Библиогр.: с. 281-284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3098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Излагаются основные положения важнейших разделов психологической науки – общей психологии, экспериментальной психологии, психологии развития, психологии общения и межличностных отношений в группе. Для лучшего усвоения материала после каждой главы приведены контрольные вопросы и практически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1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я73</w:t>
        <w:br/>
        <w:t>Н50</w:t>
        <w:br/>
        <w:t>Немов, Роберт Семе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: учебник для студентов высших педагогических учебных заведений / Р. С. Немов. - 2-е изд., стер. - Москва : Кнорус, 2020. - 718 с. - (Бакалавриат). - Библиогр. в конце глав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0881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Предлагаемый учебник может быть использован как для чтения курса общей психологии, так и для преподавания и изучения психологии как единой интегрированной учебной дисциплины. Представлен детально разработанный методический аппарат, позволяющий проводить лекционные и семинарские занятия, организовывать самостоятельную работу студентов и руководить 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 АБ-К1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.41я73</w:t>
        <w:br/>
        <w:t>С50</w:t>
        <w:br/>
        <w:t>Смирнова, Елена Олег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психология : учебник для образовательных учреждений, реализующих образовательные программы ВО по направлению "Психолого-педагогическое образование", по дисциплине "Психология раннего, младенческого и дошкольного возраста" / Е. О. Смирнова. - 2-е изд., стер. - Москва : Кнорус, 2021. - 279 с. : табл. - (Бакалавриат). - Библиогр.: с. 278-279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2402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учебнике раскрываются основные понятия, важные теоретические положения современной детской психологии, рассматриваются закономерности развития познавательных психических процессов ребенка, становление ведущих видов деятельности на каждом возрастном этапе. Дается характеристика проблемы готовности ребенка к школе, которая является своеобразным итогом психического развития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1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.413-99я73</w:t>
        <w:br/>
        <w:t>Г65</w:t>
        <w:br/>
        <w:t>Гонина, Ольга Олег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общения в дошкольном возрасте : учебное пособие для направлений бакалавриата "Педагогическое образование", "Психолого-педагогическое образование" / О. О. Гонина. - Москва : Кнорус, 2020. - 264 с. : ил. - (Бакалавриат). - Библиогр.: с. 174-177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1346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Излагаются основные положения психологии общения и межличностных отношений в группе, характеризуются возрастные особенности общения со взрослыми и сверстниками в раннем и дошкольном детстве, факторы его развития и содержание работы по психолого-педагогическому сопровождению формирования навыков общения в раннем и дошкольном возрасте. Для лучшего усвоения материала после каждой главы приведены контрольные вопросы и практически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1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.2</w:t>
        <w:br/>
        <w:t>Н42</w:t>
        <w:br/>
        <w:t>Недбаева, Светлана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й педагог: общая психология : учебно-методическое пособие / С. В. Недбаева, А. В. Качалова, И. А. Твелова. - Москва : РУСАЙНС, 2021. - 273 с. - 1000 экз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365-4803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Пособие разработано для оказания помощи студентам в изучении курса "Общая психология" по ООП 44.03.01 "Педагогическое образование". Методические материалы направлены на организацию обучения студентов в рамках реализации компетентностного подхода и конвергентных идей в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1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.41-724я73</w:t>
        <w:br/>
        <w:t>П 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я одар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для преподавателей и студентов вузов, обучающихся по направлениям подготовки ВО 37.03.01 Психология (уровень бакалавриата), 37.04.01 Психология (уровень магистратуры), 44.03.02 Психолого-педагогическое образование (уровень бакалавриата), 44.04.02 Психолого-педагогическое образование (уровень магистратуры) / И. В. Абакумова, И. А. Бакаева, О. В. Барсукова [и др.] ; под ред.: И. В. Абакумовой [и др.]. - Москва : РУСАЙНС, 2021. - 272 с. - Библиогр. в конце глав. - 1000 экз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365-5190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Учебник «Психология одаренности» содержит основы психологических знаний по актуальным проблемам психологии одаренности. В нем подробно рассмотрены вопросы одаренности, механизмы, технологии и условия обучения и развития одаренных детей и подростков, виды и типы одаренности, онтогенез и кризисы одаренности, технологии выхода из критических ситуаций. Раскрыты проблемы личностного и эмоционального развития, формирования ценностно-смысловой сферы учащихся с признаками одаренности. В книгу включены контрольные вопросы, тестовые задания,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АБ-К1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.525я73</w:t>
        <w:br/>
        <w:t>К90</w:t>
        <w:br/>
        <w:t>Кулганов, Владимир Александ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вычайные ситуации социального характера : учебное пособие для группы направлений бакалавриата "Психологические науки" / В. А. Кулганов. - Москва : Кнорус, 2020. - 198 с. - (Бакалавриат). - Библиогр.: с. 198. - 500 экз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7169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Рассмотрены социальные аспекты функционирования больших и малых групп, раскрыты механизмы массового поведения человека, сектомании, наркомании, токсикомании, а также пути психолого-педагогической коррекции последствий массовых психозов и суицидов. Отражены проблемы психоэмоциональной напряженности и посттравматических стрессовых расстройств, а также их коррекция и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4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.415-8</w:t>
        <w:br/>
        <w:t>И76</w:t>
        <w:br/>
        <w:t>Ипатов, Андрей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аутодеструктивного поведения подростков : монография / А. В. Ипатов ; ГАОУ ВО "СПб гос. ин-т психологии и соц. работы". - Москва : РУСАЙНС, 2020. - 286 с. - Библиогр.: с. 278-286. - 1000 экз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365-4923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Основная идея проведенного в монографии научного исследования заключается в получении эмпирических доказательств о том, что аутодеструктивное поведение подростков обусловлено противоречиями самосознания и дефицитом личностной автономии, источниками которых являются неблагоприятные условия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2 : АБ-К1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6:00Z</dcterms:created>
  <dc:creator>goryacheva</dc:creator>
  <dc:description/>
  <dc:language>en-US</dc:language>
  <cp:lastModifiedBy>malakhovalv</cp:lastModifiedBy>
  <dcterms:modified xsi:type="dcterms:W3CDTF">2021-03-03T06:06:00Z</dcterms:modified>
  <cp:revision>2</cp:revision>
  <dc:subject/>
  <dc:title/>
</cp:coreProperties>
</file>