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8.5я73</w:t>
        <w:br/>
        <w:t>К85</w:t>
        <w:br/>
        <w:t>Крысько, Владимир Гаврил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ая психология : учебно-методическое пособие для направлений "Психология" и "Социология" / В. Г. Крысько. - 5-е изд., перераб. и доп. - Москва : Кнорус, 2020. - 302 с. - (Бакалавриат)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8-5-406-01121-8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Учебник раскрывает содержание и особенности социально-психологических феноменов, показывает специфику их проявления в жизни и деятельности людей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земпля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10 АБ-К1 (10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8.5я73</w:t>
        <w:br/>
        <w:t>С 69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ая псих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ник для направления бакалавриата "Психолого-педагогического образования" / под ред. Е. И. Рогова. - Москва : Кнорус, 2021. - 243 с. - (Бакалавриат). - Библиогр. в конце разд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8-5-406-03624-2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Учебник дает полное представление о возможностях социальной психологии. Подробно рассмотрены социально-психологические феномены и процессы, наблюдаемые в образовательных организациях, проблемы личностного развития и социализации на основных возрастных этапах, вопросы управления групповым поведением, конфликтологической культуры субъектов дошкольного и школьного образования. Включены вопросы для самоконтроля и группового обсуждения. Каждая глава содержит одну из психодиагностических методик, обеспечивающих проведение практических занятий. Соответствует ФГОС ВО последнего поколения. Для студентов бакалавриата, обучающихся по психолого-педагогическому направлению подготовк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земпля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10 АБ-К1 (10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8.5я73</w:t>
        <w:br/>
        <w:t>С81</w:t>
        <w:br/>
        <w:t>Столяренко, Людмила Дмитри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ая психология : учебное пособие для студентов вузов, обучающихся по направлению "Управление персоналом" / Л. Д. Столяренко, С. И. Самыгин. - Москва : Кнорус, 2020. - 332 с. - (Бакалавриат). - Библиогр.: с. 331-332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8-5-406-01319-9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В учебном пособии раскрыты основные теоретические вопросы курса "Социальная психология", доступно излагаются современные научные сведения по следующим направлениям: "Социальная психология личности", "Психология общения", "Механизмы и методы психологического воздействия", "Взаимодействие в малых группах", "Психология больших групп", "Проблема лидерства и руководства", "Межгрупповое взаимодействие", "Психология этнических групп", "Психология конфликта". Пособие написано в соответствии с Государственным стандартом высшего профессионального образования Российской Федерации и содержит основные вопросы, включаемые в билеты для зачетов и экзаменов. Предназначено для студентов, аспирантов и преподавателей вузов, а также читателей широкого круга, интересующихся социальной психологией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земпляры:</w:t>
      </w:r>
      <w:r>
        <w:rPr>
          <w:rFonts w:cs="Times New Roman" w:ascii="Times New Roman" w:hAnsi="Times New Roman"/>
          <w:sz w:val="24"/>
          <w:szCs w:val="24"/>
        </w:rPr>
        <w:t xml:space="preserve"> всего 10 АБ-К1 (10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06:00Z</dcterms:created>
  <dc:creator>goryacheva</dc:creator>
  <dc:description/>
  <dc:language>en-US</dc:language>
  <cp:lastModifiedBy>malakhovalv</cp:lastModifiedBy>
  <dcterms:modified xsi:type="dcterms:W3CDTF">2021-03-03T06:06:00Z</dcterms:modified>
  <cp:revision>2</cp:revision>
  <dc:subject/>
  <dc:title/>
</cp:coreProperties>
</file>