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0.993я73</w:t>
        <w:br/>
        <w:t>С 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ая работа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валидами : учебное пособие для студентов вузов, обучающихся по направлению и специальности "Социальная работа" / Н. Ф. Басов, С. В. Бойцова, О. Н. Веричева [и др.] ; под ред. Н. Ф. Басова. - Москва : Кнорус, 2021. - 399 с. - (Бакалавриат). - Библиогр. в конце глав. - 500 экз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8-5-406-07913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Цель пособия — вооружение студентов знаниями по важнейшим проблемам социальной работы с инвалидами. В нем рассматриваются направления и формы социальной защиты, помощи и поддержки инвалидов, особенности соци-ального обслуживания этой категори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земпля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10 : АБ-К1 (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0.9я73</w:t>
        <w:br/>
        <w:t>С91</w:t>
        <w:br/>
        <w:t>Сухов, Анатолий Никола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я социальной работы : учебное пособие для студентов бакалавриата, обучающихся по направлениям подготовки "Социальная работа", "Психология" / А. Н. Сухов ; Ряз. гос. ун-т им. С. А. Есенина. - Москва : Кнорус, 2021. - 277 с. - (Бакалавриат). - Библиогр.: с. 272-275. - 500 экз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8-5-406-08029-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В учебном пособии с современных позиций излагаются теоретические и прикладные аспекты психологии социальной работы. Рассматриваются предмет, структура, история становления психологии социальной работы, ее субъекты и объекты, а также типичные социально-психологические явления в дезадаптивных ситуациях, раскрывается практика применения социально-психологических технологий работы с клиентами социальных служб. Соответствует ФГОС ВО последнего поколения. Для студентов бакалавриата, обучающихся по направлениям «Социальная работа» и «Психология». Может быть полезно и интересно социальным работникам, психологам, социологам, менеджерам, педагогам и преподавателям ву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земпля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10 : АБ-К1 (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0.99я73</w:t>
        <w:br/>
        <w:t>С 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ая работа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ными группами населения : учебное пособие для студентов вузов, обучающихся по направлению и специальности "Социальная работа" / Н. Ф. Басов, В. М. Басова, С. В. Бойцова [и др.] ; под ред. Н. Ф. Басова. - Москва : Кнорус, 2020. - 528 с. - (Бакалавриат). - Библиогр. в конце глав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8-5-406-06783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Раскрываются основные направления социальной работы с детьми группы риска, молодежью, пожилыми людьми, инвалидами, безработными гражданами, людьми без определенного места жительства. Особое внимание уделено социальной помощи различным категориям семей (замещающей, многодетной, неполной и т.д.), особенностям социальной работы с военнослужащими, осужденными, мигрантами, клиентами с аддиктивным поведением. Характеризуется содержание церковной социальной помощи различным группам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земпля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10 АБ-К1 (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0.9я73</w:t>
        <w:br/>
        <w:t>Ф62</w:t>
        <w:br/>
        <w:t>Фирсов, Михаил Васил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я социальной работы : учебник для студентов вузов, обучающихся по направлениям подготовки "Социальная работа" (квалификация/степень "бакалавр") / М. В. Фирсов. - Москва : Кнорус, 2021. - 295 с. - (Бакалавриат)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8-5-406-07251-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В данном учебном пособии отражены основные тенденции развития психосоциальной практики, показано влияние психологических теорий на оформление моделей практической социальной работы, намечены основные подходы к консультативной работе со случаем. Большое внимание уделяется практическим заданиям и техникам социально-психологической работы с различными группами населения. Особый акцент сделан на современные психосоциальные теории и методы социальной диагностики с учетом отечественного и мирового опыта работы с кли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земпля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10 : АБ-К1 (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6:00Z</dcterms:created>
  <dc:creator>goryacheva</dc:creator>
  <dc:description/>
  <dc:language>en-US</dc:language>
  <cp:lastModifiedBy>malakhovalv</cp:lastModifiedBy>
  <dcterms:modified xsi:type="dcterms:W3CDTF">2021-03-03T06:06:00Z</dcterms:modified>
  <cp:revision>2</cp:revision>
  <dc:subject/>
  <dc:title/>
</cp:coreProperties>
</file>