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w w:val="100"/>
          <w:lang w:eastAsia="ru-RU"/>
        </w:rPr>
      </w:pPr>
      <w:r>
        <w:rPr>
          <w:rFonts w:eastAsia="Times New Roman"/>
          <w:w w:val="10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41"/>
        <w:gridCol w:w="1022"/>
        <w:gridCol w:w="1834"/>
        <w:gridCol w:w="1083"/>
        <w:gridCol w:w="753"/>
        <w:gridCol w:w="1630"/>
        <w:gridCol w:w="1451"/>
        <w:gridCol w:w="563"/>
        <w:gridCol w:w="701"/>
      </w:tblGrid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w w:val="100"/>
                <w:sz w:val="16"/>
                <w:lang w:eastAsia="ru-RU"/>
              </w:rPr>
              <w:t>п/п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16"/>
                <w:lang w:eastAsia="ru-RU"/>
              </w:rPr>
              <w:t>Ф.И.О.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16"/>
                <w:lang w:eastAsia="ru-RU"/>
              </w:rPr>
              <w:t>Должность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16"/>
                <w:lang w:eastAsia="ru-RU"/>
              </w:rPr>
              <w:t>Преподаваемые дисциплины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16"/>
                <w:lang w:eastAsia="ru-RU"/>
              </w:rPr>
              <w:t>Ученая степень (при наличии)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16"/>
                <w:lang w:eastAsia="ru-RU"/>
              </w:rPr>
              <w:t>Ученое звание (при наличии)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16"/>
                <w:lang w:eastAsia="ru-RU"/>
              </w:rPr>
              <w:t>Направление подготовки и (или) специальности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16"/>
                <w:lang w:eastAsia="ru-RU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16"/>
                <w:lang w:eastAsia="ru-RU"/>
              </w:rPr>
              <w:t>Общий стаж работы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16"/>
                <w:lang w:eastAsia="ru-RU"/>
              </w:rPr>
              <w:t>Стаж работы по специаль ности</w:t>
            </w:r>
          </w:p>
        </w:tc>
      </w:tr>
      <w:tr>
        <w:trPr/>
        <w:tc>
          <w:tcPr>
            <w:tcW w:w="103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13.03.02 «Электроэнергетика и электротехника»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Иванил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цент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омеханические переходные процессы в электроэнергетических системах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еддипломная практи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ВКР)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Теория автоматическ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ические машины;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кандидат технических наук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цент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Автоматизация и комплексная механизация химико-технологических процессов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32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цент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Теоретические основы электротехники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нергосберегающие технологии в нефтегазовой отрасли; Эксплуатация и ремонт электротехнологических установ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Развитие и внедрение интеллектуальных технологий в нефтегазовое производство; Монтаж и наладка оборудования нефтегазовых промыслов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еддипломная практи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ВКР)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оектирование и конструирование электроэнергетического и электротехнического оборудования и сист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Основы релейной защиты электротехнических систем;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кандидат технических наук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офессор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Внутризаводские электротехнические комплексы и системы; Электротехнические комплексы и системы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Расчеты экономической эффективности в энергетике; Экономика энергетики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Системы электроснабжения городов и промышленных предприятий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Разработка и организация мероприятий по снижению себестоимости продукции нефтегазовых производств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еддипломная практи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ВКР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отехнологические системы и оборудование;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ктор технических наук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офессор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оснабжение промышленных предприятий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Казанце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еподаватель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радиционные и возобновляемые источники энергии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адежность электроснабжен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Основы энергоаудита и энергосбережения; Автоматизированное управление системами электроснабжен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ВКР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ооборудование источников энергии, электрических сетей и промышленных предприяти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История электроэнергетики; Введение в специально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ические измерения;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ооборудование и электрохозяйство предприятий организаций и учреждени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икладная информати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(электрооборудовании и электрохозяйстве предприятий, организаций и учреждений);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"Обучение в бюджетной сфере руководящих лиц, ответственных за эксплуатацию зданий" (2014г.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"Международные научные и образовательные проекты. Управление качеством образования." (2015г.)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Кислиц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цент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ический привод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Основы релейной защиты электротехнических систе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Релейная защита и автоматизация электроэнергетических систе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еддипломная практи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ВКР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Теоретические основы электротехники;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кандидат технических наук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цент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ический привод и автоматизация промышленных установок и технологических комплексов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Ковале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цент, декан ИТФ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защита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ВКР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кандидат технических наук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оснабжение промышленных предприятий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"Обучение в бюджетной сфере руководящих лиц, ответственных за эксплуатацию зданий" (2014г.);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крас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цент, заведующий кафедрой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защита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ВКР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оизводственная практи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Метрология и учет электрической и тепловой энергии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Учебная практи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Теоретическая механи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икладная механи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етали машин и основы конструирования;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кандидат экономических наук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олиграфические машины и автоматизированные комплексы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"Энергоснабжение, энергосбережение и энергоаудит" (2015г.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"Международные научные и образовательные проекты. Управление качеством образования." (2015г.)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Савченк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цент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омысловые электротехнические комплексы и системы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Управление персоналом; Организация производства и менеджмент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еддипломная практи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защита)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ВКР)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Компьютерные методы расчета установившихся и переходных процессов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они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Учебная практи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Моделирование электротехнических устройств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Системы автоматизированного проектирования в электроэнергети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оизводственная практика;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кандидат технических наук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Информационные системы и технологии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"Обучение в бюджетной сфере руководящих лиц, ответственных за эксплуатацию зданий" (2014г.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"Международные научные и образовательные проекты. Управление качеством образования." (2015г.)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Сальник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ерасимович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офессор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ооборудование источников энергии, электрических сетей и промышленных предприятий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нергосберегающие технологии в электрохозяйстве предприятий; Электрооборудование и режимы использования светотехнических установ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оснабжение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ксплуатация систем электроснабжения;  Преддипломная практи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ГИА (ВКР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кономика электропотребления в промышленности;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ктор технических наук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офессор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Электрофикация промышленных предприятий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36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10.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Чубар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цент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Производственная практика;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кандидат экономических наук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доцент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Автоматика и вычислительная техника    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w w:val="100"/>
                <w:sz w:val="16"/>
                <w:szCs w:val="16"/>
                <w:lang w:eastAsia="ru-RU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0:00Z</dcterms:created>
  <dc:creator>pogorelovans</dc:creator>
  <dc:description/>
  <dc:language>en-US</dc:language>
  <cp:lastModifiedBy>pogorelovans</cp:lastModifiedBy>
  <dcterms:modified xsi:type="dcterms:W3CDTF">2017-02-16T05:41:00Z</dcterms:modified>
  <cp:revision>1</cp:revision>
  <dc:subject/>
  <dc:title/>
</cp:coreProperties>
</file>