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05"/>
        <w:gridCol w:w="2053"/>
        <w:gridCol w:w="2232"/>
        <w:gridCol w:w="2232"/>
        <w:gridCol w:w="2030"/>
      </w:tblGrid>
      <w:tr>
        <w:trPr/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№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ФИО (полностью)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Занимаемая должность, ученая степень (при наличии), ученое звание (при наличии)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Преподаваемые дисциплины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сновное место работы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Жуасов Исмагил Бакчанови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Челябинский политехнический институт им. Ленинского комсомола, «Электрические системы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новы энергоаудита и энергосбереж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Введение в специа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изводственная практика;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ачальник ПТПП – «Нижневартов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электрические сети» ОАО Тюменьэнер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1:00Z</dcterms:created>
  <dc:creator>pogorelovans</dc:creator>
  <dc:description/>
  <dc:language>en-US</dc:language>
  <cp:lastModifiedBy>pogorelovans</cp:lastModifiedBy>
  <dcterms:modified xsi:type="dcterms:W3CDTF">2017-02-16T05:41:00Z</dcterms:modified>
  <cp:revision>1</cp:revision>
  <dc:subject/>
  <dc:title/>
</cp:coreProperties>
</file>