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uppressAutoHyphens w:val="true"/>
        <w:spacing w:lineRule="auto" w:line="240"/>
        <w:ind w:left="4962" w:hanging="0"/>
        <w:jc w:val="both"/>
        <w:rPr>
          <w:rStyle w:val="FontStyle16"/>
          <w:sz w:val="28"/>
          <w:szCs w:val="28"/>
        </w:rPr>
      </w:pPr>
      <w:r>
        <w:rPr/>
      </w:r>
      <w:bookmarkStart w:id="0" w:name="bookmark2"/>
      <w:bookmarkStart w:id="1" w:name="bookmark2"/>
      <w:bookmarkEnd w:id="1"/>
    </w:p>
    <w:p>
      <w:pPr>
        <w:pStyle w:val="Style51"/>
        <w:widowControl/>
        <w:suppressAutoHyphens w:val="true"/>
        <w:spacing w:lineRule="auto" w:line="240"/>
        <w:ind w:left="496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left="5245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drawing>
          <wp:inline distT="0" distB="0" distL="0" distR="0">
            <wp:extent cx="275145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uppressAutoHyphens w:val="true"/>
        <w:spacing w:lineRule="auto" w:line="240"/>
        <w:ind w:firstLine="453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ННОМ ПОРТФОЛИО АСПИРАНТА</w:t>
      </w:r>
    </w:p>
    <w:p>
      <w:pPr>
        <w:pStyle w:val="Style18"/>
        <w:widowControl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ind w:firstLine="5245"/>
        <w:rPr/>
      </w:pPr>
      <w:r>
        <w:rPr/>
      </w:r>
    </w:p>
    <w:p>
      <w:pPr>
        <w:pStyle w:val="Style18"/>
        <w:widowControl/>
        <w:suppressAutoHyphens w:val="true"/>
        <w:ind w:firstLine="5245"/>
        <w:rPr/>
      </w:pPr>
      <w:r>
        <w:rPr/>
      </w:r>
    </w:p>
    <w:p>
      <w:pPr>
        <w:pStyle w:val="Style18"/>
        <w:widowControl/>
        <w:suppressAutoHyphens w:val="true"/>
        <w:ind w:firstLine="5245"/>
        <w:rPr/>
      </w:pPr>
      <w:r>
        <w:rPr/>
      </w:r>
    </w:p>
    <w:p>
      <w:pPr>
        <w:pStyle w:val="Style18"/>
        <w:widowControl/>
        <w:suppressAutoHyphens w:val="true"/>
        <w:ind w:firstLine="5245"/>
        <w:rPr/>
      </w:pPr>
      <w:r>
        <w:rPr/>
        <w:t xml:space="preserve">Принято решением Учёного совета </w:t>
      </w:r>
    </w:p>
    <w:p>
      <w:pPr>
        <w:pStyle w:val="Style18"/>
        <w:widowControl/>
        <w:suppressAutoHyphens w:val="true"/>
        <w:ind w:firstLine="5245"/>
        <w:rPr/>
      </w:pPr>
      <w:r>
        <w:rPr/>
        <w:t xml:space="preserve">протокол № 2 от 30 сентября 2015 г. </w:t>
      </w:r>
    </w:p>
    <w:p>
      <w:pPr>
        <w:pStyle w:val="Style18"/>
        <w:widowControl/>
        <w:suppressAutoHyphens w:val="true"/>
        <w:ind w:firstLine="5103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– 201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jc w:val="both"/>
            <w:rPr>
              <w:rFonts w:eastAsia="Times New Roman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43034176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3">
            <w:r>
              <w:rPr>
                <w:rStyle w:val="IndexLink"/>
              </w:rPr>
              <w:t>2. Структура и содержание портфолио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4">
            <w:r>
              <w:rPr>
                <w:rStyle w:val="IndexLink"/>
              </w:rPr>
              <w:t>3. Требования к оформлению портфолио</w:t>
              <w:tab/>
              <w:t>7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5">
            <w:r>
              <w:rPr>
                <w:rStyle w:val="IndexLink"/>
              </w:rPr>
              <w:t>4. Заключительные положения</w:t>
              <w:tab/>
              <w:t>7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6">
            <w:r>
              <w:rPr>
                <w:rStyle w:val="IndexLink"/>
              </w:rPr>
              <w:t>Приложение 1. Форма титульного листа портфолио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7">
            <w:r>
              <w:rPr>
                <w:rStyle w:val="IndexLink"/>
              </w:rPr>
              <w:t>Приложение 2. Примерная структура текста автобиографии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8">
            <w:r>
              <w:rPr>
                <w:rStyle w:val="IndexLink"/>
              </w:rPr>
              <w:t xml:space="preserve">Приложение 3. </w:t>
            </w:r>
            <w:r>
              <w:rPr>
                <w:rStyle w:val="IndexLink"/>
                <w:rFonts w:eastAsia="Times New Roman"/>
              </w:rPr>
              <w:t>Форма рубрики «Образование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69">
            <w:r>
              <w:rPr>
                <w:rStyle w:val="IndexLink"/>
              </w:rPr>
              <w:t xml:space="preserve">Приложение 4. </w:t>
            </w:r>
            <w:r>
              <w:rPr>
                <w:rStyle w:val="IndexLink"/>
                <w:rFonts w:eastAsia="Times New Roman"/>
              </w:rPr>
              <w:t>Форма рубрики «Научные достижения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0">
            <w:r>
              <w:rPr>
                <w:rStyle w:val="IndexLink"/>
              </w:rPr>
              <w:t>Приложение 5. Форма рубрики «Результаты сдачи зачетов и экзаменов»</w:t>
              <w:tab/>
              <w:t>1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30341771">
            <w:r>
              <w:rPr>
                <w:rStyle w:val="IndexLink"/>
              </w:rPr>
              <w:t xml:space="preserve">Приложение 6. </w:t>
            </w:r>
            <w:r>
              <w:rPr>
                <w:rStyle w:val="IndexLink"/>
                <w:rFonts w:eastAsia="Times New Roman"/>
              </w:rPr>
              <w:t>Форма рубрики «Диссертационное исследование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2">
            <w:r>
              <w:rPr>
                <w:rStyle w:val="IndexLink"/>
              </w:rPr>
              <w:t xml:space="preserve">Приложение 7. </w:t>
            </w:r>
            <w:r>
              <w:rPr>
                <w:rStyle w:val="IndexLink"/>
                <w:rFonts w:eastAsia="Times New Roman"/>
              </w:rPr>
              <w:t>Форма рубрики «Список научных трудов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3">
            <w:r>
              <w:rPr>
                <w:rStyle w:val="IndexLink"/>
              </w:rPr>
              <w:t xml:space="preserve">Приложение 8. </w:t>
            </w:r>
            <w:r>
              <w:rPr>
                <w:rStyle w:val="IndexLink"/>
                <w:rFonts w:eastAsia="Times New Roman"/>
              </w:rPr>
              <w:t>Форма рубрики «Участие в научных мероприятиях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4">
            <w:r>
              <w:rPr>
                <w:rStyle w:val="IndexLink"/>
              </w:rPr>
              <w:t xml:space="preserve">Приложение 9. </w:t>
            </w:r>
            <w:r>
              <w:rPr>
                <w:rStyle w:val="IndexLink"/>
                <w:rFonts w:eastAsia="Times New Roman" w:cs="Times New Roman"/>
              </w:rPr>
              <w:t>Форма рубрики «Практика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5">
            <w:r>
              <w:rPr>
                <w:rStyle w:val="IndexLink"/>
              </w:rPr>
              <w:t>Лист согласования документа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6">
            <w:r>
              <w:rPr>
                <w:rStyle w:val="IndexLink"/>
              </w:rPr>
              <w:t>Лист регистрации изменений</w:t>
              <w:tab/>
              <w:t>19</w:t>
            </w:r>
          </w:hyperlink>
        </w:p>
        <w:p>
          <w:pPr>
            <w:pStyle w:val="Contents3"/>
            <w:rPr>
              <w:rFonts w:eastAsia="Times New Roman"/>
              <w:color w:val="000000"/>
            </w:rPr>
          </w:pPr>
          <w:hyperlink w:anchor="__RefHeading___Toc430341777">
            <w:r>
              <w:rPr>
                <w:rStyle w:val="IndexLink"/>
              </w:rPr>
              <w:t>Лист ознакомления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Heading3"/>
        <w:numPr>
          <w:ilvl w:val="0"/>
          <w:numId w:val="2"/>
        </w:numPr>
        <w:tabs>
          <w:tab w:val="clear" w:pos="720"/>
          <w:tab w:val="left" w:pos="1134" w:leader="none"/>
        </w:tabs>
        <w:ind w:left="450" w:firstLine="25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430341762"/>
      <w:bookmarkStart w:id="5" w:name="bookmark5"/>
      <w:bookmarkEnd w:id="4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5"/>
    </w:p>
    <w:p>
      <w:pPr>
        <w:pStyle w:val="Style21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электронном портфолио аспиранта (далее – Положение) определяет структуру, содержание, форму, порядок формирования и представления электронного портфолио аспиранта в ФГБОУ ВПО «Нижневартовский государственный университет» (далее – НВГУ, Университет).</w:t>
      </w:r>
    </w:p>
    <w:p>
      <w:pPr>
        <w:pStyle w:val="Style21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ртфолио аспиранта (далее – портфолио) – комплект электронных документов (оригиналов и сканированных копий), представляющий собой форму учета и представления результатов и достижений аспиранта в учебной, научно-исследовательской, профессиональной и иной деятельности в ходе освоения программы подготовки научно-педагогических кадров в аспирантуре (далее – программа аспирантуры). </w:t>
      </w:r>
    </w:p>
    <w:p>
      <w:pPr>
        <w:pStyle w:val="Style21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ледующими нормативными документам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ми Министерства образования и науки Российской Федерации об утверждении федеральных государственных образовательных стандартов высшего образования по направлениям подготовки (уровень подготовки кадров высшей квалификации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30.04.2015 г. №464 «О внесении изменений в федеральные государственные образовательные стандарты высшего образования (уровень подготовки кадров высшей квалификации)»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28.08.2013 г. № 1000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 НВГУ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 Университет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Портфолио формируется в начале первого семестра. В ходе освоения программы аспирантуры содержание портфолио регулярно дополняется и обновляетс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ункции по формированию, дополнению и обновлению содержания портфолио возлагаются на аспиранта. Руководство и контроль за деятельностью аспиранта осуществляет научный руководите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6. Формирование портфолио является обязательным для аспирантов очной и заочной форм обуч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7. Сформированное портфолио размещается на портале НВГУ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чно аспирантом или ответственным лицом кафедры, осуществляющей реализацию соответствующей программы подготовки научно-педагогических кадров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bookmarkStart w:id="6" w:name="__RefHeading___Toc430341763"/>
      <w:bookmarkEnd w:id="6"/>
      <w:r>
        <w:rPr>
          <w:rFonts w:cs="Times New Roman" w:ascii="Times New Roman" w:hAnsi="Times New Roman"/>
          <w:sz w:val="28"/>
          <w:szCs w:val="28"/>
        </w:rPr>
        <w:t>2. Структура и содержание портфолио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представляет собой комплект документов, объединенных в следующие разделы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сональные данные аспиранта»;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стижения в учебной деятельности»;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стижения в научно-исследовательской деятельности»;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тоги практики»;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моанализ работы»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титульном листе указываются: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название Университета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звание факультета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звание кафедры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кумента («Портфолио аспиранта»);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лностью, в именительном падеже);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 (по желанию обучающегося)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и шифр направления подготовки (утвержденные Приказом Министерства образования и науки Российской Федерации от 12 сентября 2013 г. № 1061)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программы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и дата приказа о зачислении в аспирантуру, форма обучения;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, год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Персональные данные аспиранта» отражает опыт и результаты учебной, научной и иной деятельности аспиранта до поступления в аспирантуру и включает пять рубрик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«Автобиография». Составляется в официально-деловом стиле и отражает автобиографические сведения (Ф.И.О., полученное образование, опыт трудовой деятельности, семейное положение, дополнительные сведения) (Приложение 2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«Образование». Содержание рубрики отражает сведения о полученном образовании (в хронологическом порядке) и уровень владения иностранными языками. </w:t>
      </w:r>
      <w:r>
        <w:rPr>
          <w:rFonts w:eastAsia="Times New Roman"/>
          <w:sz w:val="28"/>
          <w:szCs w:val="28"/>
        </w:rPr>
        <w:t xml:space="preserve">Сведения предоставляются в табличной форме, формат оформления – альбомный </w:t>
      </w:r>
      <w:r>
        <w:rPr>
          <w:sz w:val="28"/>
          <w:szCs w:val="28"/>
        </w:rPr>
        <w:t>(Приложение 3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«Научные достижения». Рубрика включает список опубликованных и приравненных к ним работ и сведения об участии в научных мероприятиях (</w:t>
      </w:r>
      <w:r>
        <w:rPr>
          <w:rFonts w:eastAsia="Times New Roman"/>
          <w:sz w:val="28"/>
          <w:szCs w:val="28"/>
        </w:rPr>
        <w:t>с указанием названия работы; названия, места, даты проведения, уровня мероприятия (международный, российский, региональный, вузовский), формы участия, результата участия (место в секции, диплом, грамота, сертификат и т.п.)</w:t>
      </w:r>
      <w:r>
        <w:rPr>
          <w:sz w:val="28"/>
          <w:szCs w:val="28"/>
        </w:rPr>
        <w:t xml:space="preserve"> (Приложение 4). Формат оформления – альбомный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«Награды и поощрения». Рубрика включает перечень наград и поощрений с указанием заслуг и достижений (в хронологическом порядке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«Документы». Рубрика включает сканированные копии документов, подтверждающих опыт и результаты учебной, научной и иной деятельности аспиранта до поступления в аспирантуру (дипломы, удостоверения, свидетельства, патенты, грамоты и т.п.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 «Достижения в учебной деятельности» включает сведения о результатах освоения аспирантом дисциплин базовой и вариативной части программы аспирантуры, сдачи кандидатских экзаменов, прохождения государственной итоговой аттестации и включает 2 рубрики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«Результаты сдачи зачетов и экзаменов». Сведения предоставляются в табличной форме. Таблица заполняется на основе учебного плана направления подготовки и образовательной составляющей общего учебного плана работы аспиранта (Приложение 5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«Рецензии и отзывы». Рубрика включает сканированные копии рецензий и отзывов на рефераты, отчеты и т.д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«Достижения в научно-исследовательской деятельности» отражает ход и результаты научно-исследовательской деятельности аспиранта и включает четыре рубрики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«Диссертационное исследование». Рубрика включает сведения о теме научно-квалификационной работы (диссертации) аспиранта, ее актуальности; о цели, задачах, объекте и предмете исследования; о прогнозируемых результатах и их практической значимости (Приложение 6). Сведения о диссертации предоставляются на основе текста объяснительной записки к выбору темы диссертационного исследования, включенной в индивидуальный учебный план аспира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«Список научных трудов». Рубрика включает список опубликованных и приравненных к ним работ, представленный в табличной форме и оформленный в соответствии с требованиями, установл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оссийской Федерации от 04.02.2014 г. № 8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форм документов, представляемых для рассмотрения вопроса о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и ученых званий» (Приложение 7). Формат оформления списка – альбомны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3. «Участие в научных мероприятиях». Рубрика включает сведения об участии аспиранта в научных мероприятиях с указанием названия работы аспиранта; названия, места, даты проведения, уровня мероприятия (международный, российский, региональный, вузовский), формы участия аспиранта, результата участия (место в секции, диплом, грамота, сертификат и т.п.). (Приложение 8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«Документы». Рубрика включает сканированные копии документов, подтверждающих достижения аспиранта в научно-исследовательской работе: наиболее значимых публикаций, рецензий специалистов на научные и иные работы аспиранта, свидетельств о государственной регистрации результатов интеллектуальной деятельности и т.д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дел «Итоги практики» отражает ход и результаты прохождения аспирантом практик по получению профессиональных умений и опыта профессиональной деятельности и включает три рубрики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6.1. «Практика». Рубрика включает сведения о виде практики, сроках ее прохождения, месте проведения, функциях аспиранта, оценке по итогам аттестации. </w:t>
      </w:r>
      <w:r>
        <w:rPr>
          <w:rFonts w:eastAsia="Times New Roman"/>
          <w:sz w:val="28"/>
          <w:szCs w:val="28"/>
        </w:rPr>
        <w:t>Сведения предоставляются в табличной форме, формат оформления – альбомный (Приложение 9)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6.2. «Опыт профессиональной деятельности». Рубрика включает конспекты лекционных, практических, лабораторных занятий, проведенных аспирантом, его методические и иные разработки. 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6.3. «Отчет о прохождении практики». Рубрика включает сканированные копии отчетов аспиранта по всем видам практик, оформленных в соответствии с требованиями, устанавливаемыми программами практик, и подписанных аспирантом и руководителем (руководителями) практик. В рубрику могут быть также включены сканированные копии отзывов руководителей практик; специалистов, привлеченных к ее проведению; слушателей, обучавшихся под руководством аспиранта и т.д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дел «Самоанализ работы» включает сканированные копии отчетов аспиранта, отражающих основные результаты проведенной им работы в соответствии с его индивидуальным учебным планом и предоставляемых на заседания кафедры, осуществляющей реализацию соответствующей программы подготовки научно-педагогических кадров. 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bookmarkStart w:id="7" w:name="__RefHeading___Toc430341764"/>
      <w:bookmarkEnd w:id="7"/>
      <w:r>
        <w:rPr>
          <w:rFonts w:cs="Times New Roman" w:ascii="Times New Roman" w:hAnsi="Times New Roman"/>
          <w:sz w:val="28"/>
          <w:szCs w:val="28"/>
        </w:rPr>
        <w:t>3. Требования к оформлению портфолио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се рубрики портфолио, а также раздел «Титульный лист» и сканированные копии отчетов аспиранта, составляющие содержание раздела «Самоанализ работы», оформляются в отдельных файлах. Названия файлов должны совпадать с названиями рубрик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оформлению текстовой части: размер бумаги – А4; поля слева – 3 см, сверху, снизу – 2 см, справа – 1 см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шрифта – не менее 12пт; межстрочный интервал – одинарный или полуторный; абзацный отступ – 1см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 Файлы объединяются в папки в соответствии со структурой портфолио. Например, папка «Персональные данные аспиранта» должна содержать пять файлов: «Автобиография»; «Образование», «Научные достижения», «Награды и поощрения», «Документы» (см. 2. Содержание и структура портфолио). 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айл «Титульный лист» и папки «Персональные данные аспиранта», «Достижения в учебной деятельности», «Достижения в научно-исследовательской работе», «Итоги практики», «Самоанализ работы» объединяются в папку «Портфолио аспиранта 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430341765"/>
      <w:bookmarkEnd w:id="8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В настоящее Положение могут быть внесены коррективы в соответствии с изменениями в нормативных документах Министерства образования и науки Российской Федерации, Рособрнадзора и решениями Ученого совета НВГУ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и дополнения утверждаются ректором на основании решений Ученого совета НВГ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_RefHeading___Toc430341766"/>
      <w:bookmarkEnd w:id="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итульного листа портфолио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ИЖНЕВАРТОВСКИЙ ГОСУДАРСТВЕННЫЙ УНИВЕРСИТЕТ»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Факультет 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Кафедра _________________________________________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АСПИРАНТ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___________ ( очную, заочную) аспирантуру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 «___» _________________ 20___ г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20___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__RefHeading___Toc430341767"/>
      <w:bookmarkEnd w:id="1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текста автобиограф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амилия, имя, отчество, дата и место рождения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</w:rPr>
        <w:t>Я, 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, родился(ась) (</w:t>
      </w:r>
      <w:r>
        <w:rPr>
          <w:rFonts w:cs="Times New Roman" w:ascii="Times New Roman" w:hAnsi="Times New Roman"/>
          <w:i/>
        </w:rPr>
        <w:t>указать день, месяц и год рождения</w:t>
      </w:r>
      <w:r>
        <w:rPr>
          <w:rFonts w:cs="Times New Roman" w:ascii="Times New Roman" w:hAnsi="Times New Roman"/>
        </w:rPr>
        <w:t>) в (</w:t>
      </w:r>
      <w:r>
        <w:rPr>
          <w:rFonts w:cs="Times New Roman" w:ascii="Times New Roman" w:hAnsi="Times New Roman"/>
          <w:i/>
        </w:rPr>
        <w:t>указать точное место рождения – город, республику, область, район, населенный пункт</w:t>
      </w:r>
      <w:r>
        <w:rPr>
          <w:rFonts w:cs="Times New Roman" w:ascii="Times New Roman" w:hAnsi="Times New Roman"/>
        </w:rPr>
        <w:t>).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смене фамилии указать место, время и причины смены фамилии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Получен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/>
        <w:t>В (</w:t>
      </w:r>
      <w:r>
        <w:rPr>
          <w:i/>
        </w:rPr>
        <w:t>указать год</w:t>
      </w:r>
      <w:r>
        <w:rPr/>
        <w:t>) поступил(а) и в (</w:t>
      </w:r>
      <w:r>
        <w:rPr>
          <w:i/>
        </w:rPr>
        <w:t>указать год</w:t>
      </w:r>
      <w:r>
        <w:rPr/>
        <w:t>) окончил(а) (</w:t>
      </w:r>
      <w:r>
        <w:rPr>
          <w:i/>
        </w:rPr>
        <w:t>наименование и местонахождения образовательной организации</w:t>
      </w:r>
      <w:r>
        <w:rPr/>
        <w:t>).</w:t>
      </w:r>
    </w:p>
    <w:p>
      <w:pPr>
        <w:pStyle w:val="Style23"/>
        <w:spacing w:before="0" w:after="0"/>
        <w:ind w:firstLine="567"/>
        <w:jc w:val="both"/>
        <w:rPr/>
      </w:pPr>
      <w:r>
        <w:rPr/>
        <w:t>По данной форме указываются в хронологическом порядке все периоды обучения, полные названия образовательных организаций, результаты обучения, успехи и достижения, приобретенные в процессе учебы. По этой же форме приводятся сведения о незаконченном обучении (с указанием причины).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роходивших последипломное обучение и/или повышение квалификации необходимо указать его виды, сроки, тематику; полученные в результате специальности, квалификации. При наличии указать ученые степени, звания, тему и год защиты диссертаци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рудовая деятельность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иводится краткое описание </w:t>
      </w:r>
      <w:r>
        <w:rPr>
          <w:rFonts w:cs="Times New Roman" w:ascii="Times New Roman" w:hAnsi="Times New Roman"/>
          <w:i/>
        </w:rPr>
        <w:t>трудовой деятельности с момента ее начала с указанием мест работы, занимаемых должностей, круга служебных обязанностей, причин увольнения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емейное положение 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олост, не замужем, женат, замужем, разведен(а), вдова(ец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полнительные сведения.</w:t>
      </w:r>
    </w:p>
    <w:p>
      <w:pPr>
        <w:pStyle w:val="Style23"/>
        <w:spacing w:before="0" w:after="0"/>
        <w:ind w:firstLine="567"/>
        <w:jc w:val="both"/>
        <w:rPr>
          <w:i/>
          <w:i/>
        </w:rPr>
      </w:pPr>
      <w:r>
        <w:rPr>
          <w:i/>
        </w:rPr>
        <w:t>Могут быть указаны сведения о выполнявшихся общественных поручениях, поощрениях и наградах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текст, выделенный курсивом, является комментарием; в конечной версии документа его следует удал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написания автобиографии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430341768"/>
      <w:bookmarkEnd w:id="11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Образовани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43"/>
        <w:gridCol w:w="1015"/>
        <w:gridCol w:w="1092"/>
        <w:gridCol w:w="992"/>
        <w:gridCol w:w="1514"/>
        <w:gridCol w:w="1340"/>
        <w:gridCol w:w="1121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окон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ия или ух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 или квалификац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иплом, удостов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ие, сертифика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ата выдач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ВЛАДЕНИЯ ИНОСТРАННЫМИ ЯЗЫК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Beginner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– начальный уровень. Человек сможет рассказать на иностранном языке о себе и общаться на повседневные тем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Elementar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лементарный, либо базовый уровень. Человек может быстро читать текст на иностранном языке и правильно произносить слова, знает основные грамматические констр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Pre-intermedi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, на котором человек быстро понимает смысл текста на слу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Intermedi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, на котором человек может грамотно общаться на различные бытовые темы, знает формы глаголов и имеет хороший словарный запас, может вести деловые переговоры с иностранц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Upper-intermediate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уровень, на котором человек может дискутировать абсолютно на любые темы, может смотреть иностранные передачи и понимать их смысл. Это высокий уровень владения иностранным язык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</w:rPr>
        <w:t>Advanced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самый высокий уровен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430341769"/>
      <w:bookmarkEnd w:id="12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Научные дост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ЫЕ ДОСТИ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440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вторские свидетельства, дипломы патенты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частии в научных мероприя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59"/>
        <w:gridCol w:w="1327"/>
        <w:gridCol w:w="1327"/>
        <w:gridCol w:w="1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нау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 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430341770"/>
      <w:bookmarkEnd w:id="13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убрики «Результаты сдачи зачетов и экзамен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дачи зачетов и экзаме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29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(содерж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емес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ая часть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, какие нау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, какой 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риативная часть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ина, направленная на подготовку к сдаче кандидатского экзамена по специальности научных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исциплина направления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 специальная дисцип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информационно-коммуникационные технологии в научной рабо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 высш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я  и методы научных исследований (по направлени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ины по выбору аспирант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с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ультатив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ударственная итоговая аттестаци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экзам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br w:type="page"/>
      </w: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430341771"/>
      <w:bookmarkEnd w:id="14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Диссертационное исследов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СЕРТАЦИОННОЕ ИССЛЕД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научно-квалификационной работы (диссертац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обсуждена на заседании кафедры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 «____» _______________ 20 ____ г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__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утверждена Ученым советом университета «____» ________ 20 ___ г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 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и их 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__RefHeading___Toc430341772"/>
      <w:bookmarkEnd w:id="15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Список научных труд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440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вторские свидетельства, дипломы патенты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) учебные изд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б) научные труд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II. 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6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2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7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3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8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4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9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5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300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6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текст, выделенный курсивом, является комментарием; в конечной версии документа его следует удалить.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430341773"/>
      <w:bookmarkEnd w:id="16"/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Участие в научных мероприятиях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НАУЧНЫХ МЕРОПРИЯ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559"/>
        <w:gridCol w:w="1327"/>
        <w:gridCol w:w="1508"/>
        <w:gridCol w:w="1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нау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 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__RefHeading___Toc430341774"/>
      <w:bookmarkEnd w:id="17"/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рубрики «Практи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05"/>
        <w:gridCol w:w="1957"/>
        <w:gridCol w:w="22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рох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аспир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о итогам аттест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430341775"/>
      <w:bookmarkEnd w:id="18"/>
      <w:r>
        <w:rPr>
          <w:rFonts w:cs="Times New Roman" w:ascii="Times New Roman" w:hAnsi="Times New Roman"/>
          <w:sz w:val="28"/>
          <w:szCs w:val="28"/>
        </w:rPr>
        <w:t>Лист согласования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391275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430341776"/>
      <w:bookmarkEnd w:id="19"/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40"/>
        <w:gridCol w:w="2928"/>
        <w:gridCol w:w="2469"/>
        <w:gridCol w:w="1660"/>
      </w:tblGrid>
      <w:tr>
        <w:trPr>
          <w:trHeight w:val="5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, в соответствии с которым внесено изме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, которое внесло измен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доку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0" w:name="__RefHeading___Toc430341777"/>
      <w:bookmarkEnd w:id="20"/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4"/>
        <w:gridCol w:w="2612"/>
        <w:gridCol w:w="1805"/>
        <w:gridCol w:w="1610"/>
      </w:tblGrid>
      <w:tr>
        <w:trPr>
          <w:trHeight w:val="4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аспирантуры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2" r="-9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О.Ю. Шахов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1671"/>
      <w:gridCol w:w="2500"/>
      <w:gridCol w:w="1762"/>
    </w:tblGrid>
    <w:tr>
      <w:trPr/>
      <w:tc>
        <w:tcPr>
          <w:tcW w:w="3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highlight w:val="yellow"/>
            </w:rPr>
          </w:pPr>
          <w:r>
            <w:rPr>
              <w:rFonts w:eastAsia="Times New Roman" w:cs="Times New Roman" w:ascii="Times New Roman" w:hAnsi="Times New Roman"/>
            </w:rPr>
            <w:t>СМК-П-ОП02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highlight w:val="yellow"/>
            </w:rPr>
          </w:pPr>
          <w:r>
            <w:rPr>
              <w:rFonts w:eastAsia="Times New Roman" w:cs="Times New Roman" w:ascii="Times New Roman" w:hAnsi="Times New Roman"/>
            </w:rPr>
            <w:t>Версия 1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highlight w:val="yellow"/>
            </w:rPr>
          </w:pPr>
          <w:r>
            <w:rPr>
              <w:rFonts w:eastAsia="Times New Roman" w:cs="Times New Roman" w:ascii="Times New Roman" w:hAnsi="Times New Roman"/>
            </w:rPr>
            <w:t>Дата 30.09.2015 г.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Стр.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20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>/20</w:t>
          </w:r>
        </w:p>
      </w:tc>
    </w:tr>
  </w:tbl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43585" cy="74358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Нижневартовский государственный университет»</w:t>
          </w:r>
        </w:p>
      </w:tc>
    </w:tr>
    <w:tr>
      <w:trPr>
        <w:trHeight w:val="210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П-ОП02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ЛОЖЕНИЕ ОБ ЭЛЕКТРОННОМ ПОРТФОЛИО АСПИРАНТА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66CC"/>
      <w:u w:val="single"/>
    </w:rPr>
  </w:style>
  <w:style w:type="character" w:styleId="2">
    <w:name w:val="Подпись к картинке (2)_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Подпись к картинке_"/>
    <w:basedOn w:val="Style10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1">
    <w:name w:val="Заголовок №1"/>
    <w:basedOn w:val="1"/>
    <w:qFormat/>
    <w:rPr>
      <w:lang w:val="en-US" w:eastAsia="en-US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Основной текст Знак"/>
    <w:basedOn w:val="Style10"/>
    <w:qFormat/>
    <w:rPr>
      <w:rFonts w:cs="Arial Unicode MS"/>
      <w:color w:val="00000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">
    <w:name w:val="Заголовок №3_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basedOn w:val="Style10"/>
    <w:qFormat/>
    <w:rPr>
      <w:rFonts w:cs="Arial Unicode MS"/>
      <w:sz w:val="23"/>
      <w:szCs w:val="23"/>
      <w:shd w:fill="FFFFFF" w:val="clear"/>
      <w:lang w:val="en-US" w:eastAsia="en-US"/>
    </w:rPr>
  </w:style>
  <w:style w:type="character" w:styleId="Style13">
    <w:name w:val="Подпись к таблице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basedOn w:val="Style10"/>
    <w:qFormat/>
    <w:rPr>
      <w:rFonts w:ascii="SimHei;黑体" w:hAnsi="SimHei;黑体" w:eastAsia="SimHei;黑体" w:cs="SimHei;黑体"/>
      <w:spacing w:val="-20"/>
      <w:sz w:val="22"/>
      <w:szCs w:val="22"/>
      <w:shd w:fill="FFFFFF" w:val="clear"/>
    </w:rPr>
  </w:style>
  <w:style w:type="character" w:styleId="Style14">
    <w:name w:val="Верхний колонтитул Знак"/>
    <w:basedOn w:val="Style10"/>
    <w:qFormat/>
    <w:rPr>
      <w:rFonts w:cs="Arial Unicode MS"/>
      <w:color w:val="000000"/>
    </w:rPr>
  </w:style>
  <w:style w:type="character" w:styleId="Style15">
    <w:name w:val="Нижний колонтитул Знак"/>
    <w:basedOn w:val="Style10"/>
    <w:qFormat/>
    <w:rPr>
      <w:rFonts w:cs="Arial Unicode MS"/>
      <w:color w:val="000000"/>
    </w:rPr>
  </w:style>
  <w:style w:type="character" w:styleId="Style16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Zagolovok">
    <w:name w:val="zagolovo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120" w:after="8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840" w:after="12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8"/>
      <w:jc w:val="center"/>
    </w:pPr>
    <w:rPr>
      <w:rFonts w:ascii="Times New Roman" w:hAnsi="Times New Roman" w:cs="Times New Roman"/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0" w:after="210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100" w:after="60"/>
      <w:ind w:hanging="28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0" w:after="180"/>
      <w:outlineLvl w:val="0"/>
    </w:pPr>
    <w:rPr>
      <w:rFonts w:ascii="SimHei;黑体" w:hAnsi="SimHei;黑体" w:eastAsia="SimHei;黑体" w:cs="SimHei;黑体"/>
      <w:color w:val="000000"/>
      <w:spacing w:val="-20"/>
      <w:sz w:val="22"/>
      <w:szCs w:val="22"/>
    </w:rPr>
  </w:style>
  <w:style w:type="paragraph" w:styleId="Style20">
    <w:name w:val="С номером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korichkoav</dc:creator>
  <dc:description/>
  <cp:keywords/>
  <dc:language>en-US</dc:language>
  <cp:lastModifiedBy>vorobevanv</cp:lastModifiedBy>
  <cp:lastPrinted>2015-09-29T18:19:00Z</cp:lastPrinted>
  <dcterms:modified xsi:type="dcterms:W3CDTF">2016-02-18T07:55:00Z</dcterms:modified>
  <cp:revision>19</cp:revision>
  <dc:subject/>
  <dc:title/>
</cp:coreProperties>
</file>