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Форма оценки выпускника программы Эразмус +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22222"/>
                <w:shd w:fill="F9F9F9" w:val="clear"/>
              </w:rPr>
            </w:pPr>
            <w:r>
              <w:rPr>
                <w:rFonts w:cs="Arial" w:ascii="Arial" w:hAnsi="Arial"/>
                <w:b/>
                <w:i/>
                <w:color w:val="222222"/>
                <w:shd w:fill="F9F9F9" w:val="clear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22222"/>
                <w:shd w:fill="F9F9F9" w:val="clear"/>
              </w:rPr>
            </w:pPr>
            <w:r>
              <w:rPr>
                <w:rFonts w:cs="Arial" w:ascii="Arial" w:hAnsi="Arial"/>
                <w:b/>
                <w:i/>
                <w:color w:val="222222"/>
                <w:shd w:fill="F9F9F9" w:val="clear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ш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222222"/>
                <w:shd w:fill="F9F9F9" w:val="clear"/>
              </w:rPr>
            </w:pPr>
            <w:r>
              <w:rPr>
                <w:rFonts w:cs="Arial" w:ascii="Arial" w:hAnsi="Arial"/>
                <w:b/>
                <w:i/>
                <w:color w:val="222222"/>
                <w:shd w:fill="F9F9F9" w:val="clear"/>
              </w:rPr>
              <w:t>1. Когда и откуда Вы узнали о стипендиальной программе Эразмус+? (университет, Интернет, друзья и т.д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222222"/>
                <w:shd w:fill="F9F9F9" w:val="clear"/>
              </w:rPr>
            </w:pPr>
            <w:r>
              <w:rPr>
                <w:rFonts w:cs="Arial" w:ascii="Arial" w:hAnsi="Arial"/>
                <w:b/>
                <w:i/>
                <w:color w:val="222222"/>
                <w:shd w:fill="F9F9F9" w:val="clear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курсе в конце сентября во время семинара, проведенного работниками ОМС, посвященному академической мобильности студен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2. Как проходил конкурсной отбор по программе Эразмус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(например, была ли организована конкурсная комиссия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формация о количестве  стипендий находилась в свободном доступ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к Вы узнали о результатах конкурсного отбора? Были ли результаты опубликован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 xml:space="preserve">Конкурсный отбор состоял из одного этапа - подачи документов. Помимо рекомендательных писем от заведующего кафедрой и одного из преподавателей, нужно было обосновать свое решение учиться в </w:t>
            </w:r>
            <w:r>
              <w:rPr>
                <w:rFonts w:cs="Arial" w:ascii="Arial" w:hAnsi="Arial"/>
                <w:lang w:val="en-US"/>
              </w:rPr>
              <w:t>UCSYD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Malgun Gothic;맑은 고딕" w:cs="Arial" w:ascii="Arial" w:hAnsi="Arial"/>
                <w:lang w:eastAsia="ko-KR"/>
              </w:rPr>
              <w:t xml:space="preserve"> написав мотивационное письмо. Также, учитывалась успеваемость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lang w:eastAsia="ko-KR"/>
              </w:rPr>
              <w:t>Да, информация была предоставлена во время семинара и на сайте НВГУ, на страничке, посвященной академической моби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;맑은 고딕" w:cs="Arial" w:ascii="Arial" w:hAnsi="Arial"/>
                <w:lang w:eastAsia="ko-KR"/>
              </w:rPr>
              <w:t xml:space="preserve">Мне позвонили из международного отдела и сообщили о том, что я прошла. Чуть позже подтверждение прислали и из принимающего ВУЗа. Да, результаты были опубликованы на сайте НВГУ и в сети ВКонтакте, в группе ОМС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3. После поступления в НВГУ планировали ли Вы обучение за рубежом? Была ли у Вас финансовая возможност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планировала. Финансовая возможность была, но многие программы по обмену в ВУЗы, с которыми НВГУ пока не имеет соглашений, не были бы зачтены, а год терять не хотелось. Поэтому я ждала возможности поехать на стажировку от НВГ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4. Какая  поддержка была оказана со стороны направляющего вуза (визовая, консультационная, информационная и др.)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Проходили ли Вы  языковые курсы до старта мобиль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ороны НВГУ была оказана вся возможная поддержка - начиная от важных визовых вопросов, заканчивая бытовыми советами, без которых, честно скажу, было бы сложно разобраться сраз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не проходи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5. Как Вы связывались с принимающим вузом  до старта мобильности / после окончания мобиль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Как Вы  узнали о содержании курсов в принимающем вузе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Информация о курсах была предоставлена в режиме онлайн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нимающим ВУЗом связывалась через международный отдел и самостоятельно по почте, если была такая необходим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 информация была предоставлена ОМС в виде буклетов и брошюр. Также, принимающий ВУЗ разместил данную информацию на своем сай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нлайн, и в печатном вид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6. Когда Вы подписали соглашение об обучении с принимающим вузом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Возникали ли у Вас проблемы при подписан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но через 2-3 недели после получения письма-подтверждения о том, что я была номинирована на гра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ких проблем не возникл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 Полученная информация до старта мобильности была Вам  полезн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без полученной информации было бы сложно разобраться во всем сам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 xml:space="preserve">8. Проводил ли направляющий вуз информационные сессии, консультации для разъяснения условий участия в программе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мы довольно часто встречались с работниками ОМС для консультационных бесед и решения различных вопро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 Опишите, пожалуйста, качество обучения в принимающем вуз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hd w:fill="FFFFFF" w:val="clear"/>
              </w:rPr>
              <w:t>Какие преимущества обучения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shd w:fill="FFFFFF" w:val="clear"/>
              </w:rPr>
              <w:t> в принимающем вузе Вы можете назвать?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первого взгляда кажется, что преподаватели несерьезно подходят к процессу обучения, дают много свободы. Потом начинаешь понимать, что это просто другая система образования, что знаний получаешь столько же. Но в принимающем ВУЗе все было ориентировано на самоогранизованность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свободно высказывать свое мнение и критиковать изучаемую литературу, высказывания самих преподавателей. «В споре рождается истин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10. Вы получили помощь в подготовке к мобиль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Если да, когда до старта мобильности или по окончании мобиль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я получала помощь в подготовке к мобильности. Все документы, соглашения и визовые вопросы решались ОМС, я только самостоятельно съездила в посольство, что просто капля в море по сравнению с тем, сколько было сделано за мен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11. На каком этапе Вам был или будет перечислен гран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 от гранта и выплату, покрывающую дорожные расходы, я получила за месяц до начала мобильности. Оставшиеся 30% я получила за неделю до конца мобильности. С получением оставшейся суммы гранта возникли некоторые проблемы, но при обращении к принимающему ВУЗу все было быстро разреше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12. Вы получали дополнительное финансирование помимо стипендии программы Эразмус +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от своих родителей, если это считает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. Вы столкнулись с проблемами во время оформления визовых документов? Если да, опишите как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ких проблем не было, пакет документов был очень хорошо подготовлен сотрудниками ОМ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. Вы заполнили опрос участника Эразмус+? Если да, когд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17.05.2018, заполнила сразу ж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15. Как были перезачтены кредитные единицы в направляющем вузе (полностью, частично или совсем не зачтены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ожалуйста, дайте полный отве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договору должны быть перезачтены полностью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. Как мобильность по программе Эразмус+ повлияла на Вас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стала уверенней в высказывании своих мыслей, легче воспринимается критика. Стала более терпимой по отношению к людям других культур, более понимающе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. Как проходило распространение информации об полученном опыте участия в программе Эразмус+ после Вашего возвращени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айте НВГУ и на страничке ОМС в социальных сетях.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. Порекомендовали бы Вы своим  одногруппникам, друзьям мобильность по программе Эразмус+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, я всем рекомендую воспользоваться такой возможностью. Когда еще представиться случай поехать заграницу с грантом от </w:t>
            </w:r>
            <w:r>
              <w:rPr>
                <w:rFonts w:cs="Arial" w:ascii="Arial" w:hAnsi="Arial"/>
                <w:lang w:val="en-US"/>
              </w:rPr>
              <w:t>Erasmus</w:t>
            </w:r>
            <w:r>
              <w:rPr>
                <w:rFonts w:cs="Arial" w:ascii="Arial" w:hAnsi="Arial"/>
              </w:rPr>
              <w:t>+ и поддержкой от сотрудников ОМС?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65835</wp:posOffset>
          </wp:positionH>
          <wp:positionV relativeFrom="paragraph">
            <wp:posOffset>-154305</wp:posOffset>
          </wp:positionV>
          <wp:extent cx="3173095" cy="9048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87290</wp:posOffset>
          </wp:positionH>
          <wp:positionV relativeFrom="paragraph">
            <wp:posOffset>-287655</wp:posOffset>
          </wp:positionV>
          <wp:extent cx="1095375" cy="1095375"/>
          <wp:effectExtent l="0" t="0" r="0" b="0"/>
          <wp:wrapSquare wrapText="bothSides"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2:00Z</dcterms:created>
  <dc:creator>Tempus-1</dc:creator>
  <dc:description/>
  <dc:language>en-US</dc:language>
  <cp:lastModifiedBy>chulakova</cp:lastModifiedBy>
  <cp:lastPrinted>2018-06-21T19:04:00Z</cp:lastPrinted>
  <dcterms:modified xsi:type="dcterms:W3CDTF">2018-07-17T10:42:00Z</dcterms:modified>
  <cp:revision>2</cp:revision>
  <dc:subject/>
  <dc:title/>
</cp:coreProperties>
</file>