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3940</wp:posOffset>
                </wp:positionH>
                <wp:positionV relativeFrom="paragraph">
                  <wp:posOffset>32385</wp:posOffset>
                </wp:positionV>
                <wp:extent cx="11938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14pt;mso-wrap-distance-left:9.05pt;mso-wrap-distance-right:9.05pt;mso-wrap-distance-top:0pt;mso-wrap-distance-bottom:0pt;margin-top:2.5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b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Arial" w:hAnsi="Arial" w:cs="Arial"/>
          <w:b/>
          <w:b/>
          <w:color w:val="002060"/>
          <w:sz w:val="20"/>
          <w:szCs w:val="22"/>
        </w:rPr>
      </w:pPr>
      <w:r>
        <w:rPr>
          <w:rFonts w:cs="Arial" w:ascii="Arial" w:hAnsi="Arial"/>
          <w:b/>
          <w:color w:val="002060"/>
          <w:sz w:val="20"/>
          <w:szCs w:val="22"/>
        </w:rPr>
        <w:t xml:space="preserve">АНКЕТА ВЫПУСКНИКА ПРОГРАММЫ </w:t>
      </w:r>
      <w:r>
        <w:rPr>
          <w:rFonts w:cs="Arial" w:ascii="Arial" w:hAnsi="Arial"/>
          <w:b/>
          <w:color w:val="002060"/>
          <w:sz w:val="20"/>
          <w:szCs w:val="22"/>
          <w:lang w:val="en-US"/>
        </w:rPr>
        <w:t>ERASMUS</w:t>
      </w:r>
      <w:r>
        <w:rPr>
          <w:rFonts w:cs="Arial" w:ascii="Arial" w:hAnsi="Arial"/>
          <w:b/>
          <w:color w:val="002060"/>
          <w:sz w:val="20"/>
          <w:szCs w:val="22"/>
        </w:rPr>
        <w:t xml:space="preserve"> +</w:t>
      </w:r>
    </w:p>
    <w:p>
      <w:pPr>
        <w:pStyle w:val="Style19"/>
        <w:spacing w:before="0" w:after="0"/>
        <w:ind w:left="-142" w:hanging="0"/>
        <w:rPr>
          <w:rFonts w:ascii="Arial" w:hAnsi="Arial" w:cs="Arial"/>
          <w:b/>
          <w:b/>
          <w:i/>
          <w:i/>
          <w:color w:val="002060"/>
          <w:sz w:val="20"/>
          <w:szCs w:val="22"/>
        </w:rPr>
      </w:pPr>
      <w:r>
        <w:rPr>
          <w:rFonts w:cs="Arial" w:ascii="Arial" w:hAnsi="Arial"/>
          <w:b/>
          <w:i/>
          <w:color w:val="002060"/>
          <w:sz w:val="20"/>
          <w:szCs w:val="22"/>
        </w:rPr>
      </w:r>
    </w:p>
    <w:p>
      <w:pPr>
        <w:pStyle w:val="Style19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yle19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yle19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yle19"/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Часть А. Идентификация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8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ванов Дмитрий Викторович</w:t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акультет/кафедр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Фитим – ИСиТ</w:t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ровень обучения (бакалавриат, магистратура, аспирантур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бакалавриат</w:t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Год поступления и окончания обучения в НВГ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5 - 2019</w:t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Наименование  принимающего вуза по программе Эразмус+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Университет прикладных наук Ювяскюля</w:t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Сроки прохождения обучения по программе Эразмус +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Наименование курса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>Information and communication technology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 xml:space="preserve"> (ICT) </w:t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Язык обучения в принимающем вуз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Английский</w:t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оличество полученных кредитных едини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</w:t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Контактная информация (телефон,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email)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Часть В. Описание полученного опыта в рамках мобильности по программе Эразмус +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Пожалуйста, кратко опишите полученный опыт прохождения обучения в принимающем вузе по программе Эразмус + (не менее 1000 знаков с пробелами</w:t>
      </w:r>
      <w:r>
        <w:rPr>
          <w:rFonts w:cs="Arial" w:ascii="Arial" w:hAnsi="Arial"/>
          <w:sz w:val="20"/>
        </w:rPr>
        <w:t>)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18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Программа Эразмус + в Финляндии предоставила огромный опыт.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Первый аспект в котором он выражается это в ряду курсов, которые не может предоставить родной университет. Не только я получил совершенно новые знания от предметов, затрагивающих множество аспектов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IT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, но и ознакомился с зарубежным видом преподавания.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Второй аспект – это знакомство с финские красоты. Я не разу ни видел столь красивых снежных пейзажей. Леса, покрытые снежным покровом и дома с снежной подушкой вместо крыш создают эффект объединения между природой и человеком.</w:t>
            </w:r>
          </w:p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Третий аспект – финская культура. Некоторые вещи у финнов мне показались довольно чудными, хотя за это их можно, и уважать, например, чрезвычайная пунктуальность, проявляющаяся в разных аспектах, от начала занятий, до расписания автобусов. Сами финны говорят про себя, что они грубы по сравнению с остальными народами, хотя это совершенно не так, судя по всем случайным прохожим, которые не были против протянуть руку помощи. Эта чрезмерная скромность заставляет проявлять глубокое уважение к этому народу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Часть </w:t>
      </w:r>
      <w:r>
        <w:rPr>
          <w:rFonts w:cs="Arial" w:ascii="Arial" w:hAnsi="Arial"/>
          <w:b/>
          <w:i/>
          <w:sz w:val="20"/>
          <w:lang w:val="en-US"/>
        </w:rPr>
        <w:t>C</w:t>
      </w:r>
      <w:r>
        <w:rPr>
          <w:rFonts w:cs="Arial" w:ascii="Arial" w:hAnsi="Arial"/>
          <w:b/>
          <w:i/>
          <w:sz w:val="20"/>
        </w:rPr>
        <w:t xml:space="preserve">. Описание полученного опыта участия в программе </w:t>
      </w:r>
      <w:r>
        <w:rPr>
          <w:rFonts w:cs="Arial" w:ascii="Arial" w:hAnsi="Arial"/>
          <w:b/>
          <w:i/>
          <w:sz w:val="20"/>
          <w:lang w:val="en-US"/>
        </w:rPr>
        <w:t>Erasmus</w:t>
      </w:r>
      <w:r>
        <w:rPr>
          <w:rFonts w:cs="Arial" w:ascii="Arial" w:hAnsi="Arial"/>
          <w:b/>
          <w:i/>
          <w:sz w:val="20"/>
        </w:rPr>
        <w:t>+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Выберите, пожалуйста, наиболее подходящий ответ</w:t>
      </w:r>
      <w:r>
        <w:rPr>
          <w:rFonts w:cs="Arial" w:ascii="Arial" w:hAnsi="Arial"/>
          <w:sz w:val="20"/>
        </w:rPr>
        <w:t xml:space="preserve"> "</w:t>
      </w:r>
      <w:r>
        <w:rPr>
          <w:rFonts w:cs="Arial" w:ascii="Arial" w:hAnsi="Arial"/>
          <w:b/>
          <w:i/>
          <w:sz w:val="20"/>
        </w:rPr>
        <w:t xml:space="preserve">Участие в программе </w:t>
      </w:r>
      <w:r>
        <w:rPr>
          <w:rFonts w:cs="Arial" w:ascii="Arial" w:hAnsi="Arial"/>
          <w:b/>
          <w:i/>
          <w:sz w:val="20"/>
          <w:lang w:val="en-US"/>
        </w:rPr>
        <w:t>Erasmus</w:t>
      </w:r>
      <w:r>
        <w:rPr>
          <w:rFonts w:cs="Arial" w:ascii="Arial" w:hAnsi="Arial"/>
          <w:b/>
          <w:i/>
          <w:sz w:val="20"/>
        </w:rPr>
        <w:t>+ - это возможность..."</w:t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87"/>
        <w:gridCol w:w="1276"/>
        <w:gridCol w:w="1418"/>
        <w:gridCol w:w="1417"/>
        <w:gridCol w:w="1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8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Полностью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Частично согласе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4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Трудно сказать, согласен или не согласе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Частично не согласе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ршенно не согласен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ить академические навыки и получить новые профессиональные навык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separate"/>
            </w:r>
            <w:bookmarkStart w:id="0" w:name="__Fieldmark__0_3838740724"/>
            <w:bookmarkStart w:id="1" w:name="__Fieldmark__0_3838740724"/>
            <w:bookmarkEnd w:id="1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separate"/>
            </w:r>
            <w:bookmarkStart w:id="2" w:name="__Fieldmark__1_3838740724"/>
            <w:bookmarkStart w:id="3" w:name="__Fieldmark__1_3838740724"/>
            <w:bookmarkEnd w:id="3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separate"/>
            </w:r>
            <w:bookmarkStart w:id="4" w:name="__Fieldmark__2_3838740724"/>
            <w:bookmarkStart w:id="5" w:name="__Fieldmark__2_3838740724"/>
            <w:bookmarkEnd w:id="5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separate"/>
            </w:r>
            <w:bookmarkStart w:id="6" w:name="__Fieldmark__3_3838740724"/>
            <w:bookmarkStart w:id="7" w:name="__Fieldmark__3_3838740724"/>
            <w:bookmarkEnd w:id="7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separate"/>
            </w:r>
            <w:bookmarkStart w:id="8" w:name="__Fieldmark__4_3838740724"/>
            <w:bookmarkStart w:id="9" w:name="__Fieldmark__4_3838740724"/>
            <w:bookmarkEnd w:id="9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иться в новую другую академическую атмосферу и познакомиться с иными подходами к обучению и оценке зн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separate"/>
            </w:r>
            <w:bookmarkStart w:id="10" w:name="__Fieldmark__5_3838740724"/>
            <w:bookmarkStart w:id="11" w:name="__Fieldmark__5_3838740724"/>
            <w:bookmarkEnd w:id="11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separate"/>
            </w:r>
            <w:bookmarkStart w:id="12" w:name="__Fieldmark__6_3838740724"/>
            <w:bookmarkStart w:id="13" w:name="__Fieldmark__6_3838740724"/>
            <w:bookmarkEnd w:id="13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separate"/>
            </w:r>
            <w:bookmarkStart w:id="14" w:name="__Fieldmark__7_3838740724"/>
            <w:bookmarkStart w:id="15" w:name="__Fieldmark__7_3838740724"/>
            <w:bookmarkEnd w:id="15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separate"/>
            </w:r>
            <w:bookmarkStart w:id="16" w:name="__Fieldmark__8_3838740724"/>
            <w:bookmarkStart w:id="17" w:name="__Fieldmark__8_3838740724"/>
            <w:bookmarkEnd w:id="17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separate"/>
            </w:r>
            <w:bookmarkStart w:id="18" w:name="__Fieldmark__9_3838740724"/>
            <w:bookmarkStart w:id="19" w:name="__Fieldmark__9_3838740724"/>
            <w:bookmarkEnd w:id="19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ить культурные традиции и обычаи принимающей стра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20" w:name="__Fieldmark__10_3838740724"/>
            <w:bookmarkStart w:id="21" w:name="__Fieldmark__10_3838740724"/>
            <w:bookmarkEnd w:id="21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22" w:name="__Fieldmark__11_3838740724"/>
            <w:bookmarkStart w:id="23" w:name="__Fieldmark__11_3838740724"/>
            <w:bookmarkEnd w:id="23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24" w:name="__Fieldmark__12_3838740724"/>
            <w:bookmarkStart w:id="25" w:name="__Fieldmark__12_3838740724"/>
            <w:bookmarkEnd w:id="25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26" w:name="__Fieldmark__13_3838740724"/>
            <w:bookmarkStart w:id="27" w:name="__Fieldmark__13_3838740724"/>
            <w:bookmarkEnd w:id="27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28" w:name="__Fieldmark__14_3838740724"/>
            <w:bookmarkStart w:id="29" w:name="__Fieldmark__14_3838740724"/>
            <w:bookmarkEnd w:id="29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ть диплом/сертификат престижного европейского ву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30" w:name="__Fieldmark__15_3838740724"/>
            <w:bookmarkStart w:id="31" w:name="__Fieldmark__15_3838740724"/>
            <w:bookmarkEnd w:id="31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32" w:name="__Fieldmark__16_3838740724"/>
            <w:bookmarkStart w:id="33" w:name="__Fieldmark__16_3838740724"/>
            <w:bookmarkEnd w:id="33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34" w:name="__Fieldmark__17_3838740724"/>
            <w:bookmarkStart w:id="35" w:name="__Fieldmark__17_3838740724"/>
            <w:bookmarkEnd w:id="35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36" w:name="__Fieldmark__18_3838740724"/>
            <w:bookmarkStart w:id="37" w:name="__Fieldmark__18_3838740724"/>
            <w:bookmarkEnd w:id="37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38" w:name="__Fieldmark__19_3838740724"/>
            <w:bookmarkStart w:id="39" w:name="__Fieldmark__19_3838740724"/>
            <w:bookmarkEnd w:id="39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ь круг друзей/завести друзей на всю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40" w:name="__Fieldmark__20_3838740724"/>
            <w:bookmarkStart w:id="41" w:name="__Fieldmark__20_3838740724"/>
            <w:bookmarkEnd w:id="41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42" w:name="__Fieldmark__21_3838740724"/>
            <w:bookmarkStart w:id="43" w:name="__Fieldmark__21_3838740724"/>
            <w:bookmarkEnd w:id="43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44" w:name="__Fieldmark__22_3838740724"/>
            <w:bookmarkStart w:id="45" w:name="__Fieldmark__22_3838740724"/>
            <w:bookmarkEnd w:id="45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46" w:name="__Fieldmark__23_3838740724"/>
            <w:bookmarkStart w:id="47" w:name="__Fieldmark__23_3838740724"/>
            <w:bookmarkEnd w:id="47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48" w:name="__Fieldmark__24_3838740724"/>
            <w:bookmarkStart w:id="49" w:name="__Fieldmark__24_3838740724"/>
            <w:bookmarkEnd w:id="49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вершенствовать  языковые навы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50" w:name="__Fieldmark__25_3838740724"/>
            <w:bookmarkStart w:id="51" w:name="__Fieldmark__25_3838740724"/>
            <w:bookmarkEnd w:id="51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52" w:name="__Fieldmark__26_3838740724"/>
            <w:bookmarkStart w:id="53" w:name="__Fieldmark__26_3838740724"/>
            <w:bookmarkEnd w:id="53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54" w:name="__Fieldmark__27_3838740724"/>
            <w:bookmarkStart w:id="55" w:name="__Fieldmark__27_3838740724"/>
            <w:bookmarkEnd w:id="55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56" w:name="__Fieldmark__28_3838740724"/>
            <w:bookmarkStart w:id="57" w:name="__Fieldmark__28_3838740724"/>
            <w:bookmarkEnd w:id="57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58" w:name="__Fieldmark__29_3838740724"/>
            <w:bookmarkStart w:id="59" w:name="__Fieldmark__29_3838740724"/>
            <w:bookmarkEnd w:id="59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ть незаменимый опыт работы и обучения в многонациональной группе студ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60" w:name="__Fieldmark__30_3838740724"/>
            <w:bookmarkStart w:id="61" w:name="__Fieldmark__30_3838740724"/>
            <w:bookmarkEnd w:id="61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62" w:name="__Fieldmark__31_3838740724"/>
            <w:bookmarkStart w:id="63" w:name="__Fieldmark__31_3838740724"/>
            <w:bookmarkEnd w:id="63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64" w:name="__Fieldmark__32_3838740724"/>
            <w:bookmarkStart w:id="65" w:name="__Fieldmark__32_3838740724"/>
            <w:bookmarkEnd w:id="65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66" w:name="__Fieldmark__33_3838740724"/>
            <w:bookmarkStart w:id="67" w:name="__Fieldmark__33_3838740724"/>
            <w:bookmarkEnd w:id="67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68" w:name="__Fieldmark__34_3838740724"/>
            <w:bookmarkStart w:id="69" w:name="__Fieldmark__34_3838740724"/>
            <w:bookmarkEnd w:id="69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ь глобальное мышление</w:t>
            </w:r>
          </w:p>
          <w:p>
            <w:pPr>
              <w:pStyle w:val="Style20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70" w:name="__Fieldmark__35_3838740724"/>
            <w:bookmarkStart w:id="71" w:name="__Fieldmark__35_3838740724"/>
            <w:bookmarkEnd w:id="71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72" w:name="__Fieldmark__36_3838740724"/>
            <w:bookmarkStart w:id="73" w:name="__Fieldmark__36_3838740724"/>
            <w:bookmarkEnd w:id="73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74" w:name="__Fieldmark__37_3838740724"/>
            <w:bookmarkStart w:id="75" w:name="__Fieldmark__37_3838740724"/>
            <w:bookmarkEnd w:id="75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76" w:name="__Fieldmark__38_3838740724"/>
            <w:bookmarkStart w:id="77" w:name="__Fieldmark__38_3838740724"/>
            <w:bookmarkEnd w:id="77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78" w:name="__Fieldmark__39_3838740724"/>
            <w:bookmarkStart w:id="79" w:name="__Fieldmark__39_3838740724"/>
            <w:bookmarkEnd w:id="79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сти карьерные преимущества и улучшить перспективы трудоустройства</w:t>
            </w:r>
          </w:p>
          <w:p>
            <w:pPr>
              <w:pStyle w:val="Style20"/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80" w:name="__Fieldmark__40_3838740724"/>
            <w:bookmarkStart w:id="81" w:name="__Fieldmark__40_3838740724"/>
            <w:bookmarkEnd w:id="81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82" w:name="__Fieldmark__41_3838740724"/>
            <w:bookmarkStart w:id="83" w:name="__Fieldmark__41_3838740724"/>
            <w:bookmarkEnd w:id="83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84" w:name="__Fieldmark__42_3838740724"/>
            <w:bookmarkStart w:id="85" w:name="__Fieldmark__42_3838740724"/>
            <w:bookmarkEnd w:id="85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86" w:name="__Fieldmark__43_3838740724"/>
            <w:bookmarkStart w:id="87" w:name="__Fieldmark__43_3838740724"/>
            <w:bookmarkEnd w:id="87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263238"/>
                <w:sz w:val="20"/>
                <w:szCs w:val="18"/>
                <w:lang w:val="en-US"/>
              </w:rPr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separate"/>
            </w:r>
            <w:bookmarkStart w:id="88" w:name="__Fieldmark__44_3838740724"/>
            <w:bookmarkStart w:id="89" w:name="__Fieldmark__44_3838740724"/>
            <w:bookmarkEnd w:id="89"/>
            <w:r/>
            <w:r>
              <w:rPr>
                <w:sz w:val="20"/>
                <w:i/>
                <w:szCs w:val="18"/>
                <w:rFonts w:cs="Arial" w:ascii="Arial" w:hAnsi="Arial"/>
                <w:color w:val="263238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263238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0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407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Укажите, пожалуйста, значимые мероприятия/акции/события в рамках прохождения обучения по программе Эразмус+ (не менее 1000 знаков с пробелами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 рамках обучения были предоставлены несколько мероприятий, достойных упоминани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ое и самое значимое из всех это путешествие в Лапландию, где множество иностранных студентов получило возможность занятия горнолыжным спортом и посмотреть северное сияние за отдельную плату. Также университет предлагал похожую программу путешествия, но уже в Санкт-Петербург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дующим мероприятием являлась программа знакомства с финской семьей, где студенту предлагалось встретится с финской семьей и заниматься различной деятельностью, например, прогулки или совместная готовка. Направленна эта программа на обмен культурного опыта, а так же практика языков обеих сторо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акций нам предлагалось вступить в ассоциацию “</w:t>
            </w:r>
            <w:r>
              <w:rPr>
                <w:rFonts w:cs="Arial" w:ascii="Arial" w:hAnsi="Arial"/>
                <w:sz w:val="20"/>
                <w:lang w:val="en-US"/>
              </w:rPr>
              <w:t>Jamko</w:t>
            </w:r>
            <w:r>
              <w:rPr>
                <w:rFonts w:cs="Arial" w:ascii="Arial" w:hAnsi="Arial"/>
                <w:sz w:val="20"/>
              </w:rPr>
              <w:t>”, где студент покупает особую карту, с помощью которой он получает скидки в разных заведениях вроде кафе или парикмахерской. Также данная ассоциация отправляет еженедельные электронные новостные повестки, информирующие об особых событиях, в которых студенту будет предоставлена скидка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2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Закончите утверждение: «Мой опыт участия в программе Эразмус + позволил мне лучше понять…» (не менее 1000 знаков с пробелами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й опыт участия в программе Эразмус + позволил мне лучше понять, как общаться с людьми и находить с ними общий язык. Программа обучила меня быстро осваивается в незнакомой обстановке и адаптироваться к реалиям. Используя программу Эразмус+, я получил уникальный набор знаний, который затрагивает множество </w:t>
            </w:r>
            <w:r>
              <w:rPr>
                <w:rFonts w:cs="Arial" w:ascii="Arial" w:hAnsi="Arial"/>
                <w:sz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</w:rPr>
              <w:t xml:space="preserve"> аспектов. Также выбранные предметы обучили меня таким важным особенностям командной работы как планирование, постановка задач, документирование, распределение ролей в команде и т.д. Программа Эразмус + позволила мне познакомится с другой культурой, которая на базовом уровне похожа с русской, но имеет огромные различия, развиваясь во множество сторон быта. В общем, эта программа оказала большое влияние на меня и на то как я смотрю на ми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Часть </w:t>
      </w:r>
      <w:r>
        <w:rPr>
          <w:rFonts w:cs="Arial" w:ascii="Arial" w:hAnsi="Arial"/>
          <w:b/>
          <w:i/>
          <w:sz w:val="20"/>
          <w:lang w:val="en-US"/>
        </w:rPr>
        <w:t>D</w:t>
      </w:r>
      <w:r>
        <w:rPr>
          <w:rFonts w:cs="Arial" w:ascii="Arial" w:hAnsi="Arial"/>
          <w:b/>
          <w:i/>
          <w:sz w:val="20"/>
        </w:rPr>
        <w:t>. Распространение опыта</w:t>
      </w:r>
    </w:p>
    <w:tbl>
      <w:tblPr>
        <w:tblW w:w="98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91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Как, по вашему мнению, полученные в ходе мобильности знания и навыки могут быть применимы в Вашей дальнейшей учебе, будущей карьере и личностном развитии в целом? (не менее 1000 знаков с пробелами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ные в ходе мобильности знания определенно помогут мне в будущем. К примеру, если взять такой косвенный аспект одного из курсов как работа в команде, он включает в себя множество полезных качеств, как планирование, постановка задач, документирование, распределение ролей в команде и т.д. Также один из предметов включал в себя гостевые лекции, которые окунались в глубь индустрии разработки компьютерных игр. Они затрагивали множество тем, от основных путей заработка, будь то разработка своих проектов или выполнение заданий для других студий, до финансируемых стратегий, маркетинга и правил ведения бизнеса.  Эти знания в любых обстоятельствах помогут мне, даже если я буду работать далеко не в сфере разработки видео иг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00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82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Как Вы планируете распространять полученный опыт участия в программе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ru-RU"/>
              </w:rPr>
              <w:t>Erasmus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+? </w:t>
            </w:r>
            <w:r>
              <w:rPr>
                <w:rFonts w:cs="Arial" w:ascii="Arial" w:hAnsi="Arial"/>
                <w:b/>
                <w:i/>
                <w:sz w:val="20"/>
              </w:rPr>
              <w:t>(не менее 1000 знаков с пробелами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 меня есть несколько путей для распространения моего опыта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самый простой – разговоры с интересующимися, но сомневающимися студентами с глазу на глаз. Если ты в лицо видишь студента, прошедшего программу зарубежного обучения в тебе сразу прибавляется смелости чтобы попробовать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Второй путь – это публикация в различных ресурсах. В моих планах публикация моего общего опыта на сайте университета в разделе международного сотрудничества, где любой студент смог вдохновится моим опытом. Более подробное и техническое описание я собираюсь опубликовать в факультетской газете, для тех, кто более заинтересован в более технических аспектах пройденной программы и кур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ретий путь – презентация перед аудиторией, заинтересованной в программе, где я буду описывать свой опыт голосом перед студентами и где они смогут задать все их интересующие вопросы.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90" w:name="_GoBack"/>
      <w:bookmarkStart w:id="91" w:name="_GoBack"/>
      <w:bookmarkEnd w:id="91"/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842645</wp:posOffset>
          </wp:positionH>
          <wp:positionV relativeFrom="paragraph">
            <wp:posOffset>-52070</wp:posOffset>
          </wp:positionV>
          <wp:extent cx="1571625" cy="63309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5244465</wp:posOffset>
          </wp:positionH>
          <wp:positionV relativeFrom="paragraph">
            <wp:posOffset>-127635</wp:posOffset>
          </wp:positionV>
          <wp:extent cx="876300" cy="876300"/>
          <wp:effectExtent l="0" t="0" r="0" b="0"/>
          <wp:wrapSquare wrapText="bothSides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80" w:leader="none"/>
        <w:tab w:val="left" w:pos="3140" w:leader="none"/>
      </w:tabs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3135" cy="8190865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819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8:00Z</dcterms:created>
  <dc:creator>jakovishakoja</dc:creator>
  <dc:description/>
  <dc:language>en-US</dc:language>
  <cp:lastModifiedBy>chulakova</cp:lastModifiedBy>
  <dcterms:modified xsi:type="dcterms:W3CDTF">2018-07-17T10:38:00Z</dcterms:modified>
  <cp:revision>2</cp:revision>
  <dc:subject/>
  <dc:title/>
</cp:coreProperties>
</file>