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2825</wp:posOffset>
                </wp:positionH>
                <wp:positionV relativeFrom="paragraph">
                  <wp:posOffset>299085</wp:posOffset>
                </wp:positionV>
                <wp:extent cx="11938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114pt;mso-wrap-distance-left:9.05pt;mso-wrap-distance-right:9.05pt;mso-wrap-distance-top:0pt;mso-wrap-distance-bottom:0pt;margin-top:23.5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24"/>
                        </w:rPr>
                      </w:pPr>
                      <w:r>
                        <w:rPr>
                          <w:b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2060"/>
          <w:sz w:val="20"/>
          <w:szCs w:val="22"/>
        </w:rPr>
      </w:pPr>
      <w:r>
        <w:rPr>
          <w:rFonts w:cs="Arial" w:ascii="Arial" w:hAnsi="Arial"/>
          <w:b/>
          <w:color w:val="002060"/>
          <w:sz w:val="20"/>
          <w:szCs w:val="22"/>
        </w:rPr>
        <w:t xml:space="preserve">АНКЕТА ВЫПУСКНИКА ПРОГРАММЫ </w:t>
      </w:r>
      <w:r>
        <w:rPr>
          <w:rFonts w:cs="Arial" w:ascii="Arial" w:hAnsi="Arial"/>
          <w:b/>
          <w:color w:val="002060"/>
          <w:sz w:val="20"/>
          <w:szCs w:val="22"/>
          <w:lang w:val="en-US"/>
        </w:rPr>
        <w:t>ERASMUS</w:t>
      </w:r>
      <w:r>
        <w:rPr>
          <w:rFonts w:cs="Arial" w:ascii="Arial" w:hAnsi="Arial"/>
          <w:b/>
          <w:color w:val="002060"/>
          <w:sz w:val="20"/>
          <w:szCs w:val="22"/>
        </w:rPr>
        <w:t xml:space="preserve"> +</w:t>
      </w:r>
    </w:p>
    <w:p>
      <w:pPr>
        <w:pStyle w:val="Style18"/>
        <w:spacing w:before="0" w:after="0"/>
        <w:ind w:left="-142" w:hanging="0"/>
        <w:rPr>
          <w:rFonts w:ascii="Arial" w:hAnsi="Arial" w:cs="Arial"/>
          <w:b/>
          <w:b/>
          <w:i/>
          <w:i/>
          <w:color w:val="002060"/>
          <w:sz w:val="20"/>
          <w:szCs w:val="22"/>
        </w:rPr>
      </w:pPr>
      <w:r>
        <w:rPr>
          <w:rFonts w:cs="Arial" w:ascii="Arial" w:hAnsi="Arial"/>
          <w:b/>
          <w:i/>
          <w:color w:val="002060"/>
          <w:sz w:val="20"/>
          <w:szCs w:val="22"/>
        </w:rPr>
      </w:r>
    </w:p>
    <w:p>
      <w:pPr>
        <w:pStyle w:val="Style18"/>
        <w:spacing w:before="0" w:after="0"/>
        <w:ind w:left="-142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Style18"/>
        <w:spacing w:before="0" w:after="0"/>
        <w:ind w:left="-142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Style18"/>
        <w:spacing w:before="0" w:after="0"/>
        <w:ind w:left="-142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Style18"/>
        <w:spacing w:before="0" w:after="0"/>
        <w:ind w:left="-142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Часть А. Идентификация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33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ФИ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Кондратьева Виктория Борисовна</w:t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Факультет/кафедр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Гуманитарный факультет, кафедра лингвистики и перевода</w:t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ровень обучения (бакалавриат, магистратура, аспирантур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Магистратура</w:t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Год поступления и окончания обучения в НВГУ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5-2017</w:t>
            </w:r>
          </w:p>
        </w:tc>
      </w:tr>
      <w:tr>
        <w:trPr>
          <w:trHeight w:val="12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Наименование  принимающего вуза по программе Эразмус+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Университетский колледж Южной Дании</w:t>
            </w:r>
          </w:p>
        </w:tc>
      </w:tr>
      <w:tr>
        <w:trPr>
          <w:trHeight w:val="1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Сроки прохождения обучения по программе Эразмус +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8 января 2015 г. – 05 июня 2015 г.</w:t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Наименование курс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Жить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обучаться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вместе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(Living and Learning Together)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Язык обучения в принимающем вуз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Английский</w:t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Количество полученных кредитных едини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0</w:t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Контактная информация (телефон, 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 xml:space="preserve">email)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Часть В. Описание полученного опыта в рамках мобильности по программе Эразмус +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Пожалуйста, кратко опишите полученный опыт прохождения обучения в принимающем вузе по программе Эразмус + (не менее 1000 знаков с пробелами</w:t>
      </w:r>
      <w:r>
        <w:rPr>
          <w:rFonts w:cs="Arial" w:ascii="Arial" w:hAnsi="Arial"/>
          <w:sz w:val="20"/>
        </w:rPr>
        <w:t>)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18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Я абсолютно довольна принятым решением, д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анная программа - большая удача, как в моем профессиональном, так и в личностном развитии. Полученное образование открыло мне новые возможности и перспективы для дальнейшего карьерного развития. А в личном плане – это новые друзья, эмоции, впечатления, путешествия, совершенно иной культурный и социальный опы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Часть </w:t>
      </w:r>
      <w:r>
        <w:rPr>
          <w:rFonts w:cs="Arial" w:ascii="Arial" w:hAnsi="Arial"/>
          <w:b/>
          <w:i/>
          <w:sz w:val="20"/>
          <w:lang w:val="en-US"/>
        </w:rPr>
        <w:t>C</w:t>
      </w:r>
      <w:r>
        <w:rPr>
          <w:rFonts w:cs="Arial" w:ascii="Arial" w:hAnsi="Arial"/>
          <w:b/>
          <w:i/>
          <w:sz w:val="20"/>
        </w:rPr>
        <w:t xml:space="preserve">. Описание полученного опыта участия в программе </w:t>
      </w:r>
      <w:r>
        <w:rPr>
          <w:rFonts w:cs="Arial" w:ascii="Arial" w:hAnsi="Arial"/>
          <w:b/>
          <w:i/>
          <w:sz w:val="20"/>
          <w:lang w:val="en-US"/>
        </w:rPr>
        <w:t>Erasmus</w:t>
      </w:r>
      <w:r>
        <w:rPr>
          <w:rFonts w:cs="Arial" w:ascii="Arial" w:hAnsi="Arial"/>
          <w:b/>
          <w:i/>
          <w:sz w:val="20"/>
        </w:rPr>
        <w:t>+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Выберите, пожалуйста, наиболее подходящий ответ</w:t>
      </w:r>
      <w:r>
        <w:rPr>
          <w:rFonts w:cs="Arial" w:ascii="Arial" w:hAnsi="Arial"/>
          <w:sz w:val="20"/>
        </w:rPr>
        <w:t xml:space="preserve"> "</w:t>
      </w:r>
      <w:r>
        <w:rPr>
          <w:rFonts w:cs="Arial" w:ascii="Arial" w:hAnsi="Arial"/>
          <w:b/>
          <w:i/>
          <w:sz w:val="20"/>
        </w:rPr>
        <w:t xml:space="preserve">Участие в программе </w:t>
      </w:r>
      <w:r>
        <w:rPr>
          <w:rFonts w:cs="Arial" w:ascii="Arial" w:hAnsi="Arial"/>
          <w:b/>
          <w:i/>
          <w:sz w:val="20"/>
          <w:lang w:val="en-US"/>
        </w:rPr>
        <w:t>Erasmus</w:t>
      </w:r>
      <w:r>
        <w:rPr>
          <w:rFonts w:cs="Arial" w:ascii="Arial" w:hAnsi="Arial"/>
          <w:b/>
          <w:i/>
          <w:sz w:val="20"/>
        </w:rPr>
        <w:t>+ - это возможность..."</w:t>
      </w:r>
    </w:p>
    <w:tbl>
      <w:tblPr>
        <w:tblW w:w="975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76"/>
        <w:gridCol w:w="1276"/>
        <w:gridCol w:w="1418"/>
        <w:gridCol w:w="1417"/>
        <w:gridCol w:w="15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Полностью 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Частично согласе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4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Трудно сказать, согласен или не согласе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Частично не согласе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ршенно не согласен</w:t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ить академические навыки и получить новые профессиональные навы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18.65pt" type="#_x0000_t75"/>
                <w:control r:id="rId2" w:name="OptionButton3411" w:shapeid="control_shape_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1" o:allowincell="t" style="width:14.15pt;height:18.65pt" type="#_x0000_t75"/>
                <w:control r:id="rId3" w:name="OptionButton341" w:shapeid="control_shape_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2" o:allowincell="t" style="width:14.15pt;height:18.65pt" type="#_x0000_t75"/>
                <w:control r:id="rId4" w:name="OptionButton33" w:shapeid="control_shape_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3" o:allowincell="t" style="width:14.15pt;height:18.65pt" type="#_x0000_t75"/>
                <w:control r:id="rId5" w:name="OptionButton32" w:shapeid="control_shape_3"/>
              </w:object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узиться в новую другую академическую атмосферу и познакомиться с иными подходами к обучению и оценке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4" o:allowincell="t" style="width:11.15pt;height:18.65pt" type="#_x0000_t75"/>
                <w:control r:id="rId6" w:name="OptionButton11111" w:shapeid="control_shape_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5" o:allowincell="t" style="width:11.15pt;height:18.65pt" type="#_x0000_t75"/>
                <w:control r:id="rId7" w:name="OptionButton1111" w:shapeid="control_shape_5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6" o:allowincell="t" style="width:11.15pt;height:18.65pt" type="#_x0000_t75"/>
                <w:control r:id="rId8" w:name="OptionButton112" w:shapeid="control_shape_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7" o:allowincell="t" style="width:11.15pt;height:18.65pt" type="#_x0000_t75"/>
                <w:control r:id="rId9" w:name="OptionButton113" w:shapeid="control_shape_7"/>
              </w:object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ить культурные традиции и обычаи принимающей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8" o:allowincell="t" style="width:14.15pt;height:18.65pt" type="#_x0000_t75"/>
                <w:control r:id="rId10" w:name="OptionButton2411" w:shapeid="control_shape_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9" o:allowincell="t" style="width:14.15pt;height:18.65pt" type="#_x0000_t75"/>
                <w:control r:id="rId11" w:name="OptionButton241" w:shapeid="control_shape_9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10" o:allowincell="t" style="width:14.15pt;height:18.65pt" type="#_x0000_t75"/>
                <w:control r:id="rId12" w:name="OptionButton23" w:shapeid="control_shape_1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11" o:allowincell="t" style="width:14.15pt;height:18.65pt" type="#_x0000_t75"/>
                <w:control r:id="rId13" w:name="OptionButton22" w:shapeid="control_shape_11"/>
              </w:object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ть диплом/сертификат престижного европейского в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12" o:allowincell="t" style="width:14.15pt;height:18.65pt" type="#_x0000_t75"/>
                <w:control r:id="rId14" w:name="OptionButton1921" w:shapeid="control_shape_1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13" o:allowincell="t" style="width:14.15pt;height:18.65pt" type="#_x0000_t75"/>
                <w:control r:id="rId15" w:name="OptionButton192" w:shapeid="control_shape_13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14" o:allowincell="t" style="width:14.15pt;height:18.65pt" type="#_x0000_t75"/>
                <w:control r:id="rId16" w:name="OptionButton18" w:shapeid="control_shape_1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15" o:allowincell="t" style="width:14.15pt;height:18.65pt" type="#_x0000_t75"/>
                <w:control r:id="rId17" w:name="OptionButton17" w:shapeid="control_shape_15"/>
              </w:object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ить круг друзей/завести друзей на всю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16" o:allowincell="t" style="width:14.15pt;height:18.65pt" type="#_x0000_t75"/>
                <w:control r:id="rId18" w:name="OptionButton19111" w:shapeid="control_shape_1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17" o:allowincell="t" style="width:14.15pt;height:18.65pt" type="#_x0000_t75"/>
                <w:control r:id="rId19" w:name="OptionButton1911" w:shapeid="control_shape_17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18" o:allowincell="t" style="width:14.15pt;height:18.65pt" type="#_x0000_t75"/>
                <w:control r:id="rId20" w:name="OptionButton181" w:shapeid="control_shape_1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19" o:allowincell="t" style="width:14.15pt;height:18.65pt" type="#_x0000_t75"/>
                <w:control r:id="rId21" w:name="OptionButton171" w:shapeid="control_shape_19"/>
              </w:object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овершенствовать  языковые 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20" o:allowincell="t" style="width:14.15pt;height:18.65pt" type="#_x0000_t75"/>
                <w:control r:id="rId22" w:name="OptionButton921" w:shapeid="control_shape_2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21" o:allowincell="t" style="width:14.15pt;height:18.65pt" type="#_x0000_t75"/>
                <w:control r:id="rId23" w:name="OptionButton92" w:shapeid="control_shape_2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22" o:allowincell="t" style="width:14.15pt;height:18.65pt" type="#_x0000_t75"/>
                <w:control r:id="rId24" w:name="OptionButton8" w:shapeid="control_shape_2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23" o:allowincell="t" style="width:14.15pt;height:18.65pt" type="#_x0000_t75"/>
                <w:control r:id="rId25" w:name="OptionButton7" w:shapeid="control_shape_23"/>
              </w:object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ть незаменимый опыт работы и обучения в многонациональной группе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24" o:allowincell="t" style="width:14.15pt;height:18.65pt" type="#_x0000_t75"/>
                <w:control r:id="rId26" w:name="OptionButton421" w:shapeid="control_shape_2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25" o:allowincell="t" style="width:14.15pt;height:18.65pt" type="#_x0000_t75"/>
                <w:control r:id="rId27" w:name="OptionButton42" w:shapeid="control_shape_25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26" o:allowincell="t" style="width:14.15pt;height:18.65pt" type="#_x0000_t75"/>
                <w:control r:id="rId28" w:name="OptionButton3" w:shapeid="control_shape_2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27" o:allowincell="t" style="width:14.15pt;height:18.65pt" type="#_x0000_t75"/>
                <w:control r:id="rId29" w:name="OptionButton2" w:shapeid="control_shape_27"/>
              </w:object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ь глобальное мышление</w:t>
            </w:r>
          </w:p>
          <w:p>
            <w:pPr>
              <w:pStyle w:val="Style19"/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28" o:allowincell="t" style="width:14.15pt;height:18.65pt" type="#_x0000_t75"/>
                <w:control r:id="rId30" w:name="OptionButton4111" w:shapeid="control_shape_2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29" o:allowincell="t" style="width:14.15pt;height:18.65pt" type="#_x0000_t75"/>
                <w:control r:id="rId31" w:name="OptionButton411" w:shapeid="control_shape_29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30" o:allowincell="t" style="width:14.15pt;height:18.65pt" type="#_x0000_t75"/>
                <w:control r:id="rId32" w:name="OptionButton31" w:shapeid="control_shape_3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31" o:allowincell="t" style="width:14.15pt;height:18.65pt" type="#_x0000_t75"/>
                <w:control r:id="rId33" w:name="OptionButton21" w:shapeid="control_shape_31"/>
              </w:object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сти карьерные преимущества и улучшить перспективы трудоустройства</w:t>
            </w:r>
          </w:p>
          <w:p>
            <w:pPr>
              <w:pStyle w:val="Style19"/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32" o:allowincell="t" style="width:14.15pt;height:18.65pt" type="#_x0000_t75"/>
                <w:control r:id="rId34" w:name="OptionButton9111" w:shapeid="control_shape_3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33" o:allowincell="t" style="width:14.15pt;height:18.65pt" type="#_x0000_t75"/>
                <w:control r:id="rId35" w:name="OptionButton911" w:shapeid="control_shape_33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34" o:allowincell="t" style="width:14.15pt;height:18.65pt" type="#_x0000_t75"/>
                <w:control r:id="rId36" w:name="OptionButton81" w:shapeid="control_shape_3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  <w:object>
                <v:shape id="control_shape_35" o:allowincell="t" style="width:14.15pt;height:18.65pt" type="#_x0000_t75"/>
                <w:control r:id="rId37" w:name="OptionButton71" w:shapeid="control_shape_35"/>
              </w:object>
            </w:r>
          </w:p>
        </w:tc>
      </w:tr>
    </w:tbl>
    <w:p>
      <w:pPr>
        <w:pStyle w:val="Normal"/>
        <w:ind w:left="-709" w:firstLine="709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05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1407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Укажите, пожалуйста, значимые мероприятия/акции/события в рамках прохождения обучения по программе Эразмус+ (не менее 1000 знаков с пробелами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чение в принимающем университете проходило по двум модулям в рамках курса Эразмус + «Жить и обучаться вместе». В рамках первого модуля мы изучали методику преподавания английского языка. На каждое занятие приходилось вычитывать по 70 страниц, весомая цифра. Модуль преподавал очень талантливый педагог, который старался объяснять довольно непростые вещи. В случаи каких-либо вопросом или нехватки времени была возможность разобрать сложные вещи с преподавателем. Второй модуль «</w:t>
            </w:r>
            <w:r>
              <w:rPr>
                <w:rFonts w:cs="Arial" w:ascii="Arial" w:hAnsi="Arial"/>
                <w:sz w:val="20"/>
                <w:lang w:val="en-US"/>
              </w:rPr>
              <w:t>Creativ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Learni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Freedo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Writers</w:t>
            </w:r>
            <w:r>
              <w:rPr>
                <w:rFonts w:cs="Arial" w:ascii="Arial" w:hAnsi="Arial"/>
                <w:sz w:val="20"/>
              </w:rPr>
              <w:t xml:space="preserve">” нацелен на развитии креативности через прикладные науки. Мы занимались созданием новых видео с использованием новейших видео, выполняли различные упражнения на раскрытие личностных качеств и интересов.  Курс достоин оценки 5+, я была счастлива работать с такими преподавателями.  Во время обучения ассоциация по делам студентов проводила различные экскурсии и мероприятия, направленные на сближение студентов. 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2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Закончите утверждение: «Мой опыт участия в программе Эразмус + позволил мне лучше понять…» (не менее 1000 знаков с пробелами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ои интересы. Обучаясь со студентам разных стран, захотелось более детально изучить и сравнить образовательные процессы и стратегии, применяемые при обучение детей и подростков иностранным языкам.  Программа Европейского союза Эразмус + помогла мне увидеть мир, повысить уровень иностранных языков и позволила расширить профессиональные горизонты. Эразмус +  можно смело назвать трамплином в обучении и карьере. 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Часть </w:t>
      </w:r>
      <w:r>
        <w:rPr>
          <w:rFonts w:cs="Arial" w:ascii="Arial" w:hAnsi="Arial"/>
          <w:b/>
          <w:i/>
          <w:sz w:val="20"/>
          <w:lang w:val="en-US"/>
        </w:rPr>
        <w:t>D</w:t>
      </w:r>
      <w:r>
        <w:rPr>
          <w:rFonts w:cs="Arial" w:ascii="Arial" w:hAnsi="Arial"/>
          <w:b/>
          <w:i/>
          <w:sz w:val="20"/>
        </w:rPr>
        <w:t>. Распространение опыта</w:t>
      </w:r>
    </w:p>
    <w:tbl>
      <w:tblPr>
        <w:tblW w:w="98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91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Как, по вашему мнению, полученные в ходе мобильности знания и навыки могут быть применимы в Вашей дальнейшей учебе, будущей карьере и личностном развитии в целом? (не менее 1000 знаков с пробелами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Полученные знания использую во время обучения иностранному языку детей и подростков. </w:t>
            </w:r>
            <w:r>
              <w:rPr>
                <w:rFonts w:cs="Arial" w:ascii="Arial" w:hAnsi="Arial"/>
                <w:sz w:val="20"/>
              </w:rPr>
              <w:t>Так как сейчас работаю в образовательной среде координатором академической мобильности в отделе международного сотрудничества НВГУ, п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олученные знания и опыт использую в работе со студентами. Координирую работу студентов при подготовке к программам межвузовского обмена, а также направляю дальнейшие действия студентов.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8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Как Вы планируете распространять полученный опыт участия в программе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ru-RU"/>
              </w:rPr>
              <w:t>Erasmus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+? </w:t>
            </w:r>
            <w:r>
              <w:rPr>
                <w:rFonts w:cs="Arial" w:ascii="Arial" w:hAnsi="Arial"/>
                <w:b/>
                <w:i/>
                <w:sz w:val="20"/>
              </w:rPr>
              <w:t>(не менее 1000 знаков с пробелами)</w:t>
            </w:r>
          </w:p>
          <w:p>
            <w:pPr>
              <w:pStyle w:val="Normal"/>
              <w:spacing w:lineRule="atLeast" w:line="217" w:before="0" w:after="8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Полученный опыт распространяю при необходимости, ежегодно участвую в мероприятиях, организованных отделом международного сотрудничества НВГУ, в целях продвижения программы Эразмус +. Стараюсь детально рассказать и познакомить  студентов об обучение в Дании, а также погрузить в культурные особенности другой н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8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5396865</wp:posOffset>
          </wp:positionH>
          <wp:positionV relativeFrom="paragraph">
            <wp:posOffset>-184785</wp:posOffset>
          </wp:positionV>
          <wp:extent cx="838200" cy="83820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-842010</wp:posOffset>
          </wp:positionH>
          <wp:positionV relativeFrom="paragraph">
            <wp:posOffset>-127635</wp:posOffset>
          </wp:positionV>
          <wp:extent cx="1819275" cy="733425"/>
          <wp:effectExtent l="0" t="0" r="0" b="0"/>
          <wp:wrapSquare wrapText="bothSides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80" w:leader="none"/>
        <w:tab w:val="left" w:pos="3140" w:leader="none"/>
      </w:tabs>
      <w:rPr/>
    </w:pP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3135" cy="8190865"/>
          <wp:effectExtent l="0" t="0" r="0" b="0"/>
          <wp:docPr id="4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819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31:00Z</dcterms:created>
  <dc:creator>jakovishakoja</dc:creator>
  <dc:description/>
  <dc:language>en-US</dc:language>
  <cp:lastModifiedBy>levushkinaeju</cp:lastModifiedBy>
  <dcterms:modified xsi:type="dcterms:W3CDTF">2017-08-25T10:31:00Z</dcterms:modified>
  <cp:revision>2</cp:revision>
  <dc:subject/>
  <dc:title/>
</cp:coreProperties>
</file>