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825</wp:posOffset>
                </wp:positionH>
                <wp:positionV relativeFrom="paragraph">
                  <wp:posOffset>299085</wp:posOffset>
                </wp:positionV>
                <wp:extent cx="11938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14pt;mso-wrap-distance-left:9.05pt;mso-wrap-distance-right:9.05pt;mso-wrap-distance-top:0pt;mso-wrap-distance-bottom:0pt;margin-top:23.5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2060"/>
          <w:sz w:val="20"/>
          <w:szCs w:val="22"/>
        </w:rPr>
      </w:pPr>
      <w:r>
        <w:rPr>
          <w:rFonts w:cs="Arial" w:ascii="Arial" w:hAnsi="Arial"/>
          <w:b/>
          <w:color w:val="002060"/>
          <w:sz w:val="20"/>
          <w:szCs w:val="22"/>
        </w:rPr>
        <w:t xml:space="preserve">АНКЕТА ВЫПУСКНИКА ПРОГРАММЫ </w:t>
      </w:r>
      <w:r>
        <w:rPr>
          <w:rFonts w:cs="Arial" w:ascii="Arial" w:hAnsi="Arial"/>
          <w:b/>
          <w:color w:val="002060"/>
          <w:sz w:val="20"/>
          <w:szCs w:val="22"/>
          <w:lang w:val="en-US"/>
        </w:rPr>
        <w:t>ERASMUS</w:t>
      </w:r>
      <w:r>
        <w:rPr>
          <w:rFonts w:cs="Arial" w:ascii="Arial" w:hAnsi="Arial"/>
          <w:b/>
          <w:color w:val="002060"/>
          <w:sz w:val="20"/>
          <w:szCs w:val="22"/>
        </w:rPr>
        <w:t xml:space="preserve"> +</w:t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color w:val="002060"/>
          <w:sz w:val="20"/>
          <w:szCs w:val="22"/>
        </w:rPr>
      </w:pPr>
      <w:r>
        <w:rPr>
          <w:rFonts w:cs="Arial" w:ascii="Arial" w:hAnsi="Arial"/>
          <w:b/>
          <w:i/>
          <w:color w:val="002060"/>
          <w:sz w:val="20"/>
          <w:szCs w:val="22"/>
        </w:rPr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18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Часть А. Идентификац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овальков Григорий Валерьевич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акультет/кафедр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329" w:leader="none"/>
                <w:tab w:val="right" w:pos="465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Гуманитарный факультет</w:t>
            </w:r>
          </w:p>
          <w:p>
            <w:pPr>
              <w:pStyle w:val="Style18"/>
              <w:tabs>
                <w:tab w:val="clear" w:pos="708"/>
                <w:tab w:val="center" w:pos="2329" w:leader="none"/>
                <w:tab w:val="right" w:pos="465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афедра лингвистики и перевода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ровень обучения (бакалавриат, магистратура, аспирантур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5" w:leader="none"/>
              </w:tabs>
              <w:spacing w:before="0" w:after="2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ab/>
              <w:t>Бакалавриат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Год поступления и окончания обучения в НВГ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4-2018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Наименование  принимающего вуза по программе Эразмус+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Университетский Колледж Южной Дании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Сроки прохождения обучения по программе Эразмус +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8 января 2017 г. - 16 июня 2017 г.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Наименование курс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секая границы: культурное разнообразие на ранних годах обучения 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(Crossing Borders:Cultural Diversity in Early Years Education)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Язык обучения в принимающем вуз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Английский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оличество полученных кредитных едини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Контактная информация (телефон,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email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Часть В. Описание полученного опыта в рамках мобильности по программе Эразмус +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Пожалуйста, кратко опишите полученный опыт прохождения обучения в принимающем вузе по программе Эразмус + (до 1000 знаков с пробелами</w:t>
      </w:r>
      <w:r>
        <w:rPr>
          <w:rFonts w:cs="Arial" w:ascii="Arial" w:hAnsi="Arial"/>
          <w:sz w:val="20"/>
        </w:rPr>
        <w:t>)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18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Меня познакомили с традициями преподавания датской системы образования.  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Часть </w:t>
      </w:r>
      <w:r>
        <w:rPr>
          <w:rFonts w:cs="Arial" w:ascii="Arial" w:hAnsi="Arial"/>
          <w:b/>
          <w:i/>
          <w:sz w:val="20"/>
          <w:lang w:val="en-US"/>
        </w:rPr>
        <w:t>C</w:t>
      </w:r>
      <w:r>
        <w:rPr>
          <w:rFonts w:cs="Arial" w:ascii="Arial" w:hAnsi="Arial"/>
          <w:b/>
          <w:i/>
          <w:sz w:val="20"/>
        </w:rPr>
        <w:t xml:space="preserve">. Описание полученного опыта участия в программе </w:t>
      </w:r>
      <w:r>
        <w:rPr>
          <w:rFonts w:cs="Arial" w:ascii="Arial" w:hAnsi="Arial"/>
          <w:b/>
          <w:i/>
          <w:sz w:val="20"/>
          <w:lang w:val="en-US"/>
        </w:rPr>
        <w:t>Erasmus</w:t>
      </w:r>
      <w:r>
        <w:rPr>
          <w:rFonts w:cs="Arial" w:ascii="Arial" w:hAnsi="Arial"/>
          <w:b/>
          <w:i/>
          <w:sz w:val="20"/>
        </w:rPr>
        <w:t>+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Выберите, пожалуйста, наиболее подходящий ответ</w:t>
      </w:r>
      <w:r>
        <w:rPr>
          <w:rFonts w:cs="Arial" w:ascii="Arial" w:hAnsi="Arial"/>
          <w:sz w:val="20"/>
        </w:rPr>
        <w:t xml:space="preserve"> "</w:t>
      </w:r>
      <w:r>
        <w:rPr>
          <w:rFonts w:cs="Arial" w:ascii="Arial" w:hAnsi="Arial"/>
          <w:b/>
          <w:i/>
          <w:sz w:val="20"/>
        </w:rPr>
        <w:t xml:space="preserve">Участие в программе </w:t>
      </w:r>
      <w:r>
        <w:rPr>
          <w:rFonts w:cs="Arial" w:ascii="Arial" w:hAnsi="Arial"/>
          <w:b/>
          <w:i/>
          <w:sz w:val="20"/>
          <w:lang w:val="en-US"/>
        </w:rPr>
        <w:t>Erasmus</w:t>
      </w:r>
      <w:r>
        <w:rPr>
          <w:rFonts w:cs="Arial" w:ascii="Arial" w:hAnsi="Arial"/>
          <w:b/>
          <w:i/>
          <w:sz w:val="20"/>
        </w:rPr>
        <w:t>+ - это возможность..."</w:t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87"/>
        <w:gridCol w:w="1276"/>
        <w:gridCol w:w="1418"/>
        <w:gridCol w:w="1417"/>
        <w:gridCol w:w="1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8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Полностью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Частично согласе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Трудно сказать, согласен или не согласе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Частично не согласе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ршенно не согласен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ить академические навыки и получить новые профессиональные навыки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иться в новую другую академическую атмосферу и познакомиться с иными подходами к обучению и оценке знаний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культурные традиции и обычаи принимающей стр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ть диплом/сертификат престижного европейского ву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круг друзей/завести друзей на всю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ершенствовать  языковые навы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ть незаменимый опыт работы и обучения в многонациональной группе студ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ь глобальное мышление</w:t>
            </w:r>
          </w:p>
          <w:p>
            <w:pPr>
              <w:pStyle w:val="Style19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сти карьерные преимущества и улучшить перспективы трудоустройства</w:t>
            </w:r>
          </w:p>
          <w:p>
            <w:pPr>
              <w:pStyle w:val="Style19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0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407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Укажите, пожалуйста, значимые мероприятия/акции/события в рамках прохождения обучения по программе Эразмус+ (до 1000 знаков с пробелами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ездка в Орхус на экскурсию по местным образовательным учреждениям (школам).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хождение производственной практики в местной школе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2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Закончите утверждение: «Мой опыт участия в программе Эразмус + позволил мне лучше понять…» (до 1000 знаков с пробелами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андинавскую традицию преподавания и начать учить датский язык. Основное различие  датской системы образование от русской - это то, что в датской системе среднего образования фокусируются не на результатах в виде оценок, а на том, как дети понимают материал, как они его анализируют, что они думают. Во многих школах не ставят оценки до 7 класса. </w:t>
              <w:br/>
              <w:t>Существуют как государственные образовательные учреждения, где основной фокус на социальное развитие детей, так и  частные образовательные учреждения, где фокус на предметы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Часть 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</w:rPr>
        <w:t>. Распространение опыта</w:t>
      </w:r>
    </w:p>
    <w:tbl>
      <w:tblPr>
        <w:tblW w:w="98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1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Как, по вашему мнению, полученные в ходе мобильности знания и навыки могут быть применимы в Вашей дальнейшей учебе, будущей карьере и личностном развитии в целом? (до 1000 знаков с пробелам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учив ценный опыт преподавания и обучения в Дании, хотелось бы применить полученные знания на практике в России. Как было сказано выше, основной фокус в датских школах был на анализ, а не на зубрёжке или повторении чужих мыслей. </w:t>
              <w:br/>
              <w:t>В целом, датчане вырастают очень уверенными в себе людьми, не бояться выражать свою точку зрения, очень любят обо всём говорить и совещаться коллегиально. Я думаю, это как раз воспитывается школой. Кроме того, в датском образовании ярко выражена тенденция воспитания в детях уважения к другим культурам и национальностям, дети учатся толерантности в многонациональных класс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00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82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ак Вы планируете распространять полученный опыт участия в программе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ru-RU"/>
              </w:rPr>
              <w:t>Erasmus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+? </w:t>
            </w:r>
            <w:r>
              <w:rPr>
                <w:rFonts w:cs="Arial" w:ascii="Arial" w:hAnsi="Arial"/>
                <w:b/>
                <w:i/>
                <w:sz w:val="20"/>
              </w:rPr>
              <w:t>(до 1000 знаков с пробелами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но принимать участие в мероприятиях, организованных отделом международного сотрудничеств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ть полученный опыт и знания в  дальнейшей преподавательской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396865</wp:posOffset>
          </wp:positionH>
          <wp:positionV relativeFrom="paragraph">
            <wp:posOffset>-184785</wp:posOffset>
          </wp:positionV>
          <wp:extent cx="838200" cy="838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842010</wp:posOffset>
          </wp:positionH>
          <wp:positionV relativeFrom="paragraph">
            <wp:posOffset>-127635</wp:posOffset>
          </wp:positionV>
          <wp:extent cx="1819275" cy="733425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80" w:leader="none"/>
        <w:tab w:val="left" w:pos="3140" w:leader="none"/>
      </w:tabs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3135" cy="8190865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819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5:00Z</dcterms:created>
  <dc:creator>jakovishakoja</dc:creator>
  <dc:description/>
  <cp:keywords/>
  <dc:language>en-US</dc:language>
  <cp:lastModifiedBy>lazarevavb</cp:lastModifiedBy>
  <cp:lastPrinted>2017-08-07T23:13:00Z</cp:lastPrinted>
  <dcterms:modified xsi:type="dcterms:W3CDTF">2017-08-25T10:13:00Z</dcterms:modified>
  <cp:revision>12</cp:revision>
  <dc:subject/>
  <dc:title/>
</cp:coreProperties>
</file>