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208915</wp:posOffset>
            </wp:positionV>
            <wp:extent cx="2283460" cy="1558925"/>
            <wp:effectExtent l="0" t="0" r="0" b="0"/>
            <wp:wrapTight wrapText="bothSides">
              <wp:wrapPolygon edited="0">
                <wp:start x="-2" y="0"/>
                <wp:lineTo x="-2" y="21465"/>
                <wp:lineTo x="21500" y="21465"/>
                <wp:lineTo x="21500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ЕЗОЛЮ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ЕЖДУНАРОДНО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НАУЧНО-ПРАКТИЧЕСКОЙ КОНФЕРЕНЦИ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"Межкультурный  диалог и сотрудничество ЕС и России: опыт реализации проектов Жан Монне в Нижневартовском государственном университете"</w:t>
      </w:r>
    </w:p>
    <w:p>
      <w:pPr>
        <w:pStyle w:val="Normal"/>
        <w:ind w:firstLine="709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анельная сессия «Окружающая среда и здоровье человека: опыт стран Евросоюза»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С 15-19 апреля 2019 года в Нижневартовском государственном университете состоялась Международная научно-практическая конференция «Межкультурный диалог и сотрудничество ЕС и России: опыт реализации проектов Жан Монне в Нижневартовском государственном университете»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В рамках Конференции проходила работа панельной сессии «Окружающая среда и здоровье человека: опыт стран Евросоюза», которая организована в соответствии с планом мероприятий Jean Monnet Module </w:t>
      </w:r>
      <w:r>
        <w:rPr>
          <w:iCs/>
        </w:rPr>
        <w:t>«Изучение взаимосвязи окружающей среды и здоровья человека с использованием опыта Европейского союза»</w:t>
      </w:r>
      <w:r>
        <w:rPr/>
        <w:t xml:space="preserve"> (Interaction of environment and human health: Experience of the European Union), проект № 2016-2592/001-001, </w:t>
      </w:r>
      <w:r>
        <w:rPr>
          <w:i/>
          <w:iCs/>
        </w:rPr>
        <w:t>574826-EPP-1-2016-1-RU-EPPJMO-MODULE</w:t>
      </w:r>
      <w:r>
        <w:rPr/>
        <w:t>, при финансовой поддержке Европейской Комиссии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ом</w:t>
      </w:r>
      <w:r>
        <w:rPr/>
        <w:t xml:space="preserve"> конференции выступило </w:t>
      </w:r>
      <w:r>
        <w:rPr>
          <w:bCs/>
        </w:rPr>
        <w:t>Федеральное государственное бюджетное образовательное учреждение высшего образования «Нижневартовский государственный университет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нференция проведена с </w:t>
      </w:r>
      <w:r>
        <w:rPr>
          <w:b/>
        </w:rPr>
        <w:t>целью</w:t>
      </w:r>
      <w:r>
        <w:rPr/>
        <w:t xml:space="preserve"> обобщения и трансляции результатов реализации проектов Жан Монне в Нижневартовском государственном университете, направлена на расширение знаний о процессах европейской интеграции по вопросам, связанным с экологией, историей, экономикой и законодательством Европейского Союз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работы Конференции были:</w:t>
      </w:r>
    </w:p>
    <w:p>
      <w:pPr>
        <w:pStyle w:val="Style16"/>
        <w:numPr>
          <w:ilvl w:val="0"/>
          <w:numId w:val="2"/>
        </w:numPr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нарное заседание;</w:t>
      </w:r>
    </w:p>
    <w:p>
      <w:pPr>
        <w:pStyle w:val="Style16"/>
        <w:numPr>
          <w:ilvl w:val="0"/>
          <w:numId w:val="2"/>
        </w:numPr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анельных сессий;</w:t>
      </w:r>
    </w:p>
    <w:p>
      <w:pPr>
        <w:pStyle w:val="Style16"/>
        <w:numPr>
          <w:ilvl w:val="0"/>
          <w:numId w:val="2"/>
        </w:numPr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;</w:t>
      </w:r>
    </w:p>
    <w:p>
      <w:pPr>
        <w:pStyle w:val="Style16"/>
        <w:numPr>
          <w:ilvl w:val="0"/>
          <w:numId w:val="2"/>
        </w:numPr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рная сесс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нельной сессии «Окружающая среда и здоровье человека: опыт стран Евросоюза» составили следующие тематические направлени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Тенденции и состояние научных исследований в области влияния окружающей среды на здоровье человека в Европ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Здоровье-2020 - основы Европейской политики и стратегия для XXI 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Проблемы обеспечения химической безопасности и здоровье населения стран Евросоюза и Ро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Мониторинг загрязняющих веществ в Европейском регионе Всемирной организации здравоохра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Изменение климата на планете, влияние климата на здоровье населения, реализация профилактических программ в Европе.</w:t>
      </w:r>
    </w:p>
    <w:p>
      <w:pPr>
        <w:pStyle w:val="Normal"/>
        <w:ind w:firstLine="567"/>
        <w:jc w:val="both"/>
        <w:rPr/>
      </w:pPr>
      <w:r>
        <w:rPr/>
        <w:t xml:space="preserve">В обсуждении ключевых вопросов тематических направлений сессии приняли участие российские и зарубежные эксперты в области влияния окружающей среды на здоровье человека, преподаватели вузов, студенты, аспиранты, представители академического и профессионального сообщества. </w:t>
      </w:r>
    </w:p>
    <w:p>
      <w:pPr>
        <w:pStyle w:val="Normal"/>
        <w:ind w:firstLine="567"/>
        <w:jc w:val="both"/>
        <w:rPr/>
      </w:pPr>
      <w:r>
        <w:rPr/>
        <w:t xml:space="preserve">В работе сессии основными спикерами и модераторами были: Д.А. Погонышев, канд. биол. наук, доцент, первый проректор Нижневартовского государственного университета, Ф.И. Петровский, д-р мед. наук, профессор, Ханты-Мансийская государственная медицинская академия, И.А. Погонышева, координатор проекта Jean Monnet Module </w:t>
      </w:r>
      <w:r>
        <w:rPr>
          <w:iCs/>
        </w:rPr>
        <w:t>«Изучение взаимосвязи окружающей среды и здоровья человека с использованием опыта Европейского союза».</w:t>
      </w:r>
    </w:p>
    <w:p>
      <w:pPr>
        <w:pStyle w:val="Normal"/>
        <w:ind w:firstLine="567"/>
        <w:jc w:val="both"/>
        <w:rPr/>
      </w:pPr>
      <w:r>
        <w:rPr/>
        <w:t xml:space="preserve">В ходе панельной сессии подведены итоги реализации Жан Монне Модуля «Изучение окружающей среды и здоровья человека с использованием опыта Европейского Союза». Участники обсудили ключевые проблемы влияния окружающей среды на здоровье человека, возможность использования опыта Европейского союза, в области охраны окружающей среды и здоровья человека, в России. </w:t>
      </w:r>
    </w:p>
    <w:p>
      <w:pPr>
        <w:pStyle w:val="Normal"/>
        <w:ind w:firstLine="567"/>
        <w:jc w:val="both"/>
        <w:rPr/>
      </w:pPr>
      <w:r>
        <w:rPr/>
        <w:t xml:space="preserve">В работе сессии приняли участие более 50 человек, в том числе 6 очных доклад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слушав и обсудив доклады, участники конференции, решили отметить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992" w:leader="none"/>
          <w:tab w:val="left" w:pos="9409" w:leader="none"/>
          <w:tab w:val="left" w:pos="1077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ый опыт деятельности в странах Европейского союза в рамках исследования влияния окружающей среды на здоровье человека, может быть использован при организации просветительской и профилактической деятельности и совершенствовании российского законодательства в области здоровьесбережения и охраны здоровья граждан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992" w:leader="none"/>
          <w:tab w:val="left" w:pos="9409" w:leader="none"/>
          <w:tab w:val="left" w:pos="1077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достижений Европейского союза в сфере охраны окружающей среды и внедрение успешных практик в этой области, безусловно, должно способствовать дальнейшему совершенствованию российского экологического законодательств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дним из наиболее перспективных направлений является изучение закономерностей влияния факторов окружающей среды на здоровье человека и разработка системы мер для принятия управленческих решений по профилактике заболеваемости населения, обусловленной влиянием окружающей сред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исследования в области изучения потенциальных рисков для здоровья человека под воздействием факторов природной и производственной среды, товаров и услуг, условий обучения и воспитания, с учетом опыта и лучших практик Европейского сою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обсуждена и одобрена участниками панельной сессии «Окружающая среда и здоровье человека: опыт стран Евросоюза» Международной научно-практической конференции «Межкультурный диалог и сотрудничество ЕС и России: опыт реализации проектов Жан Монне в Нижневартовском государственном университете».</w:t>
      </w:r>
    </w:p>
    <w:p>
      <w:pPr>
        <w:pStyle w:val="Normal"/>
        <w:ind w:firstLine="567"/>
        <w:jc w:val="both"/>
        <w:rPr/>
      </w:pPr>
      <w:r>
        <w:rPr/>
        <w:t>Участники Конференции отметили ее положительные результаты в аспекте расширения международного и междисциплинарного сотрудничества.</w:t>
      </w:r>
    </w:p>
    <w:p>
      <w:pPr>
        <w:pStyle w:val="Normal"/>
        <w:ind w:firstLine="567"/>
        <w:jc w:val="both"/>
        <w:rPr/>
      </w:pPr>
      <w:r>
        <w:rPr/>
        <w:t xml:space="preserve">По результатам конференции будет опубликован сборник статей и докладов с размещением в электронной библиотеке, сайте НВГУ, портале </w:t>
      </w:r>
      <w:r>
        <w:rPr>
          <w:lang w:val="en-US"/>
        </w:rPr>
        <w:t>Erasmus</w:t>
      </w:r>
      <w:r>
        <w:rPr/>
        <w:t>+ в НВГ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Emphasis"/>
          <w:color w:val="333333"/>
          <w:sz w:val="18"/>
          <w:szCs w:val="18"/>
          <w:shd w:fill="FFFFFF" w:val="clear"/>
        </w:rPr>
      </w:pPr>
      <w:r>
        <w:rPr>
          <w:rStyle w:val="Emphasis"/>
          <w:color w:val="333333"/>
          <w:sz w:val="18"/>
          <w:szCs w:val="18"/>
          <w:shd w:fill="FFFFFF" w:val="clear"/>
        </w:rPr>
        <w:t xml:space="preserve">Реализация проекта происходит при финансовой поддержке Европейской Комиссии в рамках проекта Jean Monnet Module «Изучение взаимосвязи окружающей среды и здоровья человека с использованием опыта Европейского союза», проект № 2016-2592/001-001, 574826-EPP-1-2016-1-RU-EPPJMO-MODULE. </w:t>
      </w:r>
    </w:p>
    <w:p>
      <w:pPr>
        <w:pStyle w:val="Normal"/>
        <w:ind w:firstLine="567"/>
        <w:jc w:val="both"/>
        <w:rPr/>
      </w:pPr>
      <w:r>
        <w:rPr>
          <w:rStyle w:val="Emphasis"/>
          <w:color w:val="333333"/>
          <w:sz w:val="18"/>
          <w:szCs w:val="18"/>
          <w:shd w:fill="FFFFFF" w:val="clear"/>
        </w:rPr>
        <w:t>Содержание данного материала отражает мнение авторов, Европейская Комиссия не несет ответственности за использование содержащейся в нем информ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4095</wp:posOffset>
          </wp:positionH>
          <wp:positionV relativeFrom="paragraph">
            <wp:posOffset>-358775</wp:posOffset>
          </wp:positionV>
          <wp:extent cx="1555750" cy="562610"/>
          <wp:effectExtent l="0" t="0" r="0" b="0"/>
          <wp:wrapTight wrapText="bothSides">
            <wp:wrapPolygon edited="0">
              <wp:start x="-10" y="0"/>
              <wp:lineTo x="-10" y="20935"/>
              <wp:lineTo x="21500" y="20935"/>
              <wp:lineTo x="21500" y="0"/>
              <wp:lineTo x="-10" y="0"/>
            </wp:wrapPolygon>
          </wp:wrapTight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9460</wp:posOffset>
          </wp:positionH>
          <wp:positionV relativeFrom="paragraph">
            <wp:posOffset>-395605</wp:posOffset>
          </wp:positionV>
          <wp:extent cx="817245" cy="781050"/>
          <wp:effectExtent l="0" t="0" r="0" b="0"/>
          <wp:wrapTight wrapText="bothSides">
            <wp:wrapPolygon edited="0">
              <wp:start x="-54" y="0"/>
              <wp:lineTo x="-54" y="21384"/>
              <wp:lineTo x="21112" y="21384"/>
              <wp:lineTo x="21112" y="0"/>
              <wp:lineTo x="-54" y="0"/>
            </wp:wrapPolygon>
          </wp:wrapTight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Надежда Немчинова</dc:creator>
  <dc:description/>
  <dc:language>en-US</dc:language>
  <cp:lastModifiedBy>malakhovalv</cp:lastModifiedBy>
  <cp:lastPrinted>2019-03-11T10:00:00Z</cp:lastPrinted>
  <dcterms:modified xsi:type="dcterms:W3CDTF">2019-05-20T10:48:00Z</dcterms:modified>
  <cp:revision>2</cp:revision>
  <dc:subject/>
  <dc:title/>
</cp:coreProperties>
</file>