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88405" cy="8883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70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40"/>
        <w:ind w:firstLine="708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ая деятельность НВГУ за 2013 год</w:t>
      </w:r>
    </w:p>
    <w:p>
      <w:pPr>
        <w:pStyle w:val="Normal"/>
        <w:spacing w:lineRule="auto" w:line="360" w:before="0" w:after="24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ая деятельность НВГУ за отчетный период проводилась в соответствии с нормативными актами РФ по международному сотрудничеству. Приоритетными направлениями развития международной деятельности университета являются интернационализация образования и поиск новых форм международного сотрудничества, способствующих гармонизации российского и европейского образования, повышению качества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деятельность отдела международного сотрудничества развивалась в следующих направлениях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чество с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ми организациями и зарубежными вузам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, проведение и участие в международных научно-технических мероприятиях, международное научно-технологическое сотрудничество, академическая мобильность ППС, студентов и аспирантов НВГ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с целью развития партнерских отношений с вузами зарубежных стран, реализации совместных образовательных и научных проектов и исследований университет заключил соглашения со следующими зарубежными вузам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ьтийский университет (Мсида, Мальта) - договор об академическом сотрудничеств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ниверситет Барселоны (Барселона, Испания) – договор об академическом сотрудничеств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математики и естественных наук Таллиннского университета (Таллинн, Эстония) – договор об академическом сотрудничеств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ршавский политехнический университет (филиал в г. Плоцке) (Плоцк, Польша) – договор о сотрудничестве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онский клуб (Ростов-на-Дону, Россия)  - сертификат о членстве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активной поддержке зарубежных партнеров университет способствует международному обмену студентами и повышению академической мобильности профессорско-преподавательского состава. В 2013 году в целях повышения квалификации 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ей университета прошли языковые и научные стажировки в Германии, Испании, Чехии, Великобритании, Польше, Кита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заключенных соглашений и договоров 16 студентов университета прошли языковые и научно-образовательные стажировки и повышение квалификации по следующим программам академической мобильности в ведущих университетах стран Европы и Азии: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мена студентами с </w:t>
      </w:r>
      <w:r>
        <w:rPr>
          <w:rFonts w:cs="Times New Roman" w:ascii="Times New Roman" w:hAnsi="Times New Roman"/>
          <w:sz w:val="24"/>
          <w:szCs w:val="24"/>
          <w:lang w:val="en-US"/>
        </w:rPr>
        <w:t>JAMK</w:t>
      </w:r>
      <w:r>
        <w:rPr>
          <w:rFonts w:cs="Times New Roman" w:ascii="Times New Roman" w:hAnsi="Times New Roman"/>
          <w:sz w:val="24"/>
          <w:szCs w:val="24"/>
        </w:rPr>
        <w:t xml:space="preserve"> Университетом прикладных наук (Ювяскюля, Финляндия). </w:t>
      </w:r>
    </w:p>
    <w:p>
      <w:pPr>
        <w:pStyle w:val="Style16"/>
        <w:numPr>
          <w:ilvl w:val="0"/>
          <w:numId w:val="7"/>
        </w:numPr>
        <w:spacing w:lineRule="auto" w:line="360" w:before="0" w:after="2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тажировки по программе «летние и зимние школы»: Академия Местер (Саламанка, Испания), Центр изучения француз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Az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sz w:val="24"/>
          <w:szCs w:val="24"/>
        </w:rPr>
        <w:t xml:space="preserve">» (Ницца, Франция), Центр изучения английского языка Мальтийского университета (Мсида, Мальта). </w:t>
      </w:r>
    </w:p>
    <w:p>
      <w:pPr>
        <w:pStyle w:val="Style16"/>
        <w:numPr>
          <w:ilvl w:val="0"/>
          <w:numId w:val="7"/>
        </w:numPr>
        <w:spacing w:lineRule="auto" w:line="360" w:before="0" w:after="2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я китайского правительства, обучение в магистратуре Северо-восточного педагогического университета (Чанчунь, КНР).</w:t>
      </w:r>
    </w:p>
    <w:p>
      <w:pPr>
        <w:pStyle w:val="Style16"/>
        <w:numPr>
          <w:ilvl w:val="0"/>
          <w:numId w:val="7"/>
        </w:numPr>
        <w:spacing w:lineRule="auto" w:line="360" w:before="0" w:after="2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Фулбрайта: программа для молодых преподавателей английск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FLT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сы повышения квалификации для преподавателей английского языка по программе  курсов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EL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ипендиальн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DAAD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Германская служба академических обменов) для языковых ассистентов по немецкому языку (Дрезден, Германия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 году Отделом международного сотрудничества было подано 7 проектных заявок в рамках программы Европейской комиссии Темпус IV (6 конкурс), 1 проектная заявка по программе сотрудничества Стран Северной Европы и России в области образования и науки  2011- 2015 гг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проектная заявка на поддержку и проведение «Дней Германии в Нижневартовске»  в рамках конкурса грантов «Дни Германии в российских регионах»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рынка труда посредством создания сети центров карьерного сопровождения в Армении, Молдове и Ро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Car</w:t>
      </w:r>
      <w:r>
        <w:rPr>
          <w:rFonts w:cs="Times New Roman" w:ascii="Times New Roman" w:hAnsi="Times New Roman"/>
          <w:bCs/>
          <w:sz w:val="24"/>
          <w:szCs w:val="24"/>
        </w:rPr>
        <w:t>), номер заявки 543956-TEMPUS-1-2013-1-PT-TEMPUS-JPHES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азвитие международной деятельности в российских вуз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NTERA</w:t>
      </w:r>
      <w:r>
        <w:rPr>
          <w:rFonts w:cs="Times New Roman" w:ascii="Times New Roman" w:hAnsi="Times New Roman"/>
          <w:bCs/>
          <w:sz w:val="24"/>
          <w:szCs w:val="24"/>
        </w:rPr>
        <w:t>), номер заявки 543722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EMPUS</w:t>
      </w:r>
      <w:r>
        <w:rPr>
          <w:rFonts w:cs="Times New Roman" w:ascii="Times New Roman" w:hAnsi="Times New Roman"/>
          <w:bCs/>
          <w:sz w:val="24"/>
          <w:szCs w:val="24"/>
        </w:rPr>
        <w:t>-1-2013-1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EMPU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MG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циального заказа на модернизацию учебных программам бакалавра в области поддержки молодеж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ер заявки 549823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EMPUS</w:t>
      </w:r>
      <w:r>
        <w:rPr>
          <w:rFonts w:cs="Times New Roman" w:ascii="Times New Roman" w:hAnsi="Times New Roman"/>
          <w:bCs/>
          <w:sz w:val="24"/>
          <w:szCs w:val="24"/>
        </w:rPr>
        <w:t>-1-2013-1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MG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EMPU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GQU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сотрудничества в образовательной экосистеме как механизм формирования профессиональных компетенций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), номер заявки 544028-TEMPUS-1-2013-1-FITEMPUS-JPHE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методики и технологии культурного туризм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ATICT</w:t>
      </w:r>
      <w:r>
        <w:rPr>
          <w:rFonts w:cs="Times New Roman" w:ascii="Times New Roman" w:hAnsi="Times New Roman"/>
          <w:bCs/>
          <w:sz w:val="24"/>
          <w:szCs w:val="24"/>
        </w:rPr>
        <w:t>), номер заявки 544028-TEMPUS-1-2013-1-FITEMPUS-JPHE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международной деятельности университетов в регионе Восточного добрососедств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REAR</w:t>
      </w:r>
      <w:r>
        <w:rPr>
          <w:rFonts w:cs="Times New Roman" w:ascii="Times New Roman" w:hAnsi="Times New Roman"/>
          <w:bCs/>
          <w:sz w:val="24"/>
          <w:szCs w:val="24"/>
        </w:rPr>
        <w:t xml:space="preserve">), номер заявки 543913-TEMPUS-1-2013-1-ES-TEMPUS-JPGR. 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междисциплинарной магистерской программы Менеджмент в туризм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STOUR</w:t>
      </w:r>
      <w:r>
        <w:rPr>
          <w:rFonts w:cs="Times New Roman" w:ascii="Times New Roman" w:hAnsi="Times New Roman"/>
          <w:bCs/>
          <w:sz w:val="24"/>
          <w:szCs w:val="24"/>
        </w:rPr>
        <w:t>), номер заявки 546312-TEMPUS-1-2013-1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bCs/>
          <w:sz w:val="24"/>
          <w:szCs w:val="24"/>
        </w:rPr>
        <w:t>-TEMPUS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RF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й интеграции детей-мигрантов и детей представителей малочисленных народ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ер заявки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CM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10034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«фестиваля немецкой культуры в НВГУ: Здравствуй, Германия!»  в рамках конкурса грантов «Дни Германии в российских регионах»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конкурсного отбора </w:t>
      </w:r>
      <w:r>
        <w:rPr>
          <w:rFonts w:cs="Times New Roman" w:ascii="Times New Roman" w:hAnsi="Times New Roman"/>
          <w:bCs/>
          <w:sz w:val="24"/>
          <w:szCs w:val="24"/>
        </w:rPr>
        <w:t>проектные предложения «Оценка качества сотрудничества в образовательной экосистеме как механизм формирования профессиональных компетенци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)  544028-TEMPUS-1-2013-1-FITEMPUS-JPHES (81 584,29 </w:t>
      </w:r>
      <w:r>
        <w:rPr>
          <w:rFonts w:cs="Times New Roman" w:ascii="Times New Roman" w:hAnsi="Times New Roman"/>
          <w:spacing w:val="-15"/>
          <w:sz w:val="24"/>
          <w:szCs w:val="24"/>
        </w:rPr>
        <w:t>€),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звитие социальной интеграции детей-мигрантов и детей представителей малочисленных народов»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CM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/10034,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Дни Германии в Нижневартовске» (2048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€) 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одобрены к финансированию.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период в НВГУ были организованы мероприятия с участием зарубежных экспертов: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информационно-образовательный семинар: «Международные научные и образовательные проекты. Российский и европейский опыт», Организаторы семинара: Отдел международного сотрудничества НВГУ, центр международных проектов  и программ Воронежского государственного университета, Барселонский университет (16 сентября 2013 года)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методический семинар: «Совместные образовательные программы/Программы двойных дипломов». Организаторы семинара: Отдел международного сотрудничества НВГУ, центр международных проектов  и программ Воронежского государственного университета, Барселонский университет (17 сентября 2013 года)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немецкой культуры «Здравствуй, Германия!» в рамках конкурса грантов «Дни Германии в российских регионах» Организаторы фестиваля: Отдел международного сотрудничества НВГУ, Генеральное консульство Федеративной Республики Германия в Екатеринбурге, Национальная немецкая ассоциация по делам студентов (Карлсруэ, Германия) (11 – 15 ноября 2013 года)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рофессиональная аккредитация образовательных программ по направлениям подготовки 050100.62 «Педагогическое образование» (профиль «Иностранный язык») и 13.00.01 «Общая педагогика, история педагогики и образования». Организаторы: Национальный Центр общественно-профессиональной аккредитации. Председатель экспертной комиссии: Милан Пол, Массариков Университет (Брно, Чехия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уровня информированности студентов, аспирантов и преподавателей университета об основных программах академической мобильности, о международных научных форумах, программах различных организаций и фондов, были организованы следующие информационные мероприятия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езентация – семинар для студентов и преподавателей НВГУ «Академическая мобильность: преимущества и актуальные проблемы» (18 сентября 2013 года)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ень волонтера международной службы НВГУ (19 сентября 2013 года)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открытых дверей отдела международного сотрудничества НВГУ (20 сентября 2013 года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«повышение уровня интернационализации образования в НВГУ» в 2013 году был привлечен к работе иностранный преподаватель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ый период отделом международного сотрудничества были оказаны следующие сопутствующие услуги: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адемической документации, запрашиваемой студентами, аспирантами и выпускниками НВГУ, выезжающими за пределы РФ в иностранные вуз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риглашений  на въезд в РФ иностранных граждан, прибывающих в НВГУ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, перевод и проверка документов в рамках международного сотрудничества НВГУ (стипендиальные программы, международные проекты, конференции и т.п.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ение и обеспечение работы страницы ОМС на сайте НВГУ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nggu.ru/ru/otd_international/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полнение базы данных официального сайта НВГУ на английском языке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визитов иностранных делегаций в НВГУ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ых услуг в рамках международного сотрудничества НВГУ (стипендиальные программы, международные проекты, конференции и т.п.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корректировка информационно-рекламных материалов для зарубежных организаций (информационный буклет НВГУ на английском языке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ое обеспечение международной деятельности университета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аннотаций и статей профессорско-преподавательского состава НВГУ для публикаций в отечественных и зарубежных изданиях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транскриптов оценок по запросу студентов и аспирантов НВГУ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базы данных о международных стипендиальных программах и грантах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согласование и заключение договоров, контрактов с зарубежными университетами-партнерам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реализуемых международных научно-технических проектов и подготовка заявок на участие в международных научно-технических проект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подразделениям университета в организации международных связей и оказывалась конкретная помощь по запросам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действующих и открываемых научно-технических программ, грантов, фондов, коммерческих проектов и анализ возможности участия научных сотрудников и подразделений НВГ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ggu.ru/ru/otd_internation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0:00Z</dcterms:created>
  <dc:creator>Korichkoav</dc:creator>
  <dc:description/>
  <cp:keywords/>
  <dc:language>en-US</dc:language>
  <cp:lastModifiedBy>Сазоненко</cp:lastModifiedBy>
  <cp:lastPrinted>2014-01-09T14:38:00Z</cp:lastPrinted>
  <dcterms:modified xsi:type="dcterms:W3CDTF">2014-03-12T05:50:00Z</dcterms:modified>
  <cp:revision>2</cp:revision>
  <dc:subject/>
  <dc:title/>
</cp:coreProperties>
</file>