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сновные направления научных исследований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личности в условиях семейной, образовательной и профессиональной сред». Руководитель направления – Ибрагимова Лилия Ахматьяновна, доктор педагогических наук, профессор, профессор кафед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ие в научных и научно-практических конференциях и семинарах в России и за рубеж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кация научных статей в рецензируемых изданиях РФ и зарубежных журнал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грантовой деятельности за счет увеличения количества заявок для участия в конкурсах различных уров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щита диссертаций на соискание ученых степеней кандидата педагогических наук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Монографии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4"/>
        <w:gridCol w:w="2274"/>
        <w:gridCol w:w="2354"/>
        <w:gridCol w:w="1301"/>
        <w:gridCol w:w="1128"/>
        <w:gridCol w:w="1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Автор (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Название мон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 xml:space="preserve">Тира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Объем, п.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 xml:space="preserve">Изд-в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.В., Телегина И.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модель взаимодействия преподавателей с работодателями в процессе формирования профессиональных компетенций студ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-во НГГ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стаев И.И., Родиков А.С, Петрова Г.А, Евдокименко И.И., Локтева Р.Ш., Сухова Е.И., Истрофилова О.И., Овсянникова С.К., Ибрагимова Л.А., Салаватова А.М., Бауэр Е.А., Дивеева Г.В., Царькова А.В., Петрова Н.Е., Зубенко Н.Ю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ценностного подхода в образова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вартовск: Издательство НВ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стаев А.В., Царкова О.В., Родиков А.С., Петрова Г.А., Петрова Н.Е., Евдокименко И.И., Локтева Р.Ш., Овсянникова С.К., Истрофилова О.И., Салаватова А.М., Ибрагимова Л.А., Дивеева Г.Н., Бауэр Е.А., Истомина И.П., Кругликова Г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lisierung des value-ansatzes in der bil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nna, Austr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.А., Сургутскова Г.А., другие авто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siness English in training of personnel competent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/ Actual problems of humanities: Monograph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na: "East West" Association for Advanced Studies and Higher Educ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сновные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4"/>
        <w:gridCol w:w="1984"/>
        <w:gridCol w:w="2977"/>
        <w:gridCol w:w="308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18"/>
                <w:szCs w:val="18"/>
              </w:rPr>
              <w:t>Наименование публ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18"/>
                <w:szCs w:val="18"/>
              </w:rPr>
              <w:t>Наименование научного изда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 ,Родик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ic guide of modern Russian educ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an Science review. ISSN: 2310-55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Локтева Рузалия Шайх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LEMENTATION OF SOCIO- PEDAGOGICAL CONDITIONS OF PROFESSIONAL AND MORAL STUDENTS DEVELOPMENT IN THE EDUCATIONAL COLLEGE PROCES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novations in science, technologyand the integration of knowledge: 2nd the International scientific practical conference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д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ликобрит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27.02.2015-02.03.201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Локтева Рузалия Шайх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essional and moral development as a pedagogical catego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xford Journal of Scientific Research. No.1 (9), January-June, 2015. Volume IV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Ирина Павловна,</w:t>
              <w:br/>
              <w:t>Ибрагимова Лилия Ахматьяновна,</w:t>
              <w:br/>
              <w:t>Истрофилова Олес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ychologische Aspekte der geistigen und moralischen Erziehung und Entwicklung von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eren Jugendlich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st West Association for Advanced Studies and Higher Education Gmb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Овсянникова Светла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criteria problem of moral education of schoolboys - teenager in domestic pedagog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arvard Journal of Fundamental and Applied Studies No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), January-June, 20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Локтева Рузалия Шайх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cational and moral development as pedagogical catego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le Review of Education and Science No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6). 20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зикова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будущего чит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сад: теория и практика. 2015. №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эр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ьзовании активных методов обучения в процессе преподавания дисциплины "Педагогика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общественного развития. 2015. № 22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Петрова Галина Александровна,</w:t>
              <w:br/>
              <w:t>Родик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разработки Европейских квалификационных стандартов / The main development provisions of European qualification standard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adian Journal of Science, Education and Culture. No.2 (6), (July-December), 2014. Volume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акина Надеж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еятельности студентов по курсу «Теории и технологии художественно-эстетического образования в начальной школ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НВГУ. 2015. №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кер Гульнара Ринатовна,</w:t>
              <w:br/>
              <w:t>Кругликова Га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будущих педагогов к прохождению летней производственной практики в клубах по месту ж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оведение: Интернет-журнал. Том 7, №5 (201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Галина Александровна,</w:t>
              <w:br/>
              <w:t>Ибрагимова Лилия Ахматьяновна,</w:t>
              <w:br/>
              <w:t>Родик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модели повышения квалификации руководителей общеобразовательных организац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общественного развития: Международный научный журнал. 2015. №5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лена Владимировна,</w:t>
              <w:br/>
              <w:t>Телегина Ия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реативности старших дошкольников в процессе ознакомления с природ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НВГУ. 2015. №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Родик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педагогической компетентности в составе профессиональной компетентности руководителя обще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оведение: Интернет-журнал. Том 7, №4. 20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лена Владимировна,</w:t>
              <w:br/>
              <w:t>Телегина Ия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едагогического исслед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урнал экспериментального образования. 2015. №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А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оведческой компетенции у бакалавров в процессе изучения лингвистических дисципл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мастерство и педагогические технологии. № 3(5). 20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Ирина Павловна,</w:t>
              <w:br/>
              <w:t>Жмакина Надеж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ividual Learning Route as a Product of Cooperation Between School and University Teach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3M: Evaluation of quality of cooperation in education ecosystem as a mechanism for building professional competencies (Project № 544028-Tempus-1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Амирова Светлана Ма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детей-мигрантов подросткового возраста в поликультурной 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уки: Интернет-журнал. 2016. Том 4. № 5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эр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технологической карты учебной дисциплины в подготовке бакалавров педагогическ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: социология, психология, педагогика. Выпуск №3. 2016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Ганиева Эльмира Альф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ка организации и проведения проектно-исследовательской деятельности с учащимися в образовательных учрежд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: социология, психология, педагогика. 2016. №2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эр Елена Александровна,</w:t>
              <w:br/>
              <w:t>Кораблина Светла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е регулирование дополнительного образования в условиях 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 образование. 2016. №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зикова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олио как технология организации самостоятельной работы студентов-заоч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Нижневартовского государственного университета. 2016. №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эр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дисциплины "Нормативно-правовое обеспечение образования" в системе профессиональной подготовки бакалавров педагогическ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уки: интернет-журнал. Том 4. №2. 2016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,</w:t>
              <w:br/>
              <w:t>Локтева Рузалия Шайх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структура процесса профессионально-нравственного развития обучающихся колледж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уки: интернет-журнал. Том 4. №2. 2016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ина Ия Степановна,</w:t>
              <w:br/>
              <w:t>Гончар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фессиональной компетентности бакалавров педагогического образования в условиях реализации ФГОС 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облемы науки и образования. №5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илия Ахмать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я на пособие "Окружающая среда-человек-социальная политика (опыт стран Европейского Союза)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ауки и практики. 2017. № 11 (24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ина Ия Степановна, Жмакина Надеж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изводственной практики студентов Университетского колледжа Южной Дании (Дания) в рамках академической моби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Нижневартовского государственного университета. 2018. №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ватова Асиль Магомедовна, Бауэр Елена Александровна, Шихалиев Рустам Абдулга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среда вуза как средство профилактики идеологии экстремизма среди молодежи.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Educational Environment of the University as a Means of Preventing the Ideology of Extremism Among Young Peopl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vances in Social Science, Education and Humanities Research, 2018, 2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эр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в области социальной работы в Дании (из опыта академической мобильности НВГУ и UC SYD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Нижневартовского государственного университета</w:t>
            </w:r>
          </w:p>
        </w:tc>
      </w:tr>
    </w:tbl>
    <w:p>
      <w:pPr>
        <w:pStyle w:val="Normal"/>
        <w:tabs>
          <w:tab w:val="clear" w:pos="708"/>
          <w:tab w:val="left" w:pos="3844" w:leader="none"/>
          <w:tab w:val="center" w:pos="532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center" w:pos="532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center" w:pos="532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а, патенты</w:t>
      </w:r>
    </w:p>
    <w:tbl>
      <w:tblPr>
        <w:tblW w:w="99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3"/>
        <w:gridCol w:w="2919"/>
        <w:gridCol w:w="1929"/>
        <w:gridCol w:w="2205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  <w:br/>
              <w:t>правообладателя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свидетельств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в реестре баз данны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лена Владимировна,</w:t>
              <w:br/>
              <w:t>Телегина Ия Степановн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модель взаимодействия преподавателей с работодателями в процессе формирования профессиональных компетенций студен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201562123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августа 2015 г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Екатерина Александровна, Телегина Ия Степановн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зобразительных умений в рисовании у детей старшего дошкольн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62190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декабря 2018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Учебные, учебно-методические пособия</w:t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"/>
        <w:gridCol w:w="823"/>
        <w:gridCol w:w="1978"/>
        <w:gridCol w:w="4961"/>
        <w:gridCol w:w="1629"/>
        <w:gridCol w:w="1348"/>
        <w:gridCol w:w="921"/>
        <w:gridCol w:w="922"/>
        <w:gridCol w:w="240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Автор (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right="-156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Названи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Ви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Гри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Ти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Объем п.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Изд-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лена Владимировна,</w:t>
              <w:br/>
              <w:t>Телегина И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едагогического 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: Издательство НВ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р Гульнара Ринатовна,</w:t>
              <w:br/>
              <w:t>Кругликова Гал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рганизованных групп детей, выезжающих на отдых и оздоровление в детские оздоровительные учреждения в период летних канику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: Издательство НВ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а Гульнара Гумаровна,</w:t>
              <w:br/>
              <w:t>Бауэр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дисциплине "Нормативно - правовое обеспечение образования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: Издательство НВ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кум по дисциплин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Введение в педагогическую деятельность. Общие основы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: Издательство НВГУ</w:t>
            </w:r>
          </w:p>
        </w:tc>
      </w:tr>
    </w:tbl>
    <w:p>
      <w:pPr>
        <w:pStyle w:val="Style17"/>
        <w:spacing w:lineRule="auto" w:line="240" w:before="280" w:after="28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CC3333"/>
      <w:u w:val="single"/>
    </w:rPr>
  </w:style>
  <w:style w:type="character" w:styleId="Small1">
    <w:name w:val="small1"/>
    <w:qFormat/>
    <w:rPr>
      <w:rFonts w:ascii="Verdana" w:hAnsi="Verdana" w:cs="Verdana"/>
      <w:strike w:val="false"/>
      <w:dstrike w:val="false"/>
      <w:color w:val="000099"/>
      <w:sz w:val="14"/>
      <w:u w:val="non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6:00Z</dcterms:created>
  <dc:creator>User</dc:creator>
  <dc:description/>
  <dc:language>en-US</dc:language>
  <cp:lastModifiedBy>malakhovalv</cp:lastModifiedBy>
  <dcterms:modified xsi:type="dcterms:W3CDTF">2019-09-23T09:06:00Z</dcterms:modified>
  <cp:revision>2</cp:revision>
  <dc:subject/>
  <dc:title/>
</cp:coreProperties>
</file>