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7"/>
        <w:gridCol w:w="4014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ФИО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сновное место работы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Алтынбаева Еле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Б ДОУ №9 «Малахитовая шкатулка», г.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Дзюман Елена Михайловна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сихолог 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 ХМАО-Югры "Нижневартовский психоневрологический диспансер"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Новиченко Динара Раисовн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БОУ "Гимназия №1", г.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Ромае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читель индивидуальной слуховой работы, старший методист, заместитель директора по УР.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ОУ «Излучинская школа-интернат для обучающихся с ограниченными возможностями здоровья»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Фисенко Елена Юрьевн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м. директора по УР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БОУ «СШ №40», г.Нижневартовс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 xml:space="preserve">Хадаева Елена Вениаминовна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м.директора по УВР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 «НКОШ VIII вида», г.Нижневартов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0:00Z</dcterms:created>
  <dc:creator>pogorelovans</dc:creator>
  <dc:description/>
  <dc:language>en-US</dc:language>
  <cp:lastModifiedBy>pogorelovans</cp:lastModifiedBy>
  <dcterms:modified xsi:type="dcterms:W3CDTF">2017-02-16T05:10:00Z</dcterms:modified>
  <cp:revision>1</cp:revision>
  <dc:subject/>
  <dc:title/>
</cp:coreProperties>
</file>