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241" w:hRule="atLeast"/>
        </w:trPr>
        <w:tc>
          <w:tcPr>
            <w:tcW w:w="255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Нижневартовский государственный университет»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4"/>
              </w:rPr>
              <w:t>Система менеджмента качества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МК-План-ПМ01.0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МПЛЕКСНЫЙ ПЛАН РАБОТЫ НВГУ НА 2016 ГОД</w:t>
            </w:r>
          </w:p>
        </w:tc>
      </w:tr>
    </w:tbl>
    <w:p>
      <w:pPr>
        <w:pStyle w:val="Style51"/>
        <w:widowControl/>
        <w:ind w:left="524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482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Cs w:val="false"/>
          <w:sz w:val="28"/>
          <w:szCs w:val="28"/>
        </w:rPr>
        <w:drawing>
          <wp:inline distT="0" distB="0" distL="0" distR="0">
            <wp:extent cx="309626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НИЖНЕВАРТОВ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exact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решением Учёного совета </w:t>
      </w:r>
    </w:p>
    <w:p>
      <w:pPr>
        <w:pStyle w:val="Style110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</w:rPr>
        <w:t xml:space="preserve">протокол № 9 от 28 декабря 2015 г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евартовск - 201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74"/>
        <w:gridCol w:w="2506"/>
        <w:gridCol w:w="176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highlight w:val="yellow"/>
              </w:rPr>
            </w:pPr>
            <w:r>
              <w:rPr/>
              <w:t>СМК-План-ПМ01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highlight w:val="yellow"/>
              </w:rPr>
            </w:pPr>
            <w:r>
              <w:rPr/>
              <w:t>Версия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highlight w:val="yellow"/>
              </w:rPr>
            </w:pPr>
            <w:r>
              <w:rPr/>
              <w:t>Дата 28.12.2015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Стр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45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15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Концептуальные положения Комплексного плана работы университета на 2016 год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Базовые положения для разработки Комплексного план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2. </w:t>
            </w:r>
            <w:r>
              <w:rPr>
                <w:bCs/>
                <w:sz w:val="26"/>
                <w:szCs w:val="26"/>
              </w:rPr>
              <w:t>Миссия, основная цель и приоритеты развития университет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84" w:firstLine="28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 Структура Комплексного плана работы университета на 2016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. Планы работ по блокам мероприятий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.1. План работ в блоке «Образование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.2. План работ в блоке «Наука и инновации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.3. План работ в блоке</w:t>
            </w:r>
            <w:r>
              <w:rPr>
                <w:sz w:val="26"/>
                <w:szCs w:val="26"/>
              </w:rPr>
              <w:t xml:space="preserve"> «Корпоративная культура и студенческое самоуправление»</w:t>
            </w:r>
          </w:p>
          <w:p>
            <w:pPr>
              <w:pStyle w:val="Normal"/>
              <w:ind w:left="601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.4. </w:t>
            </w:r>
            <w:r>
              <w:rPr>
                <w:sz w:val="26"/>
                <w:szCs w:val="26"/>
              </w:rPr>
              <w:t>План работ в блоке «Информационное позиционирование университета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5. </w:t>
            </w:r>
            <w:r>
              <w:rPr>
                <w:rFonts w:eastAsia="Calibri"/>
                <w:bCs/>
                <w:sz w:val="26"/>
                <w:szCs w:val="26"/>
              </w:rPr>
              <w:t xml:space="preserve">План работ в блоке </w:t>
            </w:r>
            <w:r>
              <w:rPr>
                <w:rFonts w:eastAsia="Calibri"/>
                <w:sz w:val="26"/>
                <w:szCs w:val="26"/>
              </w:rPr>
              <w:t>«Международная деятельность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6. </w:t>
            </w:r>
            <w:r>
              <w:rPr>
                <w:rFonts w:eastAsia="Calibri"/>
                <w:bCs/>
                <w:sz w:val="26"/>
                <w:szCs w:val="26"/>
              </w:rPr>
              <w:t xml:space="preserve">План работ в блоке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азвитие карьеры и дополнительное образование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7. </w:t>
            </w:r>
            <w:r>
              <w:rPr>
                <w:rFonts w:eastAsia="Calibri"/>
                <w:bCs/>
                <w:sz w:val="26"/>
                <w:szCs w:val="26"/>
              </w:rPr>
              <w:t xml:space="preserve">План работ в блоке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ординация взаимодействия структурных подразделений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8. </w:t>
            </w:r>
            <w:r>
              <w:rPr>
                <w:rFonts w:eastAsia="Calibri"/>
                <w:bCs/>
                <w:sz w:val="26"/>
                <w:szCs w:val="26"/>
              </w:rPr>
              <w:t xml:space="preserve">План работ в блоке </w:t>
            </w:r>
            <w:r>
              <w:rPr>
                <w:rFonts w:eastAsia="Calibri"/>
                <w:sz w:val="26"/>
                <w:szCs w:val="26"/>
              </w:rPr>
              <w:t>«Инфраструктура»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9. </w:t>
            </w:r>
            <w:r>
              <w:rPr>
                <w:rFonts w:eastAsia="Calibri"/>
                <w:bCs/>
                <w:sz w:val="26"/>
                <w:szCs w:val="26"/>
              </w:rPr>
              <w:t xml:space="preserve">План работ в блоке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Финансовое обеспечение деятельности университета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. Организационно-экономические </w:t>
            </w:r>
            <w:r>
              <w:rPr>
                <w:rFonts w:eastAsia="Calibri"/>
                <w:sz w:val="26"/>
                <w:szCs w:val="26"/>
              </w:rPr>
              <w:t>механизмы реализации Комплексного плана работы университета на 2016 го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цептуальные положения Комплексного плана работы университета на 2016 год</w:t>
      </w:r>
    </w:p>
    <w:p>
      <w:pPr>
        <w:pStyle w:val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Базовые положения для разработки Комплексного пла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ый план работы университета на 2016 год (далее Комплексный план) нацелен на достижение стратегических целей и повышение роли университета в реализации федеральных, региональных и отраслевых концепций, стратегий, программ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лан работы университета разработан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цепции Федеральной целевой программы развития образования на 2016- 2020 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>Программы развития Нижневартовского государственного университета на период 2014-2020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</w:t>
      </w:r>
      <w:r>
        <w:rPr>
          <w:rFonts w:eastAsia="Calibri"/>
          <w:bCs/>
          <w:sz w:val="26"/>
          <w:szCs w:val="26"/>
        </w:rPr>
        <w:t xml:space="preserve">количественных </w:t>
      </w:r>
      <w:r>
        <w:rPr>
          <w:sz w:val="26"/>
          <w:szCs w:val="26"/>
        </w:rPr>
        <w:t xml:space="preserve">показателей Комплексного плана Нижневартовского государственного университета и </w:t>
      </w:r>
      <w:r>
        <w:rPr>
          <w:rFonts w:eastAsia="Calibri"/>
          <w:sz w:val="26"/>
          <w:szCs w:val="26"/>
        </w:rPr>
        <w:t>эффективности инновационного управления университетом соотносится с системой целевых индикаторов и показателей</w:t>
      </w:r>
      <w:r>
        <w:rPr>
          <w:sz w:val="26"/>
          <w:szCs w:val="26"/>
        </w:rPr>
        <w:t xml:space="preserve"> следующих концеп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цепции долгосрочного социально-экономического развития Российской Федерации на период до 2020 года (в части развития системы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цепции Федеральной целевой программы развития образования на 2016- 2020 гг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1.2. Миссия, основная цель и приоритеты развития университета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Миссия университета</w:t>
      </w:r>
    </w:p>
    <w:p>
      <w:pPr>
        <w:pStyle w:val="82"/>
        <w:shd w:fill="auto" w:val="clear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ижневартовский государственный университе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ведущий вуз Ханты-Мансийского автономного округа – Югры, подготавливающий высококвалифицированных, конкурентоспособных и востребованных специалистов для экономики региона посредством предоставления качественных образовательных услуг.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Видени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ижневартовский государственный университет </w:t>
      </w:r>
      <w:r>
        <w:rPr>
          <w:rFonts w:eastAsia="Calibri"/>
          <w:sz w:val="26"/>
          <w:szCs w:val="26"/>
        </w:rPr>
        <w:t>—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нный лидер образовательных технологий и услуг, соответствующих международным станд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>современный вуз, выпускающий молодых специалистов для предприятий и организаций города Нижневартовска, Нижневартовского района и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ниверситет, сохраняющий и поддерживающий традиции академической науки, развивающий научно-инновацио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ональный центр международного сотрудничества.</w:t>
      </w:r>
    </w:p>
    <w:p>
      <w:pPr>
        <w:pStyle w:val="Heading3"/>
        <w:ind w:firstLine="567"/>
        <w:rPr/>
      </w:pPr>
      <w:r>
        <w:rPr>
          <w:sz w:val="26"/>
          <w:szCs w:val="26"/>
        </w:rPr>
        <w:t>Стратегические цели развития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ведущих позиций на рынке образовательных услуг Ханты-Мансийского автономного округа - Югры в условиях конкурент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ысококвалифицированных и востребованных специалистов с учетом потребностей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го развития университета в условиях модернизации сфер науки, образования,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технологий в процесс обучения на всех его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феры дополнительных образовательных услуг и дистанцион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академической мобильности студентов и профессорско-преподавательск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ть лидером в предоставлении качественных образовательных и научно-исследовательских услуг в условиях модернизации (диверсификации) экономики региона, реструктуризации образования и наук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 активным участником экономической жизни города Нижневартовска и Нижневартовского района, способствовать устойчивому развитию и формированию территории инновацион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 центром международного сотрудничества и интеграции образовательных программ, научных и прикладных исследова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Структура Комплексного плана работы университета на 2016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кущем учебном году была актуализирована Программа развития университета. В этой связи Комплексный план работы университета на 2016 год формируется с использованием технологии построения дорожных карт и постановки целей в области качества в системе менеджмента кач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Комплексного плана включены планы мероприятий по ключевым направлениям деятельности, согласно процессной модели университета, условно объединенным в следующие блоки:</w:t>
      </w:r>
    </w:p>
    <w:p>
      <w:pPr>
        <w:pStyle w:val="Style16"/>
        <w:numPr>
          <w:ilvl w:val="0"/>
          <w:numId w:val="6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Образование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2 Проектирование и разработка образовательных програм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5 Планирование и обеспечение учебного процес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6 Реализация образовательных программ и итоговая аттестация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Наука и инновации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П02 Научно-исследовательская деятель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01.06 Управление редакционно-издательской деятельностью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Корпоративная культура и студенческое самоуправление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П03 Воспитательная работа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нформационное позиционирование университета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М01.02 Управление имиджем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Международная деятельность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П05 Инновационное развитие и международная деятельность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Развитие карьеры и дополнительное образова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1 Анализ требований потреб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01.08 Анализ удовлетворенности потребите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3 Профориентационная работ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4 Прие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01.07 Содействие трудоустройству выпускнико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П04 Дополнительное образование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Координация взаимодействия структурных подразделений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М01.01 Стратегическое планирова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М01.03 Управление СМ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01.03 Управление персоналом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Инфраструкту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01.01 Управление инфраструктурой и производственной сред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01.04 Управление библиотечно-информационными ресурсами</w:t>
      </w:r>
    </w:p>
    <w:p>
      <w:pPr>
        <w:pStyle w:val="Normal"/>
        <w:ind w:left="-57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01.05 Управление информатизацией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«Финансовое обеспечение деятельности университета»;</w:t>
      </w:r>
    </w:p>
    <w:p>
      <w:pPr>
        <w:sectPr>
          <w:footerReference w:type="default" r:id="rId6"/>
          <w:type w:val="nextPage"/>
          <w:pgSz w:w="11906" w:h="16838"/>
          <w:pgMar w:left="1134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6"/>
          <w:szCs w:val="26"/>
        </w:rPr>
        <w:t>ПП01.02 Управление финансами.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ланы работ по блокам мероприятий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2.1. План работ в блоке «Образование»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ветственные за направление</w:t>
      </w:r>
      <w:r>
        <w:rPr>
          <w:sz w:val="26"/>
          <w:szCs w:val="26"/>
        </w:rPr>
        <w:t xml:space="preserve"> – проректор по учебной работе В.И. Гребеню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оректор по лицензированию и аккредитации Д.А. Погоныше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1.</w:t>
      </w:r>
      <w:r>
        <w:rPr>
          <w:sz w:val="26"/>
          <w:szCs w:val="26"/>
        </w:rPr>
        <w:t xml:space="preserve"> Отв. – начальник управления лицензирования и аккредитации Д.А. Петро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2.</w:t>
      </w:r>
      <w:r>
        <w:rPr>
          <w:sz w:val="26"/>
          <w:szCs w:val="26"/>
        </w:rPr>
        <w:t xml:space="preserve"> Отв. – проректор по лицензированию и аккредитации Д.А. Погоныше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3.</w:t>
      </w:r>
      <w:r>
        <w:rPr>
          <w:sz w:val="26"/>
          <w:szCs w:val="26"/>
        </w:rPr>
        <w:t xml:space="preserve"> Отв. –  проректор по лицензированию и аккредитации Д.А. Погоныше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4.</w:t>
      </w:r>
      <w:r>
        <w:rPr>
          <w:sz w:val="26"/>
          <w:szCs w:val="26"/>
        </w:rPr>
        <w:t xml:space="preserve"> Отв. – деканы факультето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5.</w:t>
      </w:r>
      <w:r>
        <w:rPr>
          <w:sz w:val="26"/>
          <w:szCs w:val="26"/>
        </w:rPr>
        <w:t xml:space="preserve"> Отв. – проректор по лицензированию и аккредитации Д.А. Погоныше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6.</w:t>
      </w:r>
      <w:r>
        <w:rPr>
          <w:sz w:val="26"/>
          <w:szCs w:val="26"/>
        </w:rPr>
        <w:t xml:space="preserve"> Отв. – начальник управления лицензирования и аккредитации Д.А. Петро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7.</w:t>
      </w:r>
      <w:r>
        <w:rPr>
          <w:sz w:val="26"/>
          <w:szCs w:val="26"/>
        </w:rPr>
        <w:t xml:space="preserve"> Отв. – проректор по учебной работе В.И. Гребенюков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1.8.</w:t>
      </w:r>
      <w:r>
        <w:rPr>
          <w:sz w:val="26"/>
          <w:szCs w:val="26"/>
        </w:rPr>
        <w:t xml:space="preserve"> Отв. – проректор по учебной работе В.И. Гребеню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мероприятий </w:t>
      </w:r>
      <w:r>
        <w:rPr>
          <w:sz w:val="26"/>
          <w:szCs w:val="26"/>
        </w:rPr>
        <w:t>- обеспечение высокого качества образования, укрепление позиций Университета на российском и международном рынке образовательных услуг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1559"/>
        <w:gridCol w:w="3685"/>
        <w:gridCol w:w="993"/>
        <w:gridCol w:w="1701"/>
      </w:tblGrid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83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П01.02 Проектирование и разработка образовательных програм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Цель процесса: проектирование основных профессиональных образовательных программ высшего образования, отвечающих требованиям ФГОС ВО, ресурсам университета, потребностям рынка труда и абитуриентов, и получение разрешительных документов на их реализацию.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 Р</w:t>
            </w:r>
            <w:r>
              <w:rPr/>
              <w:t>асширение спектра образовательных программ, ориентированных на приоритетные направления развития научно-исследовательской и инновационной деятельности Университета и потребности экономики, социальной и культурной сфер региона в рамках модели непрерыв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Реализация востребованных направлений подготовки бакалавр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ЛиА Д.А. Петров,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 июня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П ВО в соответствии с лицензией на образовательную деятельность в т.ч: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бакалавриа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профилям бакалавриата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специальностям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магистратуры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профилям магистратуры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аспиран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10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лицензированные ОП ВО, в т.ч</w:t>
            </w:r>
            <w:r>
              <w:rPr>
                <w:b/>
              </w:rPr>
              <w:t>.: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бакалавриа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магистратуры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аспиран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Государственная аккредитация  программ высш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1 Обеспечение признания квалификации выпускников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по ЛиА </w:t>
            </w:r>
          </w:p>
          <w:p>
            <w:pPr>
              <w:pStyle w:val="Normal"/>
              <w:rPr/>
            </w:pPr>
            <w:r>
              <w:rPr/>
              <w:t>Д.А. Погонышев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редитованные программы: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 xml:space="preserve"> </w:t>
            </w:r>
            <w:r>
              <w:rPr/>
              <w:t>бакалавриата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 xml:space="preserve"> </w:t>
            </w:r>
            <w:r>
              <w:rPr/>
              <w:t>магист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Р А.В. Корич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аккредитованных направлений аспиран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дготовка и проведение профессионально-общественной аккредитации образовательных программ высшего образования по отдельным направлениям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 Обеспечение признания квалификации выпускников университета профессиональным сооб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Погонышев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шедшие аккредитацию ОПОП ВО, в т.ч</w:t>
            </w:r>
            <w:r>
              <w:rPr>
                <w:b/>
              </w:rPr>
              <w:t>.: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бакалавриа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направлениям магистратуры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>по аспиран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чебно-методическое и информационное обеспечение учебного процесса по образовательным программам, реализуемым в университе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 Модернизация основных профессиональных образовательных программ (ОПОП ВО) согласно требований Минобрнауки РФ и профессиональных стандар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нные учебные планы и обязательное наполнение ОП 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 ВО, представленные на сайте НВ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Включение в ОПОП ВО дисциплин, направленных на формирование компетенций в соответствии с требованиями профстандар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,</w:t>
            </w:r>
          </w:p>
          <w:p>
            <w:pPr>
              <w:pStyle w:val="Normal"/>
              <w:rPr/>
            </w:pPr>
            <w:r>
              <w:rPr/>
              <w:t>заведующие кафе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токолы заседаний рабочих групп с участием работод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ые дисциплины, включенные в учебные пл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 Разработка учебно-методического обеспечения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е недели до начала каждого се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ные УМК дисциплин (практик), изучаемых в учебном году на сайте НВ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П01.05 Планирование и обеспечение учебного процесса</w:t>
            </w:r>
          </w:p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Цель процесса: разработка и реализация организационно-методической поддержки реализации учебного процесса, обеспечение его необходимыми ресурсами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5. Совершенствование организаци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 Планирование учебной нагрузки преподавателей в соответствие с нормами расчета часов по всем вид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боты препода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 Распределение дисциплин на профильные кафедры для планирования учебного процесса в 16/17 уч.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</w:t>
            </w:r>
          </w:p>
          <w:p>
            <w:pPr>
              <w:pStyle w:val="Normal"/>
              <w:rPr/>
            </w:pPr>
            <w:r>
              <w:rPr/>
              <w:t>Погонышев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креплении дисциплин за профильными кафе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3. Составление графика учебного процесса на 16/17учебны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У Н.С. Сорокин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в установленном порядке график учебного проце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 Расчет объема учебной нагрузки на 16/17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по ЛиА </w:t>
            </w:r>
          </w:p>
          <w:p>
            <w:pPr>
              <w:pStyle w:val="Normal"/>
              <w:rPr/>
            </w:pPr>
            <w:r>
              <w:rPr/>
              <w:t>Д.А. Погонышев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распределении учебной нагрузки по подразделениям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5. Составление расписания учебны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до начала семес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расписания занятий факульт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 Утверждение председателей Г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, заведующие кафедрами, управление Л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в Минобрнауки РФ председателей ГЭК по основным профессиональным 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рганизация доступной образовательной среды для лиц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 Разработка нормативной документации по обучению инвалидов 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УЛи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действу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соответствии с изменениями законодательства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6.2. Организационно-методическое обеспечение образовательного процесса инклюзивного обучения инвалидов 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еканы, заведующие кафедрами, специалист УЛ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образовательных программ, обеспеченных методической документацией для инклюзив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П01.06 Реализация образовательных программ и итоговая аттест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Цель процесса:</w:t>
            </w:r>
            <w:r>
              <w:rPr>
                <w:rFonts w:eastAsia="Calibri"/>
              </w:rPr>
              <w:t xml:space="preserve"> организация и осуществление образовательной деятельности и итоговой аттестации по образовательным программам высшего образования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качества образования, позволяющего выпускнику университета быть конкурентоспособным на современном международном рынке труда, решать современные задачи об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1. Обеспечение образовательного процесса и выпуска по образовательным программам разного уров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Р В.И. Гребенюков, 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студентов в пределах доведенного контингента государственного задания и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щая численность студентов, обучающихся по образовательным программам ВО, 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 xml:space="preserve"> </w:t>
            </w:r>
            <w:r>
              <w:rPr/>
              <w:t>по очной форме обучения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ind w:left="176" w:hanging="176"/>
              <w:contextualSpacing w:val="false"/>
              <w:rPr/>
            </w:pPr>
            <w:r>
              <w:rPr/>
              <w:t xml:space="preserve"> </w:t>
            </w:r>
            <w:r>
              <w:rPr/>
              <w:t>по заочной форм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autoSpaceDE w:val="false"/>
              <w:ind w:left="15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Удельный вес численности студентов, обучающихся по программам магистратуры, в общей численности всех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57" w:hanging="0"/>
              <w:rPr/>
            </w:pPr>
            <w:r>
              <w:rPr/>
              <w:t>Удельный вес численности студентов, закончивших другие  образовательные организации, принятых в магистратуру, в общей численности магистрантов, принятых на первый курс на очную форм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right="57" w:hanging="0"/>
              <w:rPr/>
            </w:pPr>
            <w:r>
              <w:rPr/>
              <w:t xml:space="preserve">Удельный вес численности  бакалавров обучающихся по индивидуальным образовательным траектория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Удельный вес численности студентов, обучающихся по программам прикладного бакалавриата, в общей численности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Удельный вес выпускников бакалавриата, принявших участие в сдаче федерального экзамена бакалавров, в общей численности выпускников бакалаври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Удельный вес студентов обучающихся на местах финансируемых физическими или юридическими лицами, по очной/заочной форма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Численность аспирантов по очной форм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 Обеспечение качества обучения по 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Р В.И. Гребенюков, 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семест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енная успеваемость студентов по итогам промежуточной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 Сбор и представление отчетов для Министерства образования и науки РФ и учреждений государственной стат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го управления  Н.С.Сорокин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ка по движению контингента обучающихся в университ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ЛиА  Д.А.Пет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6  – 20.04.20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атериально-технической и информационной базе, финансово-экономическая деятельность Университета. Форма № ВПО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ебного управления  Н.С.Соро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ВПО-1 для Минобрнауки РФ и Росс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ЛиА  Д.А.Пе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  – 20.04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сновным направлениям деятельности  образовательной организации высшего образования. Форма № 1-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одернизация информационно-образовательной среды университ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8.1. Применение элементов электронного обучения и дистанционных технологий обуч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по УР  В.И.Гребенюков 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ПР, которые используют дистанционные образовательные технологии в учеб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тавленные в ЭОС университета курсы с элементами дистанционного и электронного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 Пополнение электронной образовательной среды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Р  А.В.Коричко,</w:t>
            </w:r>
          </w:p>
          <w:p>
            <w:pPr>
              <w:pStyle w:val="Normal"/>
              <w:rPr/>
            </w:pPr>
            <w:r>
              <w:rPr/>
              <w:t xml:space="preserve">проректор по УР  В.И.Гребенюков, 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01.1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ртфолио аспир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2. План работ в блоке «Наука и инновации»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ветственный за направление</w:t>
      </w:r>
      <w:r>
        <w:rPr>
          <w:sz w:val="26"/>
          <w:szCs w:val="26"/>
        </w:rPr>
        <w:t xml:space="preserve"> – проректор по научной работе А.В. Коричко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1.</w:t>
      </w:r>
      <w:r>
        <w:rPr>
          <w:sz w:val="26"/>
          <w:szCs w:val="26"/>
        </w:rPr>
        <w:t xml:space="preserve"> Отв. – начальник управления научных исследований М.М. Чореф.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2.</w:t>
      </w:r>
      <w:r>
        <w:rPr>
          <w:sz w:val="26"/>
          <w:szCs w:val="26"/>
        </w:rPr>
        <w:t xml:space="preserve"> Отв. –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3.</w:t>
      </w:r>
      <w:r>
        <w:rPr>
          <w:sz w:val="26"/>
          <w:szCs w:val="26"/>
        </w:rPr>
        <w:t xml:space="preserve"> Отв. –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4.</w:t>
      </w:r>
      <w:r>
        <w:rPr>
          <w:sz w:val="26"/>
          <w:szCs w:val="26"/>
        </w:rPr>
        <w:t xml:space="preserve"> Отв. –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5.</w:t>
      </w:r>
      <w:r>
        <w:rPr>
          <w:sz w:val="26"/>
          <w:szCs w:val="26"/>
        </w:rPr>
        <w:t xml:space="preserve"> Отв. –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6.</w:t>
      </w:r>
      <w:r>
        <w:rPr>
          <w:sz w:val="26"/>
          <w:szCs w:val="26"/>
        </w:rPr>
        <w:t xml:space="preserve"> Отв. –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7.</w:t>
      </w:r>
      <w:r>
        <w:rPr>
          <w:sz w:val="26"/>
          <w:szCs w:val="26"/>
        </w:rPr>
        <w:t xml:space="preserve"> Отв. –  начальник управления научных исследований М.М. Чореф. </w:t>
      </w:r>
    </w:p>
    <w:p>
      <w:pPr>
        <w:pStyle w:val="Normal"/>
        <w:rPr/>
      </w:pPr>
      <w:r>
        <w:rPr>
          <w:i/>
          <w:iCs/>
          <w:sz w:val="26"/>
          <w:szCs w:val="26"/>
        </w:rPr>
        <w:t>Мероприятие 2.8.</w:t>
      </w:r>
      <w:r>
        <w:rPr>
          <w:sz w:val="26"/>
          <w:szCs w:val="26"/>
        </w:rPr>
        <w:t xml:space="preserve"> Отв. – Чореф М.М., Петрова С.Н., Анцева И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Цель мероприятий </w:t>
      </w:r>
      <w:r>
        <w:rPr>
          <w:sz w:val="26"/>
          <w:szCs w:val="26"/>
        </w:rPr>
        <w:t>- развитие фундаментальных и прикладных научных исследований, ориентированных на удовлетворение актуальных потребностей модернизации экономики и социальной сферы ХМАО-Югры, становление и развитие научных школ Университ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4"/>
        <w:gridCol w:w="2127"/>
        <w:gridCol w:w="1559"/>
        <w:gridCol w:w="3684"/>
        <w:gridCol w:w="993"/>
        <w:gridCol w:w="1701"/>
      </w:tblGrid>
      <w:tr>
        <w:trPr>
          <w:trHeight w:val="9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80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2 Науч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процесса: </w:t>
            </w:r>
            <w:r>
              <w:rPr>
                <w:rFonts w:eastAsia="Calibri"/>
              </w:rPr>
              <w:t>научное обеспечение учебного процесса в вузе, а также развитие научно-педагогического потенциала кадров в соответствии с актуальными потребностями вуза, заказчиков НИР и других заинтересованных сторон, включая исполнителей</w:t>
            </w:r>
            <w:r>
              <w:rPr/>
              <w:t>.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материально-технической базы научно-исследовательских структур Университ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Создание системы материально-технического оснащения НИД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 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современного  научного оборудования для проведения исследований по приоритетным направлениям РФ и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Освоение новых научно-исследовательски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проектов с использованием дорогостоящего и нового оборудования в исследованиях (по проектам,  грантам, хоздоговорным работам), отражение в публикациях (методика иссле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витие эффективной системы воспроизводства научно-педагогических кадров высшей квалификации, обеспечивающей развитие научно-педагогических школ Университе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/>
              <w:t>2.2.2. Обеспечение базы для образовательного процесса и подготовки научно-педагогических кадров в аспирантуре университ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аспирантуры </w:t>
            </w:r>
          </w:p>
          <w:p>
            <w:pPr>
              <w:pStyle w:val="Normal"/>
              <w:rPr/>
            </w:pPr>
            <w:r>
              <w:rPr/>
              <w:t>О.Ю.Шахо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щит диссертаций преподавателей и научных сотрудников за календарный год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кт/канди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/5</w:t>
            </w:r>
          </w:p>
        </w:tc>
      </w:tr>
      <w:tr>
        <w:trPr>
          <w:trHeight w:val="11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аспирантов, защитивших диссертации не позднее чем через год после окончания аспиран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Увеличение публикационной активности научно-педагогических сотрудников в ведущих научных изд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Число цитирований в расчете на 1 публикацию НПР в научных журналах, индексируемых в базе данных «Сеть науки»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 xml:space="preserve">Удельный вес публикаций НПР в научных журналах, индексируемых в международных научных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Число публикаций НПР в научных журналах, индексируемых в базе данных Scopus, в расчете на 100 исследо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Число цитирований в расчете на 1 публикацию НПР в научных журналах, индексируемых в базе данных Scop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Достичь уровня в рейтинге научно-исследовательских организаций (РИНЦ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УНИ И.С. Ан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Позиция в рейтинге научно-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Увеличение числа НПР, имеющих индекс Хирша выше 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У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Анце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НПР, имеющих индекс Хирша выше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вышение уровня индекса Хирша НВ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У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Анце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екс Хирша (РИНЦ) НВ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2.8. Организация системы научно-исследовательской деятельности студентов, магистрантов, аспира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У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Н. Петрова,</w:t>
            </w:r>
          </w:p>
          <w:p>
            <w:pPr>
              <w:pStyle w:val="Normal"/>
              <w:rPr>
                <w:bCs/>
              </w:rPr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</w:rPr>
            </w:pPr>
            <w:r>
              <w:rPr/>
              <w:t>Количество студентов, занимающихся в научных кружках, С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участвующих в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ад, полученных за участие в НИ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полнение инициативных и финансируемых НИР и ОКР по заказу федеральных и региональных органов власти в рамках целевых программ развития научных исслед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Организация временных научно-исследовательских  коллективов для выполнения НИОКР по приоритетным направлениям РФ и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Количество проектов в государственном задании по Н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highlight w:val="lightGray"/>
              </w:rPr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ривлечение к исполнению НИОКР и грантов преподавателей и ученых из ведущих вузов и институтов 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 xml:space="preserve">Число грантов и хоздоговорных работ с участием преподавателей и ученых из ведущих вузов и институтов РАН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highlight w:val="lightGray"/>
              </w:rPr>
            </w:pPr>
            <w:r>
              <w:rPr/>
              <w:t>2</w:t>
            </w:r>
          </w:p>
        </w:tc>
      </w:tr>
      <w:tr>
        <w:trPr>
          <w:trHeight w:val="18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здание сети научно-образовательных структур совместно с предприятиями реального сектора экономики для развития практико-ориентированного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highlight w:val="yellow"/>
              </w:rPr>
            </w:pPr>
            <w:r>
              <w:rPr/>
              <w:t>2.4.1. Создание совместных научно-образовательных структур (лабораторий, центров, кластеров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НИЛ, НОЦ и т.д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highlight w:val="lightGray"/>
                <w:u w:val="single"/>
              </w:rPr>
            </w:pPr>
            <w:r>
              <w:rPr>
                <w:b/>
                <w:color w:val="FF0000"/>
                <w:highlight w:val="lightGray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Совершенствование программ аспирантской подготовки с учетом запросов реального сектора экономи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аспирантуры </w:t>
            </w:r>
          </w:p>
          <w:p>
            <w:pPr>
              <w:pStyle w:val="Normal"/>
              <w:rPr/>
            </w:pPr>
            <w:r>
              <w:rPr/>
              <w:t>О.Ю.Шахо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Удельный вес аспирантов, задействованных в приоритетных направлениях научных исследований для экономик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фундаментальных и прикладных исследований по отраслям наук в рамках УГ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 Выполнение фундаментальных и прикладных научных исследований и разрабо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 Объем НИР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беспечение процедуры охраны объектов интеллектуальной собственности и управление нематериальными актив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 Координация работы системы управления научными исследованиями и организация работ по сопровождению патентной деятельности  и защиты авторских прав на результаты интеллекту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Количество охранных документов на объекты интеллектуальной собственности Университета, полученных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на базе университета международных и (или) всероссийских научных конфер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 Проведение на базе университета международных и (или) всероссийских научных конференций не менее, чем по 4 отраслям наук, соответствующих ОП, реализуемым в рамках У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ференция, количеств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ыполнение комплекса работ связанных с издательской деятельностью  университ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1. Включение научных изданий университета в зарубежные и российские базы да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 xml:space="preserve">М.М. Чор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аз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 Ежеквартальное формирование и выпуск научного журнала «Вестник Нижневартовского государственного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УНИ </w:t>
            </w:r>
          </w:p>
          <w:p>
            <w:pPr>
              <w:pStyle w:val="Normal"/>
              <w:rPr/>
            </w:pPr>
            <w:r>
              <w:rPr/>
              <w:t>И.С. Анцева, ответственные редакторы,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ных журн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. Формирование и выпуск журнала МИА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Чор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ных журн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4. Формирование ежегодных выпусков сборников научных журналов аспирантов, магистрантов,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редакторы на куфедрах,</w:t>
            </w:r>
          </w:p>
          <w:p>
            <w:pPr>
              <w:pStyle w:val="Normal"/>
              <w:rPr/>
            </w:pPr>
            <w:r>
              <w:rPr/>
              <w:t xml:space="preserve">С.Н. Петрова, </w:t>
            </w:r>
          </w:p>
          <w:p>
            <w:pPr>
              <w:pStyle w:val="Normal"/>
              <w:rPr/>
            </w:pPr>
            <w:r>
              <w:rPr/>
              <w:t>И.С. А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сбо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3.</w:t>
      </w:r>
      <w:r>
        <w:rPr>
          <w:rFonts w:eastAsia="Calibri"/>
          <w:b/>
          <w:bCs/>
          <w:sz w:val="26"/>
          <w:szCs w:val="26"/>
        </w:rPr>
        <w:t xml:space="preserve"> План работ в блоке</w:t>
      </w:r>
      <w:r>
        <w:rPr>
          <w:b/>
          <w:sz w:val="26"/>
          <w:szCs w:val="26"/>
        </w:rPr>
        <w:t xml:space="preserve"> «Корпоративная культура и студенческое самоуправ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ветственный за направление – </w:t>
      </w:r>
      <w:r>
        <w:rPr>
          <w:sz w:val="26"/>
          <w:szCs w:val="26"/>
        </w:rPr>
        <w:t xml:space="preserve">проректор по воспитательной работе И.М. Ибрагимов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1.</w:t>
      </w:r>
      <w:r>
        <w:rPr>
          <w:sz w:val="26"/>
          <w:szCs w:val="26"/>
        </w:rPr>
        <w:t xml:space="preserve"> Отв. – начальник управления по делам студентов Е.В. Кузнецова, председатель спортивного клуба НВГУ Е.И. Митрофанов</w:t>
      </w:r>
    </w:p>
    <w:p>
      <w:pPr>
        <w:pStyle w:val="Style20"/>
        <w:spacing w:before="0" w:after="0"/>
        <w:jc w:val="both"/>
        <w:rPr/>
      </w:pPr>
      <w:r>
        <w:rPr>
          <w:i/>
          <w:sz w:val="26"/>
          <w:szCs w:val="26"/>
        </w:rPr>
        <w:t>Мероприятие 3.2.</w:t>
      </w:r>
      <w:r>
        <w:rPr>
          <w:sz w:val="26"/>
          <w:szCs w:val="26"/>
        </w:rPr>
        <w:t xml:space="preserve"> Отв. – начальник управления по делам студентов Е.В. Кузнецова, специалист управления по делам студентов С.В. Ерёмин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3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специалист управления по делам студентов А.Н. Ахмедуллаева, председатель студенческого Совета НВГУ О.В. Чернявска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4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председатель студенческого Совета НВГУ О.В. Чернявска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5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специалист Управления по делам студентов С.М. Амирова, кураторы групп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6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руководители творческих студенческих общественных объедин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7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специалист Управления по делам студентов С.М. Амиро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3.8.</w:t>
      </w:r>
      <w:r>
        <w:rPr>
          <w:sz w:val="26"/>
          <w:szCs w:val="26"/>
        </w:rPr>
        <w:t xml:space="preserve"> Отв. – проректор по воспитательной работе И.М. Ибрагимов, начальник управления по делам студентов Е.В. Кузнецова, специалист управления по делам студентов Э.Р. Казиева, доцент кафедры психологии образования и развития Г.Р. Линкер.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 мероприятий – </w:t>
      </w:r>
      <w:r>
        <w:rPr>
          <w:sz w:val="26"/>
          <w:szCs w:val="26"/>
        </w:rPr>
        <w:t>совершенствование воспитательной работы, развитие студенческих общественных объединений и студенческого самоуправления, способствующих формированию у обучающихся общественно значимых качеств, общекультурных и профессиональных компет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23"/>
        <w:gridCol w:w="1556"/>
        <w:gridCol w:w="3678"/>
        <w:gridCol w:w="991"/>
        <w:gridCol w:w="1698"/>
      </w:tblGrid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</w:rPr>
              <w:t>Срок выполнения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559" w:hRule="atLeas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П03 Воспитательная рабо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ель процесса: подготовка специалиста высокого профессионального уровня и культуры, физически здоровой и духовно развитой личности гражданина России, способной к адекватной профессиональной и общественной деятельности в постоянно меняющихся условиях современного общества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витие студенческого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</w:t>
            </w:r>
            <w:r>
              <w:rPr>
                <w:lang w:eastAsia="en-US"/>
              </w:rPr>
              <w:t>Участие студентов в соревнованиях окружного, всероссийского и международного уровн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ДС </w:t>
            </w:r>
          </w:p>
          <w:p>
            <w:pPr>
              <w:pStyle w:val="Normal"/>
              <w:rPr/>
            </w:pPr>
            <w:r>
              <w:rPr/>
              <w:t xml:space="preserve">Е.В. Кузнецова, председатель СК </w:t>
            </w:r>
          </w:p>
          <w:p>
            <w:pPr>
              <w:pStyle w:val="Normal"/>
              <w:rPr/>
            </w:pPr>
            <w:r>
              <w:rPr/>
              <w:t>Е.И. Митрофанов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6 – 31.12.2016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Доля  студентов, участвующих в региональных и всероссийских, спортивных мероприят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тудентов, участвующих в «Клубном турнире НВГУ» (организаторы/участники/зрите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0/550</w:t>
            </w:r>
          </w:p>
        </w:tc>
      </w:tr>
      <w:tr>
        <w:trPr>
          <w:trHeight w:val="17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изовых мест (наград), занятых на официальных, окружных и всероссийских  и международных соревнования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1,2,3 мес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4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звитие системы патриотического воспитания молодежи и формирования активной гражданск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Совершенствование методов нравственно-патриотического воспитания студентов и улучшения качества работы общественных организаций студент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ДС </w:t>
            </w:r>
          </w:p>
          <w:p>
            <w:pPr>
              <w:pStyle w:val="Normal"/>
              <w:rPr/>
            </w:pPr>
            <w:r>
              <w:rPr/>
              <w:t xml:space="preserve">Е.В.Кузнецова, специалист УДС </w:t>
            </w:r>
          </w:p>
          <w:p>
            <w:pPr>
              <w:pStyle w:val="Normal"/>
              <w:rPr/>
            </w:pPr>
            <w:r>
              <w:rPr/>
              <w:t>С.В.Еремин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студентов, принявших участие в мероприятиях, направленных на патриотическое воспи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роприятий патриотического вос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кскурсий в музее НВГУ, проводимых для студентов и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Совершенствование работы исторических и патриотических клубов (объединений), ведущих историко-просветительскую и патриотическую работ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ДС Е.В.Кузнецова, специалист УДС С.В.Еремин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исторических и патриотических клубов (объединений), ведущих историко-просветительскую и патриотическую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тудентов, принимающих участие в работе исторических и патриотических клубов (объедин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Совершенство-вание системы социального обеспечения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Совершенствование системы социальной поддержки студентов активно участвующих в общественной жизни университета, города и округ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пециалист УДС А.Н.Ахмедуллаева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тудентов, получающих повышенную</w:t>
            </w:r>
            <w:r>
              <w:rPr>
                <w:color w:val="FF0000"/>
              </w:rPr>
              <w:t xml:space="preserve"> </w:t>
            </w:r>
            <w:r>
              <w:rPr/>
              <w:t>стипендию за активное участие в культурно-досуговой, общественной и спортивной деятельности университ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70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4. Совершенство-вание системы студенческого самоу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Организация и проведение курсов, тренингов, мастер-классов по повышению квалификации студенческого совета и актива студент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Совет НВГУ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принявших участие в курсах, тренингах, мастер-классах по повышению квалификации студенческого совета и актив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 мероприятий по повышению квалификации студенческого совета и актива студ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Участие студентов в окружных, Федеральных и международных Форумах, слетах студенческого акти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Совет НВГУ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принявших участие в окружных и всероссийских форумах, слетах студенческого акт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4.3. Реализация программы развития деятельности студенческих объединений «Объединение лучших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ДС О.В. Чернявская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задействованных в реализации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задействованных в работе студенческих общественных объединений НВ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Гармонизация межэтнических отношений и профилактика экстремиз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 Организация и проведение кураторских часов в студенческих академических группах направленных на профилактику ксенофобии, экстремизма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ектор по ВР И.М. Ибрагимов, начальник УДС Е.В.Кузнецова, специалист УДС С.М. Амирова, 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принявших участие в кураторских часах направленных на профилактику ксенофобии, экстрем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аторских часов в студенческих академических группах направленных на профилактику ксенофобии, экстрем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стремистских проявлений в студенческ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 Встреча работников УМВД со студентами НВГ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ДС Е.В.Кузнецова, специалист УДС С.М. Амирова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принявших участие во встречах со специалистами УМВ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. Организация и проведение студенческих мероприятий, направленных на укрепление межнациональных связей, пропаганду культурных це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принявших участие в студенческих мероприятиях, направленных на укрепление межнациональных связей, пропаганду культурных це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 Проведение тренингов для полиэтнических студенческих груп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ДС Е.В.Кузнецова, специалист УДС С.М. Амирова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, принявших участие в тренингах «Толерантность к себе и к други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оздание университетской среды для творческого самовыражения и продвижение талантливой молодеж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1. </w:t>
            </w:r>
            <w:r>
              <w:rPr>
                <w:lang w:eastAsia="en-US"/>
              </w:rPr>
              <w:t>Участие студентов в фестивалях и конкурсах окружного, всероссийского и международного уровн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щественных объединений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влеченности студентов, принявших участие и показавших значимые результаты </w:t>
            </w:r>
            <w:r>
              <w:rPr>
                <w:lang w:eastAsia="en-US"/>
              </w:rPr>
              <w:t>в фестивалях и конкурсах окружного, всероссийского и международного уровн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, занятых студенческими творческими объединениями на окружных, всероссийских и международных конкурсах и фестивал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 Подготовка и проведение смотров-конкурсов твор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Совет НВГУ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студентов, участвующих </w:t>
            </w:r>
            <w:r>
              <w:rPr>
                <w:lang w:eastAsia="en-US"/>
              </w:rPr>
              <w:t>в смотрах-конкурсах творческого характера (от общего числа студен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овлеченных студентов</w:t>
            </w:r>
            <w:r>
              <w:rPr>
                <w:lang w:eastAsia="en-US"/>
              </w:rPr>
              <w:t xml:space="preserve"> в подготовку и проведение смотров-конк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6.3. Организация работы творческих студенческих общественных объединений НВГУ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 Ибрагимов, начальник УДС Е.В.Кузнецова,</w:t>
            </w:r>
          </w:p>
          <w:p>
            <w:pPr>
              <w:pStyle w:val="Normal"/>
              <w:rPr/>
            </w:pPr>
            <w:r>
              <w:rPr/>
              <w:t>руководители общественных объединений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оличество студентов, задействованных в </w:t>
            </w:r>
            <w:r>
              <w:rPr>
                <w:color w:val="000000"/>
              </w:rPr>
              <w:t>работе творческих студенчески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8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color w:val="000000"/>
              </w:rPr>
              <w:t xml:space="preserve">Количество студенческих </w:t>
            </w:r>
            <w:r>
              <w:rPr>
                <w:color w:val="000000"/>
              </w:rPr>
              <w:t>творческих</w:t>
            </w:r>
            <w:r>
              <w:rPr>
                <w:bCs/>
                <w:color w:val="000000"/>
              </w:rPr>
              <w:t xml:space="preserve">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7 Профилактика социально-негативных явлений и волонтерск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 Организация и проведение встреч медицинских работников со студентами НВГ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</w:t>
            </w:r>
          </w:p>
          <w:p>
            <w:pPr>
              <w:pStyle w:val="Normal"/>
              <w:jc w:val="both"/>
              <w:rPr/>
            </w:pPr>
            <w:r>
              <w:rPr/>
              <w:t>Ибрагимов, начальник УДС Е.В.Кузнецова, специалист УДС Э.Р. Казие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влеченности студентов </w:t>
            </w:r>
            <w:r>
              <w:rPr>
                <w:lang w:eastAsia="en-US"/>
              </w:rPr>
              <w:t>в мероприятия-встречи с медицинскими работн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. Участие в обучающих курсах волонтёров в рамках программы «Студенты против СПИДа»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, прошедших обучающие курсы волонтё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Создание университетской среды для реализации социальных проек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1. Разработка и реализация социальных проектов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ВР И.М.Ибрагимов, начальник УДС Е.В.Кузнецова, специалист УДС Э.Р. Казиева, доцент кафедры психологии образования и развития Г.Р. Линкер,</w:t>
            </w:r>
          </w:p>
          <w:p>
            <w:pPr>
              <w:pStyle w:val="Normal"/>
              <w:jc w:val="both"/>
              <w:rPr/>
            </w:pPr>
            <w:r>
              <w:rPr/>
              <w:t>дека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социальных проек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 участвующих в реализации социальных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ий деятельности волонтер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участвующих в работе студенческого педагогического отряда «Сердца Севе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b/>
          <w:sz w:val="26"/>
          <w:szCs w:val="26"/>
        </w:rPr>
        <w:t>2.4. План работ в блоке «Информационное позиционирование университ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за направление </w:t>
      </w:r>
      <w:r>
        <w:rPr>
          <w:sz w:val="26"/>
          <w:szCs w:val="26"/>
        </w:rPr>
        <w:t>– президент университета А.К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4.1.</w:t>
      </w:r>
      <w:r>
        <w:rPr>
          <w:sz w:val="26"/>
          <w:szCs w:val="26"/>
        </w:rPr>
        <w:t xml:space="preserve"> Отв. – начальник отдела по связям с общественностью Н.С.Погорелова.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4.2.</w:t>
      </w:r>
      <w:r>
        <w:rPr>
          <w:sz w:val="26"/>
          <w:szCs w:val="26"/>
        </w:rPr>
        <w:t xml:space="preserve"> Отв. – президент университета А.К.Карп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мероприятий</w:t>
      </w:r>
      <w:r>
        <w:rPr>
          <w:sz w:val="26"/>
          <w:szCs w:val="26"/>
        </w:rPr>
        <w:t xml:space="preserve"> - развитие информационного позиционирования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27"/>
        <w:gridCol w:w="1559"/>
        <w:gridCol w:w="3544"/>
        <w:gridCol w:w="1134"/>
        <w:gridCol w:w="1701"/>
      </w:tblGrid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мероприя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82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01.02 Управление имидж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Цель процесса: </w:t>
            </w:r>
            <w:r>
              <w:rPr>
                <w:rFonts w:eastAsia="Calibri"/>
              </w:rPr>
              <w:t xml:space="preserve">поиск способов передачи широкой общественности знаний о составляющих имиджа НВГУ и формирование на основе этого положительного общественного мнения о НВГУ: его деятельности, руководстве, ППС, студентах и нейтрализации неблагоприятных событий и слухов. 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.Повышение качества и результативности информационно-имеджевых мероприятий, направленных на укрепление и р</w:t>
            </w:r>
            <w:r>
              <w:rPr/>
              <w:t>азвитие информационного позиционирования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</w:rPr>
            </w:pPr>
            <w:r>
              <w:rPr/>
              <w:t>4.1.1. Разработка брендбука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СО Н.С. Погор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вгуст 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альное под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 xml:space="preserve">4.1.2. </w:t>
            </w:r>
            <w:r>
              <w:rPr>
                <w:rFonts w:eastAsia="Calibri"/>
              </w:rPr>
              <w:t>Подготовка памятных адресов с юбилеем, подготовка и рассылка поздравительных откры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СО Н.С. Погоре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 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нешних партне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1.3.</w:t>
            </w:r>
            <w:r>
              <w:rPr/>
              <w:t xml:space="preserve"> Размещение рекламно-информационных и имиджевых материалов об университете в различных источ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О Н.С. Погорел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и упоминаний о НВГУ в различных источниках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.1.4. Разработка и изготовление презентационных материалов об университете, направленных на формирование эффективного имиджа университ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О Н.С. Погорелова, специалист ОСО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/>
              <w:t>Макеты лифлетов о факультетах, направлениях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акетов презентационных материалов к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1.5. Подготовка и выпуск корпоративного издания «Наша газета НВГУ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СО Н.С. Погорелова, корреспондент, специалист О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.1.6. Продвижение сайта университета (обновление информационных бло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О Н.С. Погорелова</w:t>
            </w:r>
            <w:r>
              <w:rPr>
                <w:rFonts w:eastAsia="Calibri"/>
              </w:rPr>
              <w:t>, редактор сайта, корреспонден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величение количества посетителей в сравнение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%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  <w:b/>
                <w:b/>
                <w:highlight w:val="red"/>
              </w:rPr>
            </w:pPr>
            <w:r>
              <w:rPr>
                <w:rFonts w:eastAsia="Calibri"/>
                <w:b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 Обновление основных разделов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дактор сайта, 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бно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изменений, не реже 1 раза в год 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 Развитие официальных групп НВГУ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О Н.С. Погорелова</w:t>
            </w:r>
            <w:r>
              <w:rPr>
                <w:rFonts w:eastAsia="Calibri"/>
              </w:rPr>
              <w:t>, редактор сайта, корреспонден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одписчиков в сравнение с предыдущим годо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4.2. Организация работы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Нормативно-правовое обеспечение деятельности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университета А.К.Карпов,</w:t>
            </w:r>
          </w:p>
          <w:p>
            <w:pPr>
              <w:pStyle w:val="Normal"/>
              <w:rPr/>
            </w:pPr>
            <w:r>
              <w:rPr/>
              <w:t xml:space="preserve">Начальник УНПиФЭО В.В.Пе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 (приказ, 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Проведение заседаний попечитель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университета А.К.Карпов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(проток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</w:rPr>
        <w:t>2.5. План работ в блоке «Международная деятельность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ветственный за направление</w:t>
      </w:r>
      <w:r>
        <w:rPr>
          <w:sz w:val="26"/>
          <w:szCs w:val="26"/>
        </w:rPr>
        <w:t xml:space="preserve"> – проректор по лицензированию и аккредитации Д.А. Погонышев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Мероприятие 5.1</w:t>
      </w:r>
      <w:r>
        <w:rPr>
          <w:sz w:val="26"/>
          <w:szCs w:val="26"/>
        </w:rPr>
        <w:t xml:space="preserve">. Отв. – проректор по лицензированию и аккредитации Д.А. Погонышев, начальник отдела международного сотрудничества Н.А. Немчинова, заведующий кафедрой иностранных языков Л.И. Колесник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Мероприятие 5.2.</w:t>
      </w:r>
      <w:r>
        <w:rPr>
          <w:sz w:val="26"/>
          <w:szCs w:val="26"/>
        </w:rPr>
        <w:t xml:space="preserve"> Отв. - проректор по лицензированию и аккредитации Д.А. Погонышев, начальник отдела международного сотрудничества Н.А. Немчинова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Мероприятие 5.3</w:t>
      </w:r>
      <w:r>
        <w:rPr>
          <w:sz w:val="26"/>
          <w:szCs w:val="26"/>
        </w:rPr>
        <w:t>. Отв. – проректор по лицензированию и аккредитации Д.А. Погонышев, начальник отдела международного сотрудничества Н.А. Немчинова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Мероприятие 5.4.</w:t>
      </w:r>
      <w:r>
        <w:rPr>
          <w:sz w:val="26"/>
          <w:szCs w:val="26"/>
        </w:rPr>
        <w:t xml:space="preserve"> Отв. - начальник отдела международного сотрудничества Н.А. Немчи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Цель мероприятий </w:t>
      </w:r>
      <w:r>
        <w:rPr>
          <w:sz w:val="26"/>
          <w:szCs w:val="26"/>
        </w:rPr>
        <w:t>– интернационализация образовательной деятельности, развитие международного научного сотрудничества, формирование позитивного имиджа и репутации в мировом университетском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"/>
        <w:gridCol w:w="2585"/>
        <w:gridCol w:w="2127"/>
        <w:gridCol w:w="1559"/>
        <w:gridCol w:w="3685"/>
        <w:gridCol w:w="99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6 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П05 Международная деятельност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Цель процесса: содействие формированию моделей подготовки кадров для инновационной экономики с использованием передового зарубежного опыта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нтернационализация образовательных программ, развитие академической мобильности студентов, аспирантов и профессорско-преподавательского соста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Реализация программы языковой подготовки/переподготовки профессорско-преподавательского состава и студентов НВГУ</w:t>
            </w:r>
            <w:r>
              <w:rPr>
                <w:bCs/>
                <w:i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Английский для академической мобильности - </w:t>
            </w:r>
            <w:r>
              <w:rPr>
                <w:bCs/>
                <w:kern w:val="2"/>
                <w:lang w:val="en-US"/>
              </w:rPr>
              <w:t>English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for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academic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mobility</w:t>
            </w:r>
            <w:r>
              <w:rPr>
                <w:bCs/>
                <w:kern w:val="2"/>
              </w:rPr>
              <w:t>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</w:t>
            </w:r>
          </w:p>
          <w:p>
            <w:pPr>
              <w:pStyle w:val="Normal"/>
              <w:rPr/>
            </w:pPr>
            <w:r>
              <w:rPr/>
              <w:t>Погонышев,</w:t>
            </w:r>
          </w:p>
          <w:p>
            <w:pPr>
              <w:pStyle w:val="Normal"/>
              <w:rPr/>
            </w:pPr>
            <w:r>
              <w:rPr/>
              <w:t xml:space="preserve">начальник ОМС Н.А.Немчинова, </w:t>
            </w:r>
          </w:p>
          <w:p>
            <w:pPr>
              <w:pStyle w:val="Normal"/>
              <w:rPr/>
            </w:pPr>
            <w:r>
              <w:rPr/>
              <w:t xml:space="preserve">зав. каф. ИЯ </w:t>
            </w:r>
          </w:p>
          <w:p>
            <w:pPr>
              <w:pStyle w:val="Normal"/>
              <w:rPr/>
            </w:pPr>
            <w:r>
              <w:rPr/>
              <w:t xml:space="preserve">Л.И. Колесник, 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тудентов и преподавателей, прошедших обучение в рамках программы языковой подготовки/пере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. Заключение договоров о сотрудничестве с зарубежными вузами и научными центр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 xml:space="preserve">Количество договоров о сотрудниче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Развитие академической мобильности студентов и аспирантов НВ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Численность студентов НВГУ обучающихся по очной форме по образовательным программам ВПО, прошедших обучение за рубежом не менее семестра (тримест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Развитие академических обменов с зарубежными вузами-партне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Численность студентов иностранных образовательных организаций, прошедших обучение в университете по очной форме обучения  не менее семестра (тримест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 Организация стажировок преподавателей в зарубежных ву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Численность преподавателей прошедших стажировки в зарубежных ву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6.Совершенствова-ние программ академической мобильности студентов (межвузовский обмен студентами, программы академической мобильности </w:t>
            </w:r>
            <w:r>
              <w:rPr>
                <w:lang w:val="en-US"/>
              </w:rPr>
              <w:t>Erasmus</w:t>
            </w:r>
            <w:r>
              <w:rPr/>
              <w:t xml:space="preserve">+, правительственные стипендиальные программы, гранты на мобильность – </w:t>
            </w:r>
            <w:r>
              <w:rPr>
                <w:lang w:val="en-US"/>
              </w:rPr>
              <w:t>DAAD</w:t>
            </w:r>
            <w:r>
              <w:rPr/>
              <w:t xml:space="preserve">, </w:t>
            </w:r>
            <w:r>
              <w:rPr>
                <w:lang w:val="en-US"/>
              </w:rPr>
              <w:t>Fullbright</w:t>
            </w:r>
            <w:r>
              <w:rPr/>
              <w:t>, программы летних школ, языковые стажировки, включенное обу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тудентов, прошедших обучение за рубежом в рамках стипендиальных программ академической моби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 Разработка и внедрение модулей на английском языке с целью увеличения академической моби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дулей на английском языке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 Обеспечение правового статуса иностранных граждан (обучающихся, преподавателей, представителей зарубежных делег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граждан, прибывших в НВГУ в рамках академической мобильности (совместные исследовательские проекты, обмен научными и управленческими кадрами, студентами, совмест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16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Формирование контингента обучающихся из числа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. Привлечение иностранных граждан из стран СНГ с целью обучения 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  <w:r>
              <w:rPr/>
              <w:t>по образовательным программам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ностранных студентов из стран СНГ, обучающихся по образовательным программам ВПО, в том числе по очной и заочной формам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Привлечение иностранных граждан кроме стран СНГ с целью обучения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  <w:r>
              <w:rPr/>
              <w:t>по образовательным программам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остранных студентов кроме стран СНГ, обучающихся по образовательным программам ВПО, в том числе по очной и заочной форма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ивлечение средств от образовательной и иной деятельности из иностранных источник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Привлечение в бюджет университета средств от международных грантов программ, контрактов и про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ЛиА Д.А. Погонышев,</w:t>
            </w:r>
          </w:p>
          <w:p>
            <w:pPr>
              <w:pStyle w:val="Normal"/>
              <w:rPr/>
            </w:pPr>
            <w:r>
              <w:rPr/>
              <w:t>начальник ОМС Н.А.Немчин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для участия в конкурсах грантов и программах Европейской комиссии (</w:t>
            </w:r>
            <w:r>
              <w:rPr>
                <w:lang w:val="en-US"/>
              </w:rPr>
              <w:t>Erasmus</w:t>
            </w:r>
            <w:r>
              <w:rPr/>
              <w:t xml:space="preserve"> +, </w:t>
            </w:r>
            <w:r>
              <w:rPr>
                <w:lang w:val="en-US"/>
              </w:rPr>
              <w:t>Jean</w:t>
            </w:r>
            <w:r>
              <w:rPr/>
              <w:t xml:space="preserve"> </w:t>
            </w:r>
            <w:r>
              <w:rPr>
                <w:lang w:val="en-US"/>
              </w:rPr>
              <w:t>Monnet</w:t>
            </w:r>
            <w:r>
              <w:rPr/>
              <w:t xml:space="preserve">, </w:t>
            </w:r>
            <w:r>
              <w:rPr>
                <w:lang w:val="en-US"/>
              </w:rPr>
              <w:t>Horizon</w:t>
            </w:r>
            <w:r>
              <w:rPr/>
              <w:t xml:space="preserve"> 2020) и других международ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держанных заявок в рамках конкурсов грантов и программ Европейской комиссии (</w:t>
            </w:r>
            <w:r>
              <w:rPr>
                <w:lang w:val="en-US"/>
              </w:rPr>
              <w:t>Erasmus</w:t>
            </w:r>
            <w:r>
              <w:rPr/>
              <w:t xml:space="preserve"> +, </w:t>
            </w:r>
            <w:r>
              <w:rPr>
                <w:lang w:val="en-US"/>
              </w:rPr>
              <w:t>Jean</w:t>
            </w:r>
            <w:r>
              <w:rPr/>
              <w:t xml:space="preserve"> </w:t>
            </w:r>
            <w:r>
              <w:rPr>
                <w:lang w:val="en-US"/>
              </w:rPr>
              <w:t>Monnet</w:t>
            </w:r>
            <w:r>
              <w:rPr/>
              <w:t xml:space="preserve">, </w:t>
            </w:r>
            <w:r>
              <w:rPr>
                <w:lang w:val="en-US"/>
              </w:rPr>
              <w:t>Horizon</w:t>
            </w:r>
            <w:r>
              <w:rPr/>
              <w:t xml:space="preserve"> 2020) и других международных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5.4. </w:t>
            </w:r>
            <w:r>
              <w:rPr/>
              <w:t>Содействие формированию имиджа университета на международном уров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 Пополнение и поддержка версии сайта университета на иностранных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МС Н.А.Немч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бнов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изменений, не реже 1 раза в год </w:t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. Вступление в члены международных ассоциаций университетов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МС Н.А.Немч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-парт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. Создание информационных материалов, буклетов, брошюр о вузе на иностранных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МС Н.А.Немч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онных материалов, буклетов, брошю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4. Расширение сотрудничества с зарубежными университетами (совместные исследовательские проекты, обмен научными и управленческими кадрами, студентами, совместные 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МС Н.А.Немч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местных проектов/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 xml:space="preserve">2.6. План работ в блоке «Развитие карьеры и дополнительное образование»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>Ответственный за направление</w:t>
      </w:r>
      <w:r>
        <w:rPr>
          <w:sz w:val="26"/>
          <w:szCs w:val="26"/>
        </w:rPr>
        <w:t xml:space="preserve"> – проректор по дополнительному образованию Б.Н. Махутов. 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6.1.</w:t>
      </w:r>
      <w:r>
        <w:rPr>
          <w:sz w:val="26"/>
          <w:szCs w:val="26"/>
        </w:rPr>
        <w:t xml:space="preserve"> Отв. – директор центра развития карьеры И.Ф. Ежуков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ероприятие 6.2. </w:t>
      </w:r>
      <w:r>
        <w:rPr>
          <w:sz w:val="26"/>
          <w:szCs w:val="26"/>
        </w:rPr>
        <w:t>Отв. – директор центра развития карьеры И.Ф Ежукова, деканы факультетов.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6.3.</w:t>
      </w:r>
      <w:r>
        <w:rPr>
          <w:sz w:val="26"/>
          <w:szCs w:val="26"/>
        </w:rPr>
        <w:t xml:space="preserve"> Отв. – директор центра развития карьеры И.Ф Ежукова, деканы факультетов.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6.4.</w:t>
      </w:r>
      <w:r>
        <w:rPr>
          <w:sz w:val="26"/>
          <w:szCs w:val="26"/>
        </w:rPr>
        <w:t xml:space="preserve"> Отв. – ответственный секретарь приёмной комиссии,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ероприятие 6.5. </w:t>
      </w:r>
      <w:r>
        <w:rPr>
          <w:sz w:val="26"/>
          <w:szCs w:val="26"/>
        </w:rPr>
        <w:t>Отв. – директор центра развития карьеры И.Ф. Ежуков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ероприятие 6.6. </w:t>
      </w:r>
      <w:r>
        <w:rPr>
          <w:sz w:val="26"/>
          <w:szCs w:val="26"/>
        </w:rPr>
        <w:t>Отв. – проректор по дополнительному образованию Б.Н. Маху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 мероприятий </w:t>
      </w:r>
      <w:r>
        <w:rPr>
          <w:sz w:val="26"/>
          <w:szCs w:val="26"/>
        </w:rPr>
        <w:t>- формирование у обучающихся навыков адаптации к меняющимся потребностям рынка труда для достижения конкурентоспособности через ориентацию на междисциплинарность знаний, инновации, диверсификацию компетенций, высокий уровень мобильности, воспитание инновационной и предпринимательской культуры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1559"/>
        <w:gridCol w:w="3685"/>
        <w:gridCol w:w="993"/>
        <w:gridCol w:w="1701"/>
        <w:gridCol w:w="1559"/>
        <w:gridCol w:w="1559"/>
        <w:gridCol w:w="1559"/>
      </w:tblGrid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ое значение на 2016 год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1.01 Анализ требований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Цель процесса: определить </w:t>
            </w:r>
            <w:r>
              <w:rPr>
                <w:rFonts w:eastAsia="Calibri"/>
              </w:rPr>
              <w:t>фактические данные, отражающие требования внешних и внутренних потребителей к результатам процессов, определенных СМК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1.08 Анализ удовлетворенности потребителе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Цель процесса: получение сведений о степени удовлетворенности различных групп потребителей услуг НВГУ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пределение требований заинтересованных сторон к основным и поддерживающим процессам и соответствие деятельности вуза  предъявляем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Анкетирование внутренних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 И.Ф Ежуко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ошено: </w:t>
              <w:br/>
              <w:t>- абитуриенты</w:t>
              <w:br/>
              <w:t>- работники университета</w:t>
              <w:br/>
              <w:t>- студ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Анкетирование внешних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ошено: </w:t>
              <w:br/>
              <w:t>- работодатели</w:t>
              <w:br/>
              <w:t>- 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Изучение спроса на рынк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ваканс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.4. Анкетирование выпускников 2016 года по вопросам их удовлетворенности качеством преподавания основной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епень охвата выпускников универс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.5. Анкетирование  потребителей программ 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 И.Ф. Ежукова,</w:t>
            </w:r>
          </w:p>
          <w:p>
            <w:pPr>
              <w:pStyle w:val="Normal"/>
              <w:rPr/>
            </w:pPr>
            <w:r>
              <w:rPr/>
              <w:t xml:space="preserve">декан ФД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.С. Род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хвата потребителей программ Д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6.1.6. Анкетирование работодателей по </w:t>
            </w:r>
            <w:r>
              <w:rPr>
                <w:lang w:eastAsia="en-US"/>
              </w:rPr>
              <w:t>удовлетворенности</w:t>
            </w:r>
            <w:r>
              <w:rPr/>
              <w:t xml:space="preserve"> качеством подготовк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од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 Опрос работников университета по удовлетворенности условиям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  <w:p>
            <w:pPr>
              <w:pStyle w:val="Normal"/>
              <w:rPr/>
            </w:pPr>
            <w:r>
              <w:rPr/>
              <w:t>Председатель профкома Г.Г.Круглико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хват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1.03 Профориентационная работ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Цель процесса: выявить и проинформировать потенциальных внешних потребителей Университета о масштабах, направлениях и специфике его деятельности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профориентацион-ной работы с учащимися и выпускниками общеобразователь-ных школ, организаций среднего профессион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Организация мероприятий, направленных на выявление потенциальных абитуриентов университ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 И.Ф. Ежукова, начальник УДС Е.В.Кузнецо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личество общеуниверситетских профориентационных мероприят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факультетских  профориентационных мероприят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 Участие в мероприятиях «Абитуриент 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 И.Ф. Ежукова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епень охвата образовательных учреждений гг. Нижневартовска, Стрежевого, Мегиона, Радужного, Лангепаса и Нижневарт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3. Сбор данных по выпускникам образовательных организаций на 2016 год (потенциальным абитуриентам НВГ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хвата образовательных учреждений г. Нижневартовска и Нижневарт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 Разработка и утверждение рекламных материалов о факультетах, кафед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О Погорелова Н.С.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к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5. </w:t>
            </w:r>
            <w:r>
              <w:rPr>
                <w:b/>
              </w:rPr>
              <w:t xml:space="preserve"> </w:t>
            </w:r>
            <w:r>
              <w:rPr/>
              <w:t>Информационные встречи с абитури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ind w:left="176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азе НВГУ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ind w:left="176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ороду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ind w:left="176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реги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Выявление одаренных учащихся и их сопровождение в исследовательской деятельности, организация олимпиад и других мероприятий с привлечением студентов и магистра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 Создание школы для одаренных учащихся при университе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лективных курсов проводимых НПР для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аучных кружков для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школьников, участвующих в работе кружков, шко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2. Проведение  университетских олимпиад 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учас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. Участие НПР в организации и проведении городских и региональных олимпи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НИ Чореф М.М.,</w:t>
            </w:r>
          </w:p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графикам проведения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. Организация и участие в круглых столах, педагогических чтениях, конкурсах, соревнованиях образовательных организаций города,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факуль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. Подготовка старшеклассников к конкурсам, олимпиадам различ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уч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рецензирова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1.04 Прием</w:t>
            </w:r>
          </w:p>
          <w:p>
            <w:pPr>
              <w:pStyle w:val="Normal"/>
              <w:jc w:val="center"/>
              <w:rPr/>
            </w:pPr>
            <w:r>
              <w:rPr/>
              <w:t>Цель процесса: создание условий для качественной подготовки высококвалифицированных специалистов посредством организации конкурсного отбора абитуриентов в пределах контрольных цифр приема на первый курс, а также на места сверх контрольных цифр приема, установленных лицензией на право ведения образовательной деятельности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Формирование контингента поступающих по всем уровням высшего образования (бакалавриат, магистратура, аспирантура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 Формирование технического состава прием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риказ о техническом персонале прием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2. Формирование предметных комиссий для организации вступительных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риказ о составе предмет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 Заключение договоров о целевом приеме на 2016 год с образовательными учреждениям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роки, установленные Минобр-наук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разовательных учреждений, имеющих договор с универс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. Организация работы информационно-консультационного пункта для абитуриентов в период подачи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  – 23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ачалу приема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5. Прием документов у абитуриентов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специалисты У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  – 23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ачалу приема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6. Формирование электронной базы данных абитур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У, технические секретари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  – 23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б образовании абитуриента, вступительных испытаниях, индивидуальных дости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4.7. Организация проведения вступительных испытаний по общеобразовательным дисциплинам, а также вступительных испытаний  творческой и профессиональной направ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,  экзаменационные комиссии по направлениям подготовки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  – 23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допуска к вступительным испытаниям и ведомости результатов вступительных испы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8. Проведение заседаний приемной комиссии по рекомендациям к зачислению абитуриентов в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, ответственный секретарь ПК, член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-ные Минобрнау-к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 рекомендациями к зачисл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9. Предоставление в учебное управление личных дел абитуриентов, зачисленных на первый кур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ПК, технические секретари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чные дела зачисленных на бюджетные места и на места с оплатой стоимости обучения в соответствии с приказами о зачислении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0. Подготовка приказа о назначении ответственного секретаря приемной комиссии на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кадрам  М.Л.Никит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и утвержденный при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1. Составление и согласование правил приема в университет на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ниверситета нормативной документации по приему 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12. Подведение итогов приемной кампании 2016 года </w:t>
            </w:r>
          </w:p>
          <w:p>
            <w:pPr>
              <w:pStyle w:val="Normal"/>
              <w:rPr/>
            </w:pPr>
            <w:r>
              <w:rPr/>
              <w:t>Подготовка отчетов для Министерства образования и науки РФ. Внесение данных в информационно-аналитическую систему «Мониторинг приемной кампании-2016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К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Количество принятых заявлений и количество зачисленных на первый курс. Выполнение плана при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Средний балл студентов, принятых по результатам ЕГЭ на первый курс по очной форме по договору на обучение по ООП 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Средний балл студентов, принятых по результатам дополнительных вступительных испытаний на первый курс по очной форме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Средний балл студентов, принятых по результатам ЕГЭ и результатам дополнительных вступительных испытаний по очной форме по договору на обучение по ООП 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01.07 Содействие трудоустройству выпускник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Цель процесса: оказание содействия выпускникам НВГУ в трудоустрой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одействие трудоустройству выпускников и развитию карь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.Обеспечение доли трудоустроившихся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И.Ф. Еж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0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трудоустроившихся в течение календарного года, следующего за годом выпуска, в общей численности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5.2. Проведение семинаров, тренингов по технологиям успешного трудоустройства и построения карь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РК И.Ф. Ежуко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Степень охвата студентов выпуск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.5.3. Организация Ярмарки ваканс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01.04.2016 – 01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 предприятий и организаций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Степень охвата студентов выпуск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.5.4. Организация работы ассоциаци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ЦРК  И.Ф. Ежукова,  начальник ОСО Погорел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2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5. Индивидуальные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консультации по вопросам труд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/>
              <w:t xml:space="preserve">Директор ЦРК  И.Ф. Ежу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тепень охвата студентов выпуск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/>
              <w:t>7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5.6. Информирование студентов и выпускников о спросе и предложениях на рынк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/>
              <w:t xml:space="preserve">Директор ЦРК  И.Ф. Ежу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Количество ваканс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/>
              <w:t>1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5.7. Заключение договоров (соглашений) с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eastAsia="en-US"/>
              </w:rPr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Количество договоров (согла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П04 Дополните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Цель процесса: проектирование, разработка и реализация востребованных на рынке труда дополнительных образовательных программ.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Подготовка, организация и реализация ДО, </w:t>
            </w:r>
            <w:r>
              <w:rPr>
                <w:rFonts w:eastAsia="Calibri"/>
              </w:rPr>
              <w:t>направлен</w:t>
            </w:r>
            <w:r>
              <w:rPr/>
              <w:t>ная</w:t>
            </w:r>
            <w:r>
              <w:rPr>
                <w:rFonts w:eastAsia="Calibri"/>
              </w:rPr>
              <w:t xml:space="preserve">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. Разработка и реализация программ дополнительно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ДО, 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профессионального образования (разработанных/востребованных)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ессиональной переподготов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, Декан ФДО </w:t>
            </w:r>
          </w:p>
          <w:p>
            <w:pPr>
              <w:pStyle w:val="Normal"/>
              <w:rPr/>
            </w:pPr>
            <w:r>
              <w:rPr/>
              <w:t xml:space="preserve">А.С. Родиков, 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й контингент обучающихся по образовательным программам </w:t>
            </w:r>
          </w:p>
          <w:p>
            <w:pPr>
              <w:pStyle w:val="Normal"/>
              <w:rPr/>
            </w:pPr>
            <w:r>
              <w:rPr/>
              <w:t xml:space="preserve">- профессиональной переподготовки </w:t>
            </w:r>
          </w:p>
          <w:p>
            <w:pPr>
              <w:pStyle w:val="Normal"/>
              <w:rPr/>
            </w:pPr>
            <w:r>
              <w:rPr/>
              <w:t>- 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2. Привлечение средст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РК  И.Ф. Ежукова, Декан ФДО </w:t>
            </w:r>
          </w:p>
          <w:p>
            <w:pPr>
              <w:pStyle w:val="Normal"/>
              <w:rPr/>
            </w:pPr>
            <w:r>
              <w:rPr/>
              <w:t>А.С. Родиков,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на подготовку по образовательным программ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том числе с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величина внебюджетных средств, которые университет может получить по итогам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b/>
          <w:sz w:val="26"/>
          <w:szCs w:val="26"/>
        </w:rPr>
        <w:t xml:space="preserve">2.7. </w:t>
      </w:r>
      <w:r>
        <w:rPr>
          <w:rFonts w:eastAsia="Calibri"/>
          <w:b/>
          <w:bCs/>
          <w:sz w:val="26"/>
          <w:szCs w:val="26"/>
        </w:rPr>
        <w:t xml:space="preserve">План работ в блоке </w:t>
      </w:r>
      <w:r>
        <w:rPr>
          <w:b/>
          <w:sz w:val="26"/>
          <w:szCs w:val="26"/>
        </w:rPr>
        <w:t>«Координация взаимодействия структурных подраздел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за направление </w:t>
      </w:r>
      <w:r>
        <w:rPr>
          <w:sz w:val="26"/>
          <w:szCs w:val="26"/>
        </w:rPr>
        <w:t xml:space="preserve">– первый проректор А.А. Клочков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ероприятие 7.1.</w:t>
      </w:r>
      <w:r>
        <w:rPr>
          <w:sz w:val="26"/>
          <w:szCs w:val="26"/>
        </w:rPr>
        <w:t xml:space="preserve"> Отв. - первый проректор А.А. Клочков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Мероприятие 7.2. </w:t>
      </w:r>
      <w:r>
        <w:rPr>
          <w:sz w:val="26"/>
          <w:szCs w:val="26"/>
        </w:rPr>
        <w:t>Отв. – начальник управления по кадрам М.Л. Никитина.</w:t>
      </w:r>
    </w:p>
    <w:p>
      <w:pPr>
        <w:pStyle w:val="Normal"/>
        <w:ind w:left="-57" w:right="-57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Мероприятие 7.3. </w:t>
      </w:r>
      <w:r>
        <w:rPr>
          <w:sz w:val="26"/>
          <w:szCs w:val="26"/>
        </w:rPr>
        <w:t>Отв. – первый проректор А.А.Клочков, проректор по УР В.И.Гребенюков, начальник ОУК Г.Г.Круглик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мероприятий</w:t>
      </w:r>
      <w:r>
        <w:rPr>
          <w:sz w:val="26"/>
          <w:szCs w:val="26"/>
        </w:rPr>
        <w:t xml:space="preserve"> – совершенствование организационной структуры Университета и повышение эффективности управле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1559"/>
        <w:gridCol w:w="3685"/>
        <w:gridCol w:w="993"/>
        <w:gridCol w:w="1701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роек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М01.01 «Стратегическое планирование»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</w:rPr>
            </w:pPr>
            <w:r>
              <w:rPr/>
              <w:t>Цель процесса: разработка стратегических планов деятельности университета.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овершенствование процесса планирования деятельности университета в соответствии с системой менеджмента качества (С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 Внедрение процедуры формирования Комплексного плана работы университета на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 А.А.Клочков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дразделений, задействованных в реализации Комплексного плана работы университета на календарн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Формирование аналитических отчетов в рамках стратегического и оперативного управления университ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 А.А.Клочков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ных поручений по формированию аналитических от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 Разработка и внедрение системы мониторинга деятельности по реализации Комплексного план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УК Г.Г.Круглик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цессов, охваченных мониторинг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01.03 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Цель процесса: оптимальное использование и развитие кадрового ресурса университета на основе подбора, мотивации, творческой включенности и персональной ответственности персонала для максимального удовлетворения всех заинтересованных сторон (потребителей, работников, общества, учредителей, государства)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Формирование механизма управления персоналом, позволяющего обеспечить развитие кадрового и интеллектуального капитала Университ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 Выполнение мероприятий направленных на выполнение показателей «дорожной карты» по кадровому обеспече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К Никитина М.Л.,</w:t>
            </w:r>
          </w:p>
          <w:p>
            <w:pPr>
              <w:pStyle w:val="Normal"/>
              <w:jc w:val="center"/>
              <w:rPr/>
            </w:pPr>
            <w:r>
              <w:rPr/>
              <w:t>деканы, зав.кафе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олнение вакансий П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олнение вакансий У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енность студентов, обучающихся по ОПОП ВО, в расчете на одного сотрудника П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lightGray"/>
              </w:rPr>
            </w:pPr>
            <w:r>
              <w:rPr/>
              <w:t>Соотношение УВП к П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/60 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2.2. Привлечение и закрепление высокопрофессиональных научно-педагогических кад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ы, зав.кафе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Удельный вес численности научно-педагогических работников, имеющих ученую степень кандидата наук, в общей численности НП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Удельный вес численности научно-педагогических работников, имеющих ученую степень доктора наук, в общей численности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Удельный вес численности НПР без ученой степени – до 30 лет, кандидатов наук – до 35 лет, докторов наук – до 40 лет, в общей численности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ПР, имеющие ученую степень кандидата и доктора наук, в расчете на 100 студентов всех форм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атные сотрудники ППС в общей численности ППС (не мен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. Повышение квалификации персон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Р В.И.Гребенюков,</w:t>
            </w:r>
          </w:p>
          <w:p>
            <w:pPr>
              <w:pStyle w:val="Normal"/>
              <w:rPr/>
            </w:pPr>
            <w:r>
              <w:rPr/>
              <w:t>начальник УК М.Л.Никитина,</w:t>
            </w:r>
          </w:p>
          <w:p>
            <w:pPr>
              <w:pStyle w:val="Normal"/>
              <w:rPr/>
            </w:pPr>
            <w:r>
              <w:rPr/>
              <w:t>деканы, зав.кафедрами, зав.лаборатория-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ники, прошедшие курсы повышения квалификац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з них количество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</w:tr>
      <w:tr>
        <w:trPr>
          <w:trHeight w:val="2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ельный вес численности научно-педагогических работников, прошедших повышение квалификации и (или) переподготовку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том числе научно-педагогические работники, прошедшие стажировку в ведущих российских и зарубежных университе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плана повышения квалификации Н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. Создание управленческого резерва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оректор А.А. Клоч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трудников прошедших повышение квалификации по программам для руководящих долж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2.5. Разработка и внедрение мотивационных механизмов для сотрудников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УК М.Л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учно-педагогических работников, переведенных на «эффективный контракт»</w:t>
            </w:r>
          </w:p>
          <w:p>
            <w:pPr>
              <w:pStyle w:val="Normal"/>
              <w:rPr/>
            </w:pPr>
            <w:r>
              <w:rPr/>
              <w:t>Количество проректоров и руководителей структурных подразделений, переведенных на «эффективный контра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М01.03 «Управление СМК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ель процесса: анализ через запланированные интервалы времени системы менеджмента качества университета с целью обеспечения ее постоянной пригодности, достаточности и результативност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П03 «Внутренние аудиты»</w:t>
            </w:r>
          </w:p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Цель процесса:</w:t>
            </w:r>
            <w:r>
              <w:rPr>
                <w:b/>
              </w:rPr>
              <w:t xml:space="preserve"> </w:t>
            </w:r>
            <w:r>
              <w:rPr/>
              <w:t>проведение и анализ внутренних аудитов СМК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Выполнение мероприятий направленных на совершенствование структуры и системы управления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 Оптимизация организационной структуры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оректор А.А.Кл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птимизированных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3.3 Организация работ по совершенствованию СМК НВГУ в соответствии с современными тенденциями в области управления кач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ректор по УР В.И.Гребенюков,</w:t>
            </w:r>
          </w:p>
          <w:p>
            <w:pPr>
              <w:pStyle w:val="Normal"/>
              <w:rPr/>
            </w:pPr>
            <w:r>
              <w:rPr/>
              <w:t>начальник ОУК Г.Г.Кругл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актуализированных процедур и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 Обучение сотрудников университета по программам «Системы менеджмента качества» и «Внутренний а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УК Г.Г.Кругликова</w:t>
            </w:r>
          </w:p>
          <w:p>
            <w:pPr>
              <w:pStyle w:val="Normal"/>
              <w:rPr/>
            </w:pPr>
            <w:r>
              <w:rPr/>
              <w:t>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повысивших квалифик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sz w:val="24"/>
                <w:szCs w:val="24"/>
              </w:rPr>
              <w:t>7.3.5. Систематическое проведение и анализ результатов внутренних аудитов СМК с целью оценки её результативности и определения возможностей для улуч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ректор по УР В.И.Гребенюков,</w:t>
            </w:r>
          </w:p>
          <w:p>
            <w:pPr>
              <w:pStyle w:val="Normal"/>
              <w:rPr/>
            </w:pPr>
            <w:r>
              <w:rPr/>
              <w:t>начальник ОУК Г.Г.Кругликова де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оведенных аудитов в соответствие с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комендаций аудиторов и устранение несоответствий в указан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z w:val="26"/>
          <w:szCs w:val="26"/>
        </w:rPr>
        <w:t xml:space="preserve">2.8. </w:t>
      </w:r>
      <w:r>
        <w:rPr>
          <w:rFonts w:eastAsia="Calibri"/>
          <w:b/>
          <w:bCs/>
          <w:sz w:val="26"/>
          <w:szCs w:val="26"/>
        </w:rPr>
        <w:t xml:space="preserve">План работ в блоке </w:t>
      </w:r>
      <w:r>
        <w:rPr>
          <w:b/>
          <w:sz w:val="26"/>
          <w:szCs w:val="26"/>
        </w:rPr>
        <w:t>«Инфраструк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sz w:val="26"/>
          <w:szCs w:val="26"/>
        </w:rPr>
        <w:t>Ответственный за направление</w:t>
      </w:r>
      <w:r>
        <w:rPr>
          <w:sz w:val="26"/>
          <w:szCs w:val="26"/>
        </w:rPr>
        <w:t xml:space="preserve"> – проректор по административно-хозяйственной работе А.А. Фидря</w:t>
      </w:r>
    </w:p>
    <w:p>
      <w:pPr>
        <w:pStyle w:val="Header"/>
        <w:jc w:val="both"/>
        <w:rPr/>
      </w:pPr>
      <w:r>
        <w:rPr>
          <w:i/>
          <w:sz w:val="26"/>
          <w:szCs w:val="26"/>
        </w:rPr>
        <w:t>Мероприятие 8.1.</w:t>
      </w:r>
      <w:r>
        <w:rPr>
          <w:sz w:val="26"/>
          <w:szCs w:val="26"/>
        </w:rPr>
        <w:t xml:space="preserve"> Отв. – начальник административно-хозяйственного управления.</w:t>
      </w:r>
    </w:p>
    <w:p>
      <w:pPr>
        <w:pStyle w:val="Header"/>
        <w:jc w:val="both"/>
        <w:rPr/>
      </w:pPr>
      <w:r>
        <w:rPr>
          <w:i/>
          <w:sz w:val="26"/>
          <w:szCs w:val="26"/>
        </w:rPr>
        <w:t>Мероприятие 8.2.</w:t>
      </w:r>
      <w:r>
        <w:rPr>
          <w:sz w:val="26"/>
          <w:szCs w:val="26"/>
        </w:rPr>
        <w:t xml:space="preserve"> Отв. – инженер-энергетик И.А. Тимошенко. </w:t>
      </w:r>
    </w:p>
    <w:p>
      <w:pPr>
        <w:pStyle w:val="Header"/>
        <w:jc w:val="both"/>
        <w:rPr/>
      </w:pPr>
      <w:r>
        <w:rPr>
          <w:i/>
          <w:sz w:val="26"/>
          <w:szCs w:val="26"/>
        </w:rPr>
        <w:t xml:space="preserve">Мероприятие 8.3. </w:t>
      </w:r>
      <w:r>
        <w:rPr>
          <w:sz w:val="26"/>
          <w:szCs w:val="26"/>
        </w:rPr>
        <w:t>Отв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начальник административно-хозяйственного управления.</w:t>
      </w:r>
    </w:p>
    <w:p>
      <w:pPr>
        <w:pStyle w:val="Header"/>
        <w:jc w:val="both"/>
        <w:rPr/>
      </w:pPr>
      <w:r>
        <w:rPr>
          <w:i/>
          <w:sz w:val="26"/>
          <w:szCs w:val="26"/>
        </w:rPr>
        <w:t xml:space="preserve">Мероприятие 8.4. </w:t>
      </w:r>
      <w:r>
        <w:rPr>
          <w:sz w:val="26"/>
          <w:szCs w:val="26"/>
        </w:rPr>
        <w:t>Отв. – директор библиотеки С.Н.Селезнева.</w:t>
      </w:r>
    </w:p>
    <w:p>
      <w:pPr>
        <w:pStyle w:val="Header"/>
        <w:jc w:val="both"/>
        <w:rPr/>
      </w:pPr>
      <w:r>
        <w:rPr>
          <w:i/>
          <w:sz w:val="26"/>
          <w:szCs w:val="26"/>
        </w:rPr>
        <w:t xml:space="preserve">Мероприятие 8.5. </w:t>
      </w:r>
      <w:r>
        <w:rPr>
          <w:sz w:val="26"/>
          <w:szCs w:val="26"/>
        </w:rPr>
        <w:t>Отв. – начальник управления информатизации К.Г. Истрофилов.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sz w:val="26"/>
          <w:szCs w:val="26"/>
        </w:rPr>
        <w:t>Цель мероприятий</w:t>
      </w:r>
      <w:r>
        <w:rPr>
          <w:sz w:val="26"/>
          <w:szCs w:val="26"/>
        </w:rPr>
        <w:t xml:space="preserve"> - развитие инфраструктуры для решения перспективных задач в сфере образовательной, научно-исследовательской и инновационной деятельности Универс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"/>
        <w:gridCol w:w="2386"/>
        <w:gridCol w:w="1943"/>
        <w:gridCol w:w="41"/>
        <w:gridCol w:w="1843"/>
        <w:gridCol w:w="42"/>
        <w:gridCol w:w="2900"/>
        <w:gridCol w:w="35"/>
        <w:gridCol w:w="1204"/>
        <w:gridCol w:w="71"/>
        <w:gridCol w:w="1701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роприят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про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2016 год</w:t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П01.01 Управление инфраструктурой и производственной средой</w:t>
            </w:r>
          </w:p>
          <w:p>
            <w:pPr>
              <w:pStyle w:val="Normal"/>
              <w:rPr/>
            </w:pPr>
            <w:r>
              <w:rPr/>
              <w:t>Цель процесса: обеспечение полноценных материально-технических условий для эффективного функционирования и развития университета.</w:t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роведение комплекса мероприятий, направленных на повышение энергетической эффективности и ресурсосбереж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 Выполнение программы энергосбере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АХУ И.А. Тимошенко; инженер АХУ Ребрик Н.А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 201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требления электро- и тепло- энергии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 Внедрение автоматизированной информационно-измерительной системы контроля и учета электрической энерг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АХУ И.А. Тимошенко; инженер АХУ Ребрик Н.А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октябрь 201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ластей наиболее значительного потребления энергоресурсов и возможностей для повышения энергетической эффектив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Поддержание и развитее материально-технической базы университета для организации и функционирования всех процессов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 Проведение мероприятий, направленных на обеспечение доступной среды для маломобильных групп населения и людей с ограниченными возможност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– сметчик АХУ З.З.Султанова, </w:t>
            </w:r>
          </w:p>
          <w:p>
            <w:pPr>
              <w:pStyle w:val="Normal"/>
              <w:rPr/>
            </w:pPr>
            <w:r>
              <w:rPr/>
              <w:t xml:space="preserve">ведущий инженер ОТ АХУ </w:t>
            </w:r>
          </w:p>
          <w:p>
            <w:pPr>
              <w:pStyle w:val="Normal"/>
              <w:rPr/>
            </w:pPr>
            <w:r>
              <w:rPr/>
              <w:t>Е.В. Долгачев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ной сре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8.2.2. Планирование, организация и проведение ремонтных работ объектов инфраструк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сметчик АХУ </w:t>
            </w:r>
          </w:p>
          <w:p>
            <w:pPr>
              <w:pStyle w:val="Normal"/>
              <w:rPr/>
            </w:pPr>
            <w:r>
              <w:rPr/>
              <w:t>З.З. Султанов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плана ремонта объектов инфраструк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8.3. Обеспечение комплексной безопасности сотрудников университета и обучающихся, сохранност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3.1. Организация и поддержание работы службы по обеспечению режима ППБ, ОТ, антитерр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 xml:space="preserve">Ведущий инженер ОТ АХУ </w:t>
            </w:r>
          </w:p>
          <w:p>
            <w:pPr>
              <w:pStyle w:val="Normal"/>
              <w:rPr/>
            </w:pPr>
            <w:r>
              <w:rPr/>
              <w:t>Е.В. Долгачева,</w:t>
            </w:r>
          </w:p>
          <w:p>
            <w:pPr>
              <w:pStyle w:val="Normal"/>
              <w:ind w:right="-150" w:hanging="0"/>
              <w:rPr/>
            </w:pPr>
            <w:r>
              <w:rPr/>
              <w:t>инженер ОТ АХ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 Калитич,</w:t>
            </w:r>
          </w:p>
          <w:p>
            <w:pPr>
              <w:pStyle w:val="Normal"/>
              <w:rPr/>
            </w:pPr>
            <w:r>
              <w:rPr/>
              <w:t>главный специалист по ГО Скоряк С.Б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сутствие чрезвычайных ситуаций и предписаний надзорных органов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01.04 Управление библиотечно-информацион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процесса: обеспечение библиотечно-информационными ресурсами работников вуза и обучающихся </w:t>
            </w:r>
          </w:p>
        </w:tc>
      </w:tr>
      <w:tr>
        <w:trPr>
          <w:trHeight w:val="8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Обеспечение информационными ресурсами работников вуза и обучающихся, в том числе </w:t>
            </w:r>
            <w:r>
              <w:rPr>
                <w:color w:val="000000"/>
              </w:rPr>
              <w:t>инвалидов и лиц с ограниченными возможностями здоровья,</w:t>
            </w:r>
            <w:r>
              <w:rPr/>
              <w:t xml:space="preserve"> в соответствии с задачами учебно-воспитательного процесса и научных исследований Университ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 Комплектование  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иблиотеки </w:t>
            </w:r>
          </w:p>
          <w:p>
            <w:pPr>
              <w:pStyle w:val="Normal"/>
              <w:rPr/>
            </w:pPr>
            <w:r>
              <w:rPr/>
              <w:t>С. Н. Селез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16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чатных изданий приобретенных в издательски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8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чатных изданий, полученных по межвузовскому книгообме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 Инвентаризация фонда с целью выявления старой, ветхой литературы и восполнение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иблиотеки </w:t>
            </w:r>
          </w:p>
          <w:p>
            <w:pPr>
              <w:pStyle w:val="Normal"/>
              <w:rPr/>
            </w:pPr>
            <w:r>
              <w:rPr/>
              <w:t xml:space="preserve">С. Н. Селез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исанных печатных изда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 Организация индивидуального и неограниченного доступа к полнотекстовой базе данных трудов преподавателей НВГУ и к электронно-библиотечным система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иблиотеки </w:t>
            </w:r>
          </w:p>
          <w:p>
            <w:pPr>
              <w:pStyle w:val="Normal"/>
              <w:rPr/>
            </w:pPr>
            <w:r>
              <w:rPr/>
              <w:t>С. Н. Селезнева, дек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полнотекстовой базы данных трудов преподавателей НВ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енных электронных локальных документов из полнотекстовой базы данных трудов преподавателей НВ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удаленных лицензионных сетевых ресур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енных электронных документов из удаленных лицензионных сетевых ресур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 Расширение доступа к мировым информационным  ресурсам, базам данных и ресурсов электронной библиотеки университ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НИ </w:t>
            </w:r>
          </w:p>
          <w:p>
            <w:pPr>
              <w:pStyle w:val="Normal"/>
              <w:rPr/>
            </w:pPr>
            <w:r>
              <w:rPr/>
              <w:t>М.М. Чореф,</w:t>
            </w:r>
          </w:p>
          <w:p>
            <w:pPr>
              <w:pStyle w:val="Normal"/>
              <w:rPr/>
            </w:pPr>
            <w:r>
              <w:rPr/>
              <w:t xml:space="preserve">директор библиотеки </w:t>
            </w:r>
          </w:p>
          <w:p>
            <w:pPr>
              <w:pStyle w:val="Normal"/>
              <w:rPr/>
            </w:pPr>
            <w:r>
              <w:rPr/>
              <w:t>С.Н. Селезнева, дек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е количество зарегистрированных пользователей баз данных и ресурсов  электронной  библиотеки университета от числа студентов и сотрудников университ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01.05 Управление информатизацией</w:t>
            </w:r>
          </w:p>
          <w:p>
            <w:pPr>
              <w:pStyle w:val="Normal"/>
              <w:jc w:val="center"/>
              <w:rPr/>
            </w:pPr>
            <w:r>
              <w:rPr/>
              <w:t>Цель процесса: проведение совокупности мероприятий, направленных на поддержание информационно-технической инфраструктуры университета в постоянной готовности к использованию и обеспечение ее эффективного функционирования, удовлетворение требований потребителей по предоставлению информационных услуг.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. Модернизация  деятельности Университета в области информационных технологий и телекоммуникаций,</w:t>
            </w:r>
            <w:r>
              <w:rPr>
                <w:color w:val="000000"/>
              </w:rPr>
              <w:t xml:space="preserve">направленная на поддержание информационно-технической инфраструктуры университета в постоянной готовности к использованию и обеспечение ее эффективного функционирования, </w:t>
            </w:r>
            <w:r>
              <w:rPr/>
              <w:t xml:space="preserve">удовлетворение </w:t>
            </w:r>
            <w:r>
              <w:rPr>
                <w:color w:val="000000"/>
              </w:rPr>
              <w:t>требований п</w:t>
            </w:r>
            <w:r>
              <w:rPr/>
              <w:t>отребителей по предоставлению информацион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 Интеграция в ЛВС подразделений, находящихся за пределами территории университ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И К.Г. Истрофи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ключенных подразд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8.5.2. Модернизация подсистемы  «Абитуриен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И К.Г. Истрофи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6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система «Абитуриен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 Расширение покрытия беспроводной сети Wi-F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И К.Г. Истрофи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е количество Wi-F</w:t>
            </w:r>
            <w:r>
              <w:rPr>
                <w:lang w:val="en-US"/>
              </w:rPr>
              <w:t>i</w:t>
            </w:r>
            <w:r>
              <w:rPr/>
              <w:t xml:space="preserve"> точек со свободным доступ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4. Модернизация СЭД DIRECT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И К.Г. Истрофи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х для работы в СЭД DIRECTUM мест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5. Внедрение системы управления учебным процессом 1С: Универс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И К.Г. Истрофи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х для работы в 1С: Университет мест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 xml:space="preserve">2.9. </w:t>
      </w:r>
      <w:r>
        <w:rPr>
          <w:rFonts w:eastAsia="Calibri"/>
          <w:b/>
          <w:bCs/>
          <w:sz w:val="26"/>
          <w:szCs w:val="26"/>
        </w:rPr>
        <w:t xml:space="preserve">План работ в блоке </w:t>
      </w:r>
      <w:r>
        <w:rPr>
          <w:b/>
          <w:sz w:val="26"/>
          <w:szCs w:val="26"/>
        </w:rPr>
        <w:t>«Финансовое обеспечение деятельности университ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ветственный за направление</w:t>
      </w:r>
      <w:r>
        <w:rPr>
          <w:sz w:val="26"/>
          <w:szCs w:val="26"/>
        </w:rPr>
        <w:t xml:space="preserve"> – главный бухгалтер, начальник управления БУ и ФК И.Н. Винокурова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9.1</w:t>
      </w:r>
      <w:r>
        <w:rPr>
          <w:sz w:val="26"/>
          <w:szCs w:val="26"/>
        </w:rPr>
        <w:t>. Отв. – начальник управления нормативно-правового и финансово-экономического обеспечения В.В.Петрова.</w:t>
      </w:r>
    </w:p>
    <w:p>
      <w:pPr>
        <w:pStyle w:val="Normal"/>
        <w:rPr/>
      </w:pPr>
      <w:r>
        <w:rPr>
          <w:i/>
          <w:sz w:val="26"/>
          <w:szCs w:val="26"/>
        </w:rPr>
        <w:t>Мероприятие 9.2</w:t>
      </w:r>
      <w:r>
        <w:rPr>
          <w:sz w:val="26"/>
          <w:szCs w:val="26"/>
        </w:rPr>
        <w:t>. Отв. – главный бухгалтер, начальник управления БУ и ФК И.Н. Винокурова, начальник управления нормативно-правового и финансово-экономического обеспечения В.В.Петро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9.3.</w:t>
      </w:r>
      <w:r>
        <w:rPr>
          <w:sz w:val="26"/>
          <w:szCs w:val="26"/>
        </w:rPr>
        <w:t xml:space="preserve"> Отв. – главный бухгалтер, начальник управления БУ и ФК И.Н. Винокуров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роприятие 9.4.</w:t>
      </w:r>
      <w:r>
        <w:rPr>
          <w:sz w:val="26"/>
          <w:szCs w:val="26"/>
        </w:rPr>
        <w:t xml:space="preserve"> Отв. – деканы факульте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 мероприятий </w:t>
      </w:r>
      <w:r>
        <w:rPr>
          <w:sz w:val="26"/>
          <w:szCs w:val="26"/>
        </w:rPr>
        <w:t>– финансовое обеспечение учебного, научного и воспитательного процессов необходимыми ресурсами в соответствии с современны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1559"/>
        <w:gridCol w:w="3686"/>
        <w:gridCol w:w="992"/>
        <w:gridCol w:w="1701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-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ое значение на 2016 год</w:t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01.02 Управление финанс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процесса: построение системы устойчивого финансового обеспечения функционирования и развития вуза в соответствии с действующими нормативно-правовыми документами.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Мобилизация финансовых потоков для обеспечения устойчивого инновационного развития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 Исполнение плана финансово-хозяйственной деятельности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экономист УНПиФЭО </w:t>
            </w:r>
          </w:p>
          <w:p>
            <w:pPr>
              <w:pStyle w:val="Normal"/>
              <w:rPr/>
            </w:pPr>
            <w:r>
              <w:rPr/>
              <w:t>О.В. Ста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ходы по всем видам финансового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выполнения плана по доходам не более 1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Оптимизация расходов Университета с учетом действующих нормативно-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. Исполнение плана финансово-хозяйственной деятельности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УНПиФЭО</w:t>
            </w:r>
          </w:p>
          <w:p>
            <w:pPr>
              <w:pStyle w:val="Normal"/>
              <w:rPr/>
            </w:pPr>
            <w:r>
              <w:rPr/>
              <w:t>А.Н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ответствие фактических расходов плановым знач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ых показателей не более 15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. Обеспечение эффективности процесса закуп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иалист по закупкам УНПиФЭО </w:t>
            </w:r>
          </w:p>
          <w:p>
            <w:pPr>
              <w:pStyle w:val="Normal"/>
              <w:rPr/>
            </w:pPr>
            <w:r>
              <w:rPr/>
              <w:t>А.О. Гриц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осуществленных закупок конкурент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полнение плана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. Повышение среднемесячной заработной платы П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экономист УНПиФЭО </w:t>
            </w:r>
          </w:p>
          <w:p>
            <w:pPr>
              <w:pStyle w:val="Normal"/>
              <w:rPr/>
            </w:pPr>
            <w:r>
              <w:rPr/>
              <w:t>О.В. Ста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ношение средней зарплаты ППР (по всем видам финансового обеспечения деятельности учреждения) к средней зарплате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4. Обеспечение учебного, научного и воспитательного процес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иалист по закупкам УНПиФЭО </w:t>
            </w:r>
          </w:p>
          <w:p>
            <w:pPr>
              <w:pStyle w:val="Normal"/>
              <w:rPr/>
            </w:pPr>
            <w:r>
              <w:rPr/>
              <w:t>А.О. Гриценко, ведущий экономист УНПиФЭО</w:t>
            </w:r>
          </w:p>
          <w:p>
            <w:pPr>
              <w:pStyle w:val="Normal"/>
              <w:rPr/>
            </w:pPr>
            <w:r>
              <w:rPr/>
              <w:t>Г.В. Изместь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 500, 00</w:t>
            </w:r>
          </w:p>
        </w:tc>
      </w:tr>
      <w:tr>
        <w:trPr>
          <w:trHeight w:val="1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полнение фонда библиотеки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 000,0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беспечение выполнения обязательств Университет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3.1. Своевременное погашение обязательств перед работниками, студентами государством, внебюджетными фондами, поставщ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ухгалтер УБУиФК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.В. Лис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установленных сроков. Наличие объективных замечаний со стороны контрагентов, сотрудников и студентов. Сумма неисполненных годовых обязательств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 Наличие кредиторской (дебиторской) задолж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ухгалтер УБУиФК </w:t>
            </w:r>
          </w:p>
          <w:p>
            <w:pPr>
              <w:pStyle w:val="Normal"/>
              <w:rPr/>
            </w:pPr>
            <w:r>
              <w:rPr/>
              <w:t xml:space="preserve">Е.В. Лисов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значения не более 6 мес. Не свыше величины активов учреждения по итогам предше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  <w:r>
              <w:rPr>
                <w:rFonts w:eastAsia="Calibri"/>
              </w:rPr>
              <w:t xml:space="preserve">.4. Улучшение финансовых показателей университета за счет средств от приносящей дохо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1. Обеспечение доходов университета из всех источ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за календарный год в расчете на одного НПР (с учетом штатных работников и совместите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327,57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3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. Организационно-экономические </w:t>
      </w:r>
      <w:r>
        <w:rPr>
          <w:b/>
          <w:sz w:val="26"/>
          <w:szCs w:val="26"/>
        </w:rPr>
        <w:t>механизмы реализации Комплекс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а работы университета на 2016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це календарного года Ученый совет университета рассматривает и принимает Комплексный план, который утверждается ректором универс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ультеты, кафедры и другие подразделения университета участвуют в реализации Комплексного плана, выполняя работы в рамках мероприятий университетского уровня и формируя собственные планы рабо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6"/>
          <w:szCs w:val="26"/>
        </w:rPr>
        <w:t xml:space="preserve">Финансирование мероприятий и проектов Комплексного плана осуществляется с утвержденным консолидированным бюджетом на 2016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ие мероприятия по анализу результативности выполнения Комплексного плана реализует подразделение университета, установленное приказом 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0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eastAsia="Times New Roman" w:cs="Times New Roman"/>
      <w:sz w:val="16"/>
      <w:szCs w:val="16"/>
    </w:rPr>
  </w:style>
  <w:style w:type="character" w:styleId="81">
    <w:name w:val="Основной текст (8)_"/>
    <w:basedOn w:val="Style6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6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98"/>
      <w:jc w:val="both"/>
    </w:pPr>
    <w:rPr>
      <w:rFonts w:ascii="Microsoft Sans Serif" w:hAnsi="Microsoft Sans Serif" w:eastAsia="Calibri" w:cs="Times New Roman"/>
      <w:sz w:val="8"/>
      <w:szCs w:val="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6:00Z</dcterms:created>
  <dc:creator>vorobeva</dc:creator>
  <dc:description/>
  <cp:keywords/>
  <dc:language>en-US</dc:language>
  <cp:lastModifiedBy>vorobevanv</cp:lastModifiedBy>
  <cp:lastPrinted>2016-01-27T15:56:00Z</cp:lastPrinted>
  <dcterms:modified xsi:type="dcterms:W3CDTF">2016-01-28T06:14:00Z</dcterms:modified>
  <cp:revision>7</cp:revision>
  <dc:subject/>
  <dc:title/>
</cp:coreProperties>
</file>