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ru-RU"/>
        </w:rPr>
      </w:r>
      <w:bookmarkStart w:id="0" w:name="bookmark0"/>
      <w:bookmarkStart w:id="1" w:name="bookmark0"/>
    </w:p>
    <w:p>
      <w:pPr>
        <w:pStyle w:val="17"/>
        <w:keepNext w:val="true"/>
        <w:keepLines/>
        <w:shd w:fill="auto" w:val="clear"/>
        <w:spacing w:lineRule="auto" w:line="240" w:before="0" w:after="0"/>
        <w:jc w:val="right"/>
        <w:rPr>
          <w:b/>
          <w:b/>
          <w:spacing w:val="20"/>
          <w:sz w:val="28"/>
          <w:szCs w:val="28"/>
          <w:lang w:eastAsia="en-US" w:bidi="en-US"/>
        </w:rPr>
      </w:pPr>
      <w:r>
        <w:rPr>
          <w:b/>
          <w:spacing w:val="20"/>
          <w:sz w:val="28"/>
          <w:szCs w:val="28"/>
          <w:lang w:eastAsia="en-US" w:bidi="en-US"/>
        </w:rPr>
        <w:drawing>
          <wp:inline distT="0" distB="0" distL="0" distR="0">
            <wp:extent cx="2538095" cy="195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ЗАПОЛНЕНИЯ, РЕГИСТРАЦИИ И ВЫДАЧИ СПРАВОК-ВЫЗОВОВ ОБУЧАЮЩИМСЯ ФГБОУ ВО «</w:t>
      </w:r>
      <w:bookmarkEnd w:id="2"/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>ИЖНЕВАРТОВСКИЙ ГОСУДАРСТВЕННЫЙ УНИВЕРСИТЕТ</w:t>
      </w:r>
      <w:r>
        <w:rPr>
          <w:b/>
          <w:sz w:val="28"/>
          <w:szCs w:val="28"/>
        </w:rPr>
        <w:t>»</w:t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  <w:bookmarkStart w:id="3" w:name="bookmark1"/>
      <w:bookmarkStart w:id="4" w:name="bookmark1"/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Iauiue"/>
        <w:suppressAutoHyphens w:val="true"/>
        <w:ind w:left="5245"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решением Учёного совета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протокол № 16 от 02 ноября 2018 г.</w:t>
      </w:r>
    </w:p>
    <w:p>
      <w:pPr>
        <w:pStyle w:val="17"/>
        <w:keepNext w:val="true"/>
        <w:keepLines/>
        <w:shd w:fill="auto" w:val="clear"/>
        <w:spacing w:lineRule="exact" w:line="250" w:before="0" w:after="0"/>
        <w:ind w:left="5245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exact" w:line="250" w:before="0" w:after="0"/>
        <w:ind w:left="5245" w:hanging="0"/>
        <w:rPr/>
      </w:pPr>
      <w:r>
        <w:rPr/>
      </w:r>
    </w:p>
    <w:p>
      <w:pPr>
        <w:pStyle w:val="Style110"/>
        <w:widowControl/>
        <w:spacing w:lineRule="exact" w:line="240"/>
        <w:ind w:left="5245" w:hanging="0"/>
        <w:rPr/>
      </w:pPr>
      <w:r>
        <w:rPr/>
        <w:t xml:space="preserve">Одобрено решением </w:t>
      </w:r>
    </w:p>
    <w:p>
      <w:pPr>
        <w:pStyle w:val="Style110"/>
        <w:widowControl/>
        <w:spacing w:lineRule="exact" w:line="240"/>
        <w:ind w:left="5245" w:hanging="0"/>
        <w:rPr/>
      </w:pPr>
      <w:r>
        <w:rPr/>
        <w:t xml:space="preserve">Учебно-методического совета </w:t>
      </w:r>
    </w:p>
    <w:p>
      <w:pPr>
        <w:pStyle w:val="Style110"/>
        <w:widowControl/>
        <w:spacing w:lineRule="exact" w:line="240"/>
        <w:ind w:left="5245" w:hanging="0"/>
        <w:rPr/>
      </w:pPr>
      <w:r>
        <w:rPr/>
        <w:t>протокол № 5 от 23 октября 2018 г.</w:t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6696" w:leader="none"/>
        </w:tabs>
        <w:spacing w:lineRule="exact" w:line="250" w:before="0" w:after="0"/>
        <w:jc w:val="left"/>
        <w:rPr>
          <w:lang w:val="ru-RU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– 2018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74715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снования для выдачи справок-вызовов студентам и аспирантам разных форм обучения в вуз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полнение и оформление справок-вызов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Регистрация справок-вызов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Выдача справок-вызов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тветственность сторо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Заключительные полож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. Форма справки-вызо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журнала регистрации и выдачи справок-вызов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согласования докум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527471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360" w:before="0" w:after="0"/>
            <w:rPr>
              <w:rFonts w:ascii="Calibri" w:hAnsi="Calibri" w:cs="Calibri"/>
              <w:lang w:val="ru-RU" w:eastAsia="en-US" w:bidi="ar-SA"/>
            </w:rPr>
          </w:pPr>
          <w:hyperlink w:anchor="__RefHeading___Toc527471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7"/>
        <w:keepNext w:val="true"/>
        <w:keepLines/>
        <w:shd w:fill="auto" w:val="clear"/>
        <w:spacing w:lineRule="exact" w:line="250" w:before="0" w:after="0"/>
        <w:rPr>
          <w:rFonts w:ascii="Calibri" w:hAnsi="Calibri" w:cs="Calibri"/>
          <w:sz w:val="28"/>
          <w:szCs w:val="28"/>
          <w:lang w:val="ru-RU" w:eastAsia="en-US" w:bidi="ar-SA"/>
        </w:rPr>
      </w:pPr>
      <w:r>
        <w:rPr>
          <w:rFonts w:cs="Calibri" w:ascii="Calibri" w:hAnsi="Calibri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5" w:name="bookmark1"/>
      <w:bookmarkStart w:id="6" w:name="__RefHeading___Toc527471548"/>
      <w:bookmarkEnd w:id="6"/>
      <w:r>
        <w:rPr>
          <w:rFonts w:cs="Times New Roman" w:ascii="Times New Roman" w:hAnsi="Times New Roman"/>
          <w:color w:val="000000"/>
        </w:rPr>
        <w:t>1. Общие положения</w:t>
      </w:r>
      <w:bookmarkEnd w:id="5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основные требования к заполнению, регистрации и выдаче справок-вызовов студентам и аспирантам федерального государственного бюджетного образовательного учреждения высшего образования «Нижневартовский государственный университет» (далее – Университет, НВГУ), обучающимся по образовательным программам высшего образования по очной, заочной и очно-заочной форма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о следующими нормативными документам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м законом от 22.12.2014 № 443-ФЗ «О внесении изменений в Трудовой кодекс Российской Федерации и Федеральный закон «О науке и государственной научно-технической политике» в части совершенствования механизмов регулирования труда научных работников, руководителей научных организаций, их заместителей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атьями 173, 173.1, 174, 177 Трудового кодекса Российской Федерации (с учетом изменений, внесенных Федеральными законами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9.12.2013 № 1368 «Об утверждении формы справки-вызова, дающей право на предоставление гарантий и компенсаций работникам, совмещающим работу с получением образования» (зарегистрирован в Минюсте РФ 07.02.2014, № 31251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2.03.2015 № 134 «О внесении изменения в форму справки-вызова, дающей право на предоставление гарантий и компенсаций работникам, совмещающим работу с получением образования, утвержденную приказом Министерства образования и науки Российской Федерации от 19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3 № 1368» (зарегистрирован в Минюсте РФ 18.03.2015, № 36491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6.05.2015 № 525 «О внесении изменений в форму справки-вызова, дающей право на предоставление гарантий и компенсаций работникам, совмещающим работу с получением образования, утвержденную приказом Министерства образования и науки Российской Федерации от 19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3 № 1368» (зарегистрирован в Минюсте РФ 18.06.2015, № 37698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тавом НВГ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1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ругими нормативными актами Университ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правка-вызов – это документ, дающий право на предоставление гарантий и компенсаций работникам, совмещающим работу с получением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ка-вызов выдается по тем образовательным программам высшего образования, которые имеют государственную аккредитацию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right="20" w:firstLine="709"/>
        <w:rPr>
          <w:strike/>
          <w:sz w:val="28"/>
          <w:szCs w:val="28"/>
        </w:rPr>
      </w:pPr>
      <w:r>
        <w:rPr>
          <w:sz w:val="28"/>
          <w:szCs w:val="28"/>
        </w:rPr>
        <w:t>Справка-вызов выдается по не имеющим государственной аккредитации программам бакалавриата, программам специалитета или программам магистрату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этом случае, 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правке-вызове в графе «</w:t>
      </w:r>
      <w:r>
        <w:rPr>
          <w:i/>
          <w:sz w:val="28"/>
          <w:szCs w:val="28"/>
        </w:rPr>
        <w:t xml:space="preserve">наименование аккредитационного органа, выдавшего свидетельство о государственной аккредитации, реквизиты свидетельства о государственной аккредитации» </w:t>
      </w:r>
      <w:r>
        <w:rPr>
          <w:sz w:val="28"/>
          <w:szCs w:val="28"/>
        </w:rPr>
        <w:t>указывается «</w:t>
      </w:r>
      <w:r>
        <w:rPr>
          <w:i/>
          <w:sz w:val="28"/>
          <w:szCs w:val="28"/>
        </w:rPr>
        <w:t>не имеет свидетельства о государственной аккредитации</w:t>
      </w:r>
      <w:r>
        <w:rPr>
          <w:sz w:val="28"/>
          <w:szCs w:val="28"/>
        </w:rPr>
        <w:t xml:space="preserve">»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0" w:right="23" w:firstLine="709"/>
        <w:rPr>
          <w:sz w:val="28"/>
          <w:szCs w:val="28"/>
        </w:rPr>
      </w:pPr>
      <w:r>
        <w:rPr>
          <w:sz w:val="28"/>
          <w:szCs w:val="28"/>
        </w:rPr>
        <w:t>Обучающимся, получающим второе или последующее высшее образование по собственной инициативе, справка-вызов не выдается. Получением второго или последующего высшего образования считается обучение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7" w:leader="none"/>
        </w:tabs>
        <w:spacing w:lineRule="auto" w:line="24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 программам бакалавриата или специалитета – обучающихся, имеющих диплом бакалавра, специалиста или магистр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 программам магистратуры – обучающихся, имеющих диплом специалиста (по ФГОС ВО) или магистр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 программам подготовки научно-педагогических кадров в аспирантуре – аспирантов, имеющих диплом об окончании аспирантуры или диплом кандидата наук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4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Форма справки-вызов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правка-вызов выдается обучающимся для прохождения промежуточной аттестации, государственной итоговой аттестации, подготовки и защиты выпускной квалификационной работы и/или сдачи итоговых государственных экзамен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85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охождения промежуточной аттестации и государственной итоговой аттестации и их продолжительность, указываемые в справке-вызове, должны строго соответствовать утвержденному календарному учебному графику по данному направлению подготовки или специальности на текущий учебный го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0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правка-вызов подписывается руководителем организации, осуществляющей образовательную деятельность, или уполномоченным им должностным лицом.</w:t>
      </w:r>
    </w:p>
    <w:p>
      <w:pPr>
        <w:pStyle w:val="23"/>
        <w:shd w:fill="auto" w:val="clear"/>
        <w:tabs>
          <w:tab w:val="clear" w:pos="708"/>
          <w:tab w:val="left" w:pos="1504" w:leader="none"/>
        </w:tabs>
        <w:spacing w:lineRule="auto" w:line="24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7" w:name="__RefHeading___Toc527471549"/>
      <w:bookmarkStart w:id="8" w:name="bookmark2"/>
      <w:bookmarkEnd w:id="7"/>
      <w:r>
        <w:rPr>
          <w:rFonts w:cs="Times New Roman" w:ascii="Times New Roman" w:hAnsi="Times New Roman"/>
          <w:color w:val="000000"/>
        </w:rPr>
        <w:t>2. Основания для выдачи справок-вызовов студентам и аспирантам разных форм обучения в вузе</w:t>
      </w:r>
      <w:bookmarkEnd w:id="8"/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тудентам, обучающимся по программам бакалавриата, специалитета или магистратуры по очной форме, справка-вызов выдается для прохождения промежуточной аттестации, подготовки и защиты выпускной квалификационной работы и/или сдачи итоговых государственных экзаменов.</w:t>
      </w:r>
    </w:p>
    <w:p>
      <w:pPr>
        <w:pStyle w:val="2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 основании справки-вызова работодатель предоставляет студентам, совмещающим получение образования с работой, дополнительные отпуска без сохранения заработной платы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ля прохождения промежуточной аттестации – 15 календарных дней в учебном году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сдачи итоговых государственных экзаменов – один месяц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ля подготовки и защиты выпускной квалификационной работы и сдачи итоговых государственных экзаменов – четыре месяца.</w:t>
      </w:r>
    </w:p>
    <w:p>
      <w:pPr>
        <w:pStyle w:val="23"/>
        <w:shd w:fill="auto" w:val="clear"/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правка-вызов обучающимся по очной форме выдается для прохождения промежуточной аттестации строго по календарному учебному графику на время сессии не более 15 дней в учебном году по устному или письменному запросу обучающегося, после предоставления справки с места работ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но разбивать срок по заявлению обучающего на несколько периодов, входящих в экзаменационную сессию.</w:t>
      </w:r>
    </w:p>
    <w:p>
      <w:pPr>
        <w:pStyle w:val="2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справке-подтверждении датой окончания проставляется дата последней промежуточной аттестации на которой присутствовал обучающийс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99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тудентам, обучающимся по программам бакалавриата, специалитета или магистратуры по заочной и очно-заочной формам, справка-вызов выдается для прохождения промежуточной аттестации и государственной итоговой аттестации.</w:t>
      </w:r>
    </w:p>
    <w:p>
      <w:pPr>
        <w:pStyle w:val="2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 основании справки-вызова работодатель предоставляет студентам, совмещающим работу с получением образования, дополнительные отпуска с сохранением среднего заработк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для прохождения промежуточной аттестации на первом и втором курсах соответственно – по 40 календарных дней, на каждом из последующих курсов соответственно – по 50 календарных дней (при освоении образовательных программ высшего образования в сокращенные сроки на втором курсе – 50 календарных дней)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для прохождения государственной итоговой аттестации – до четырех месяцев в соответствии с учебным планом осваиваемой работником образовательной программы высшего образов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04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бучающимся, осваивающим программы подготовки научно- педагогических кадров в аспирантуре по заочной форме, справка-вызов выдается на 30 календарных дней в течение календарного года.</w:t>
      </w:r>
    </w:p>
    <w:p>
      <w:pPr>
        <w:pStyle w:val="23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На основании справки-вызова работодатель предоставляет аспирантам дополнительный отпуск по месту работы с сохранением среднего заработка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89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правка-вызов выдается только тем обучающимся, которые успешно осваивают соответствующую образовательную программу высшего образов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99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бучающимся, не присутствовавшим на учебной сессии по уважительной причине (медицинские показания, производственная необходимость, семейные обстоятельства), подтвержденной документально, справка-вызов выдается на новый срок, определенный деканом факультета на основании соответствующего письменного заявления обучающегос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89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В случае утери справки-вызова выдается ее дубликат на основании письменного заявления обучающегося.</w:t>
      </w:r>
    </w:p>
    <w:p>
      <w:pPr>
        <w:pStyle w:val="23"/>
        <w:shd w:fill="auto" w:val="clear"/>
        <w:tabs>
          <w:tab w:val="clear" w:pos="708"/>
          <w:tab w:val="left" w:pos="1289" w:leader="none"/>
        </w:tabs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9" w:name="__RefHeading___Toc527471550"/>
      <w:bookmarkStart w:id="10" w:name="bookmark3"/>
      <w:bookmarkEnd w:id="9"/>
      <w:r>
        <w:rPr>
          <w:rFonts w:cs="Times New Roman" w:ascii="Times New Roman" w:hAnsi="Times New Roman"/>
          <w:color w:val="000000"/>
        </w:rPr>
        <w:t>3. Заполнение и оформление справок-вызовов</w:t>
      </w:r>
      <w:bookmarkEnd w:id="10"/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правку-вызов заполняет ответственное лицо деканата факульте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Заполнение справки-вызова для обучающихся по программам высшего образования осуществляется по форме, утвержденной Приказом Министерства образования и науки Российской Федерации (Приложение 1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-вызов заполняется только в печатном вид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При заполнении справки-вызова для обучающихся, осваивающих программы подготовки кадров высшей квалификации в аспирантуре, основание предоставления гарантий и компенсаций, а также код и наименование профессии / специальности / направления подготовки не указываютс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94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тветственное лицо деканата факультета не позднее месяца до начала сессии оформляет справку-вызов и предоставляет ее на подпись должностному лицу, уполномоченному приказом ректора НВГУ подписывать справки-вызов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Подписанную справку-вызов ответственное лицо деканата факультета получает у ответственного лица учебно-методического управления.</w:t>
      </w:r>
    </w:p>
    <w:p>
      <w:pPr>
        <w:pStyle w:val="23"/>
        <w:shd w:fill="auto" w:val="clear"/>
        <w:tabs>
          <w:tab w:val="clear" w:pos="708"/>
          <w:tab w:val="left" w:pos="1242" w:leader="none"/>
        </w:tabs>
        <w:spacing w:lineRule="auto" w:line="240"/>
        <w:ind w:left="709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1" w:name="__RefHeading___Toc527471551"/>
      <w:bookmarkStart w:id="12" w:name="bookmark4"/>
      <w:bookmarkEnd w:id="11"/>
      <w:r>
        <w:rPr>
          <w:rFonts w:cs="Times New Roman" w:ascii="Times New Roman" w:hAnsi="Times New Roman"/>
          <w:color w:val="000000"/>
        </w:rPr>
        <w:t>4. Регистрация справок-вызовов</w:t>
      </w:r>
      <w:bookmarkEnd w:id="12"/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04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Подписанная и заверенная печатью Университета справка-вызов регистрируется ответственным лицом деканата факультета в «Журнале регистрации и выдачи справок-вызовов» (Приложение 2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«Журнал регистрации и выдачи справок-вызовов» хранится и ведется деканатом факультета Университет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61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 справки-вызова формируется в соответствии с номенклатурой дел НВГУ из индекса структурного подразделения (факультета), порядкового номера «Журнала регистрации и выдачи справок-вызовов», а также порядкового номера справки-вызова, указываемого в первой графе «Журнала регистрации и выдачи справок-вызовов»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80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 и дата регистрации справки-вызова, указываемые в «Журнале регистрации и выдачи справок-вызовов» и в заголовке самой справки-вызова, должны быть идентичны друг другу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94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Дубликат справки-вызова заново регистрируется в «Журнале регистрации и выдачи справок-вызовов».</w:t>
      </w:r>
    </w:p>
    <w:p>
      <w:pPr>
        <w:pStyle w:val="23"/>
        <w:shd w:fill="auto" w:val="clear"/>
        <w:tabs>
          <w:tab w:val="clear" w:pos="708"/>
          <w:tab w:val="left" w:pos="1194" w:leader="none"/>
        </w:tabs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3" w:name="__RefHeading___Toc527471552"/>
      <w:bookmarkEnd w:id="13"/>
      <w:r>
        <w:rPr>
          <w:rFonts w:cs="Times New Roman" w:ascii="Times New Roman" w:hAnsi="Times New Roman"/>
          <w:color w:val="000000"/>
        </w:rPr>
        <w:t>5. Выдача справок-вызовов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ерхняя часть справки-вызова до линии отрыва выдается лично обучающемуся или направляется ему по почте по предварительно написанному заявлению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ерхняя часть справки-вызова до линии отрыва выдается не позднее, чем за две недели до начала сессии, согласно календарному учебному графику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ижняя часть справки-вызова после линии отрыва (справка- подтверждение) выдается только после окончания сессии и только тем обучающимся, которые присутствовали на сессии, согласно «Журналу учета посещений занятий студентами»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ыдача справок-вызовов подлежит учету в «Журнале регистрации и выдачи справок-вызовов». При личном получении справки-вызова обучающийся ставит подпись и дату получения справки-вызова в графе 7 «Журнала регистрации и выдачи справок-вызовов». 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мся на договорной основе с оплатой стоимости образовательных услуг нижняя часть справки-вызова после линии отрыва (справка-подтверждение) выдается только после подтверждения оплаты. 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 xml:space="preserve">Невостребованные справки-вызовы (включая справки- подтверждения) хранятся в деканате факультета до окончания учебного года, после чего подлежат уничтожению. 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40"/>
        <w:ind w:left="709" w:right="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4" w:name="__RefHeading___Toc527471553"/>
      <w:bookmarkStart w:id="15" w:name="bookmark5"/>
      <w:bookmarkEnd w:id="14"/>
      <w:r>
        <w:rPr>
          <w:rFonts w:cs="Times New Roman" w:ascii="Times New Roman" w:hAnsi="Times New Roman"/>
          <w:color w:val="000000"/>
        </w:rPr>
        <w:t>6. Ответственность сторон</w:t>
      </w:r>
      <w:bookmarkEnd w:id="15"/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местители деканов факультетов несут ответственность за принятие решения о выдаче справок-вызовов студентам и аспирантам – успевающим, не имеющим академических задолженностей за предыдущую сессию или просрочки оплаты стоимости платных образовательных услуг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 деканатов факультетов несет ответственность за заполнение бланков справок-вызовов, их регистрацию в соответствующем журнале и выдачу студентам и аспиранта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туденты и аспиранты несут ответственность за предоставляемые сведения об организации, в которой они работают, или фамилии, имени, отчестве работодателя – физического лица. При смене места работы обучающиеся обязаны поставить в известность деканат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трудники учебно-методического управления несут ответственность за оперативное подписание и окончательное оформление справки-вызов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6" w:name="__RefHeading___Toc527471554"/>
      <w:bookmarkEnd w:id="16"/>
      <w:r>
        <w:rPr>
          <w:rFonts w:cs="Times New Roman" w:ascii="Times New Roman" w:hAnsi="Times New Roman"/>
          <w:color w:val="000000"/>
        </w:rPr>
        <w:t>7. Заключительные положения</w:t>
      </w:r>
    </w:p>
    <w:p>
      <w:pPr>
        <w:pStyle w:val="Style25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вступает в силу после утверждения его ректором на основании решения Учёного совета НВГУ. </w:t>
      </w:r>
    </w:p>
    <w:p>
      <w:pPr>
        <w:pStyle w:val="Style25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менения и дополнения в настоя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вносятся на основании решения Учёного совета НВГУ или на основании предписаний вышестоящих органов и утверждаются ректором Университета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bookmarkStart w:id="17" w:name="__RefHeading___Toc527471555"/>
      <w:bookmarkEnd w:id="17"/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41"/>
        <w:shd w:fill="auto" w:val="clear"/>
        <w:spacing w:lineRule="exact" w:line="21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справки-вызова</w:t>
      </w:r>
    </w:p>
    <w:p>
      <w:pPr>
        <w:pStyle w:val="ConsPlusNonforma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СПРАВКА-ВЫЗОВ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от «__» __________ 20__ г. № _______,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Работодателю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полное наименование организации - работодателя/фамилия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имя, отчество работодателя - физического лица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_______________________________________________ Трудового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</w:t>
      </w:r>
      <w:hyperlink r:id="rId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173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173.1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/</w:t>
      </w:r>
      <w:hyperlink r:id="rId5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174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/</w:t>
      </w:r>
      <w:hyperlink r:id="rId6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176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(указать нужно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кодекса Российской Федерации ____________________________________________________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фамилия, имя, отчество (в дательном падеж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допущенному  к   вступительным   испытаниям/слушателю подготовительного отделения   образовательной  организации  высшего  образования/обучающемуся (подчеркнуть нужное) по 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очной/очно-заочной/заочной (указать нужно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форме обучения на _______ курсе, предоставляются гарантии и  компенсации  для 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прохождения вступительных испытаний/промежуточной аттестации/государственной итоговой аттестации/итоговой аттестации/подготовки и защиты выпускной квалификационной работы и/или сдачи итоговых государственных экзаменов (указать нужно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с _____________________________________ по 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число, месяц, год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число, месяц, год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ельностью __________________ календарных дней.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(количество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Федеральное государственное бюджетное образовательное учреждение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высшего образова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«Нижневартовский государственный университет»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полное наименование организации, осуществляющей образовательную деятельность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Style w:val="61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меет    свидетельство     о   государственной    аккредитации,    выданное </w:t>
      </w:r>
      <w:r>
        <w:rPr>
          <w:rStyle w:val="61"/>
          <w:color w:val="000000"/>
        </w:rPr>
        <w:t xml:space="preserve"> </w:t>
      </w:r>
      <w:r>
        <w:rPr>
          <w:rStyle w:val="61"/>
          <w:b/>
          <w:color w:val="000000"/>
          <w:sz w:val="24"/>
          <w:szCs w:val="24"/>
        </w:rPr>
        <w:t>Федеральной службой по надзору в сфере образования и науки,</w:t>
      </w:r>
      <w:r>
        <w:rPr>
          <w:rStyle w:val="61"/>
          <w:b/>
          <w:color w:val="000000"/>
          <w:sz w:val="24"/>
          <w:szCs w:val="24"/>
          <w:u w:val="none"/>
        </w:rPr>
        <w:t>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наименование аккредитационного органа, выдавшего свидетельство о государственной аккредитации,</w:t>
      </w:r>
    </w:p>
    <w:p>
      <w:pPr>
        <w:pStyle w:val="Heading1"/>
        <w:keepNext w:val="false"/>
        <w:keepLines w:val="false"/>
        <w:autoSpaceDE w:val="false"/>
        <w:spacing w:before="12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1"/>
          <w:b/>
          <w:color w:val="000000"/>
          <w:sz w:val="24"/>
          <w:szCs w:val="24"/>
        </w:rPr>
        <w:t xml:space="preserve">Серия 90А01 № 0001906, </w:t>
      </w:r>
      <w:r>
        <w:rPr>
          <w:rStyle w:val="61"/>
          <w:b/>
          <w:color w:val="000000"/>
          <w:sz w:val="24"/>
          <w:szCs w:val="24"/>
          <w:lang w:val="en-US"/>
        </w:rPr>
        <w:t>per</w:t>
      </w:r>
      <w:r>
        <w:rPr>
          <w:rStyle w:val="61"/>
          <w:b/>
          <w:color w:val="000000"/>
          <w:sz w:val="24"/>
          <w:szCs w:val="24"/>
        </w:rPr>
        <w:t>. № 1813 от «25» марта 2016 г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реквизиты свидетельства о государственной аккредитации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по образовательной программе __________________________________________ образования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основного общего/среднего общего/среднего профессионального/высшего (указать нужно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по профессии/специальности/направлению подготовки 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код и наименование профессии/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специальности/направления подготовки (указать нужно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уполномоченное руководителем организации, осуществляющей образовательную деятельность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 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.П.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подпись                              фамилия, имя, отчество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bookmarkStart w:id="18" w:name="Par60"/>
      <w:bookmarkEnd w:id="18"/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- - - - - - - - - - - - - - - - - - линия отрыва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фамилия, имя, отчество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ходился в </w:t>
      </w:r>
      <w:r>
        <w:rPr>
          <w:rStyle w:val="61"/>
          <w:b/>
          <w:color w:val="000000"/>
          <w:sz w:val="24"/>
          <w:szCs w:val="24"/>
        </w:rPr>
        <w:t>Федеральном государственном бюджетном образовательном учреждении высшего образования «Нижневартовский государственный университет»</w:t>
      </w:r>
      <w:r>
        <w:rPr>
          <w:rStyle w:val="61"/>
          <w:b/>
          <w:color w:val="000000"/>
          <w:sz w:val="24"/>
          <w:szCs w:val="24"/>
          <w:u w:val="none"/>
        </w:rPr>
        <w:t>_________________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полное наименование организации, осуществляющей образовательную деятельность (в предложном падеж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с ___________________________ по 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число, месяц, год                                              число, месяц, год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уполномоченное руководителем организации, осуществляющей образовательную деятельность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 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.П.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8"/>
          <w:szCs w:val="18"/>
        </w:rPr>
        <w:t>подпись                              фамилия, имя, отчество</w:t>
      </w:r>
    </w:p>
    <w:p>
      <w:pPr>
        <w:pStyle w:val="41"/>
        <w:shd w:fill="auto" w:val="clear"/>
        <w:spacing w:lineRule="exact" w:line="21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i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48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9" w:name="__RefHeading___Toc527471556"/>
      <w:bookmarkStart w:id="20" w:name="__RefHeading___Toc527471556"/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bookmarkStart w:id="21" w:name="__RefHeading___Toc527471556"/>
      <w:r>
        <w:rPr>
          <w:rFonts w:cs="Times New Roman" w:ascii="Times New Roman" w:hAnsi="Times New Roman"/>
          <w:color w:val="000000"/>
        </w:rPr>
        <w:t>Приложение 2</w:t>
      </w:r>
      <w:bookmarkEnd w:id="21"/>
    </w:p>
    <w:p>
      <w:pPr>
        <w:pStyle w:val="12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журнала регистрации и выдачи справок-вызов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112"/>
        <w:shd w:fill="auto" w:val="clear"/>
        <w:tabs>
          <w:tab w:val="clear" w:pos="708"/>
          <w:tab w:val="left" w:pos="9637" w:leader="none"/>
          <w:tab w:val="left" w:pos="11624" w:leader="underscore"/>
        </w:tabs>
        <w:spacing w:lineRule="auto" w:line="240" w:before="0" w:after="0"/>
        <w:ind w:right="-2" w:firstLine="2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 «Нижневартовский государственный университет»</w:t>
      </w:r>
    </w:p>
    <w:p>
      <w:pPr>
        <w:pStyle w:val="112"/>
        <w:shd w:fill="auto" w:val="clear"/>
        <w:tabs>
          <w:tab w:val="clear" w:pos="708"/>
          <w:tab w:val="left" w:pos="9637" w:leader="none"/>
          <w:tab w:val="left" w:pos="11624" w:leader="underscore"/>
        </w:tabs>
        <w:spacing w:lineRule="auto" w:line="240" w:before="0" w:after="0"/>
        <w:ind w:right="-2" w:firstLine="29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……..</w:t>
      </w:r>
    </w:p>
    <w:p>
      <w:pPr>
        <w:pStyle w:val="112"/>
        <w:shd w:fill="auto" w:val="clear"/>
        <w:spacing w:lineRule="exact" w:line="19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spacing w:lineRule="exact" w:line="190" w:before="0" w:after="0"/>
        <w:ind w:hanging="0"/>
        <w:jc w:val="center"/>
        <w:rPr/>
      </w:pPr>
      <w:r>
        <w:rPr/>
      </w:r>
    </w:p>
    <w:p>
      <w:pPr>
        <w:pStyle w:val="112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1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и выдачи справок-вызовов</w:t>
      </w:r>
    </w:p>
    <w:p>
      <w:pPr>
        <w:pStyle w:val="112"/>
        <w:shd w:fill="auto" w:val="clear"/>
        <w:tabs>
          <w:tab w:val="clear" w:pos="708"/>
          <w:tab w:val="left" w:pos="8072" w:leader="underscore"/>
          <w:tab w:val="left" w:pos="9512" w:leader="underscore"/>
          <w:tab w:val="left" w:pos="10115" w:leader="underscore"/>
        </w:tabs>
        <w:spacing w:lineRule="exact" w:line="190" w:before="0" w:after="8"/>
        <w:ind w:left="6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072" w:leader="underscore"/>
          <w:tab w:val="left" w:pos="9781" w:leader="underscore"/>
        </w:tabs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072" w:leader="underscore"/>
          <w:tab w:val="left" w:pos="9781" w:leader="underscore"/>
        </w:tabs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Начат: «____»_____________20___г.</w:t>
      </w:r>
    </w:p>
    <w:p>
      <w:pPr>
        <w:pStyle w:val="112"/>
        <w:shd w:fill="auto" w:val="clear"/>
        <w:tabs>
          <w:tab w:val="clear" w:pos="708"/>
          <w:tab w:val="left" w:pos="8313" w:leader="underscore"/>
          <w:tab w:val="left" w:pos="9781" w:leader="underscore"/>
          <w:tab w:val="left" w:pos="10242" w:leader="underscore"/>
        </w:tabs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Окончен: «____»___________20___г.</w:t>
      </w:r>
    </w:p>
    <w:p>
      <w:pPr>
        <w:pStyle w:val="112"/>
        <w:shd w:fill="auto" w:val="clear"/>
        <w:tabs>
          <w:tab w:val="clear" w:pos="708"/>
          <w:tab w:val="left" w:pos="8313" w:leader="underscore"/>
          <w:tab w:val="left" w:pos="9639" w:leader="underscore"/>
          <w:tab w:val="left" w:pos="10242" w:leader="underscore"/>
        </w:tabs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313" w:leader="underscore"/>
          <w:tab w:val="left" w:pos="9639" w:leader="underscore"/>
          <w:tab w:val="left" w:pos="1024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149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1406"/>
                              <w:gridCol w:w="1147"/>
                              <w:gridCol w:w="1350"/>
                              <w:gridCol w:w="1392"/>
                              <w:gridCol w:w="1412"/>
                              <w:gridCol w:w="1091"/>
                              <w:gridCol w:w="1123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9"/>
                                    <w:ind w:right="118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ата регистрации справки-выз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. И. О. обучающегос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9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Шифр и наименование направления подготовки / специальности, форма обучения (очная, заочная, очно-заочная), кур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9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аттестации, подготовки и защиты ВКР, сдачи итоговых государственных экзамен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9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ное наименование организации- работодателя / фамилия, имя,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9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чество работодателя - физического лиц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9"/>
                                    <w:ind w:firstLine="1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дпись обучающегося / дата получения справки-выз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18pt;mso-wrap-distance-left:0pt;mso-wrap-distance-right:0pt;mso-wrap-distance-top:0pt;mso-wrap-distance-bottom:0pt;margin-top:0.05pt;mso-position-vertical-relative:text;margin-left:-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1406"/>
                        <w:gridCol w:w="1147"/>
                        <w:gridCol w:w="1350"/>
                        <w:gridCol w:w="1392"/>
                        <w:gridCol w:w="1412"/>
                        <w:gridCol w:w="1091"/>
                        <w:gridCol w:w="1123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189"/>
                              <w:ind w:right="118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ата регистрации справки-выз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. И. О. обучающегос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189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Шифр и наименование направления подготовки / специальности, форма обучения (очная, заочная, очно-заочная), кур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189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аттестации, подготовки и защиты ВКР, сдачи итоговых государственных экзамен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189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ное наименование организации- работодателя / фамилия, имя,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89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чество работодателя - физического лиц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189"/>
                              <w:ind w:firstLine="1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дпись обучающегося / дата получения справки-выз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2" w:name="__RefHeading___Toc527471557"/>
      <w:bookmarkEnd w:id="22"/>
      <w:r>
        <w:rPr>
          <w:rFonts w:cs="Times New Roman" w:ascii="Times New Roman" w:hAnsi="Times New Roman"/>
          <w:color w:val="000000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9200" cy="762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3" w:name="__RefHeading___Toc527471558"/>
      <w:bookmarkEnd w:id="23"/>
      <w:r>
        <w:rPr>
          <w:rFonts w:cs="Times New Roman" w:ascii="Times New Roman" w:hAnsi="Times New Roman"/>
          <w:color w:val="000000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53"/>
        <w:gridCol w:w="3118"/>
        <w:gridCol w:w="212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Ученого совет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b w:val="false"/>
          <w:smallCaps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4" w:name="__RefHeading___Toc527471559"/>
      <w:bookmarkEnd w:id="24"/>
      <w:r>
        <w:rPr>
          <w:rFonts w:cs="Times New Roman" w:ascii="Times New Roman" w:hAnsi="Times New Roman"/>
          <w:color w:val="000000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6"/>
        <w:gridCol w:w="2524"/>
        <w:gridCol w:w="1809"/>
        <w:gridCol w:w="1904"/>
      </w:tblGrid>
      <w:tr>
        <w:trPr>
          <w:trHeight w:val="4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1798"/>
      <w:gridCol w:w="2552"/>
      <w:gridCol w:w="1701"/>
    </w:tblGrid>
    <w:tr>
      <w:trPr/>
      <w:tc>
        <w:tcPr>
          <w:tcW w:w="3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101" w:hanging="0"/>
            <w:jc w:val="center"/>
            <w:rPr>
              <w:rFonts w:ascii="Times New Roman" w:hAnsi="Times New Roman" w:cs="Arial Unicode MS"/>
              <w:sz w:val="24"/>
              <w:szCs w:val="24"/>
              <w:highlight w:val="yellow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t xml:space="preserve">                </w:t>
          </w:r>
          <w:r>
            <w:rPr>
              <w:rFonts w:cs="Arial Unicode MS" w:ascii="Times New Roman" w:hAnsi="Times New Roman"/>
              <w:sz w:val="24"/>
              <w:szCs w:val="24"/>
              <w:lang w:val="ru-RU" w:eastAsia="ru-RU"/>
            </w:rPr>
            <w:t>СМК-Р-ОП01.06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Arial Unicode MS"/>
              <w:sz w:val="24"/>
              <w:szCs w:val="24"/>
              <w:highlight w:val="yellow"/>
              <w:lang w:val="ru-RU" w:eastAsia="ru-RU"/>
            </w:rPr>
          </w:pPr>
          <w:r>
            <w:rPr>
              <w:rFonts w:cs="Arial Unicode MS" w:ascii="Times New Roman" w:hAnsi="Times New Roman"/>
              <w:sz w:val="24"/>
              <w:szCs w:val="24"/>
              <w:lang w:val="ru-RU" w:eastAsia="ru-RU"/>
            </w:rPr>
            <w:t>Версия 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Arial Unicode MS"/>
              <w:sz w:val="24"/>
              <w:szCs w:val="24"/>
              <w:highlight w:val="yellow"/>
              <w:lang w:val="ru-RU" w:eastAsia="ru-RU"/>
            </w:rPr>
          </w:pPr>
          <w:r>
            <w:rPr>
              <w:rFonts w:cs="Arial Unicode MS" w:ascii="Times New Roman" w:hAnsi="Times New Roman"/>
              <w:sz w:val="24"/>
              <w:szCs w:val="24"/>
              <w:lang w:val="ru-RU" w:eastAsia="ru-RU"/>
            </w:rPr>
            <w:t>Дата 02.11.201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Unicode MS" w:ascii="Times New Roman" w:hAnsi="Times New Roman"/>
              <w:sz w:val="24"/>
              <w:szCs w:val="24"/>
              <w:lang w:val="ru-RU" w:eastAsia="ru-RU"/>
            </w:rPr>
            <w:t xml:space="preserve">Стр. </w:t>
          </w:r>
          <w:r>
            <w:rPr>
              <w:rFonts w:cs="Arial Unicode MS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Arial Unicode MS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Arial Unicode MS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Arial Unicode MS" w:ascii="Times New Roman" w:hAnsi="Times New Roman"/>
              <w:lang w:val="ru-RU" w:eastAsia="ru-RU"/>
            </w:rPr>
            <w:t>14</w:t>
          </w:r>
          <w:r>
            <w:rPr>
              <w:sz w:val="24"/>
              <w:szCs w:val="24"/>
              <w:rFonts w:cs="Arial Unicode MS" w:ascii="Times New Roman" w:hAnsi="Times New Roman"/>
              <w:lang w:val="ru-RU" w:eastAsia="ru-RU"/>
            </w:rPr>
            <w:fldChar w:fldCharType="end"/>
          </w:r>
          <w:r>
            <w:rPr>
              <w:rFonts w:cs="Arial Unicode MS" w:ascii="Times New Roman" w:hAnsi="Times New Roman"/>
              <w:sz w:val="24"/>
              <w:szCs w:val="24"/>
              <w:lang w:val="ru-RU" w:eastAsia="ru-RU"/>
            </w:rPr>
            <w:t>/14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1798"/>
      <w:gridCol w:w="2552"/>
      <w:gridCol w:w="1701"/>
    </w:tblGrid>
    <w:tr>
      <w:trPr/>
      <w:tc>
        <w:tcPr>
          <w:tcW w:w="3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101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t xml:space="preserve">                </w:t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СМК-Р-ОП01.06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Версия 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Дата 02.11.201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t>13</w: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/14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923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>
        <w:trHeight w:val="241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5320" cy="664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>Министерство науки и высшего образования Российской Федерации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53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Arial Unicode MS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Arial Unicode MS" w:ascii="Times New Roman" w:hAnsi="Times New Roman"/>
              <w:b/>
              <w:bCs/>
              <w:spacing w:val="24"/>
              <w:sz w:val="24"/>
              <w:szCs w:val="24"/>
              <w:lang w:val="ru-RU" w:eastAsia="ru-RU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Р-ОП01.06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ГЛАМЕНТ ЗАПОЛНЕНИЯ, РЕГИСТРАЦИИ И ВЫДАЧИ СПРАВОК-ВЫЗОВОВ ОБУЧАЮЩИМСЯ НВГУ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923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>
        <w:trHeight w:val="241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5320" cy="66421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>Министерство науки и высшего образования Российской Федерации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53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Arial Unicode MS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Arial Unicode MS" w:ascii="Times New Roman" w:hAnsi="Times New Roman"/>
              <w:b/>
              <w:bCs/>
              <w:spacing w:val="24"/>
              <w:sz w:val="24"/>
              <w:szCs w:val="24"/>
              <w:lang w:val="ru-RU" w:eastAsia="ru-RU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Р-ОП01.06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ГЛАМЕНТ ЗАПОЛНЕНИЯ, РЕГИСТРАЦИИ И ВЫДАЧИ СПРАВОК-ВЫЗОВОВ ОБУЧАЮЩИМСЯ НВГУ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8pt">
    <w:name w:val="Основной текст (6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65pt">
    <w:name w:val="Основной текст (6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765pt">
    <w:name w:val="Основной текст (7) + 6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4">
    <w:name w:val="Основной текст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Текст примечания Знак"/>
    <w:basedOn w:val="Style13"/>
    <w:qFormat/>
    <w:rPr>
      <w:color w:val="000000"/>
    </w:rPr>
  </w:style>
  <w:style w:type="character" w:styleId="Style22">
    <w:name w:val="Тема примечания Знак"/>
    <w:basedOn w:val="Style21"/>
    <w:qFormat/>
    <w:rPr/>
  </w:style>
  <w:style w:type="character" w:styleId="16">
    <w:name w:val="Тема примечания Знак1"/>
    <w:basedOn w:val="Style2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2" w:before="0" w:after="54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5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9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60"/>
      <w:ind w:hanging="44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4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480"/>
      <w:ind w:hanging="4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93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60" w:after="0"/>
    </w:pPr>
    <w:rPr>
      <w:rFonts w:ascii="Candara" w:hAnsi="Candara" w:eastAsia="Candara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eastAsia="Times New Roman" w:cs="Times New Roman"/>
      <w:color w:val="000000"/>
      <w:sz w:val="22"/>
      <w:szCs w:val="22"/>
      <w:lang w:val="en-US" w:bidi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mbria" w:hAnsi="Cambria" w:eastAsia="Times New Roman" w:cs="Times New Roman"/>
      <w:color w:val="000000"/>
      <w:sz w:val="22"/>
      <w:szCs w:val="22"/>
      <w:lang w:val="en-US" w:bidi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4C4908DAEEF94E130037E8E960E99298A913D18FB77B2BE716A17294DFCCD6069E476B9865D2CECFC524D371BFD97F8FE474911F517Bm2L" TargetMode="External"/><Relationship Id="rId4" Type="http://schemas.openxmlformats.org/officeDocument/2006/relationships/hyperlink" Target="consultantplus://offline/ref=384C4908DAEEF94E130037E8E960E99298A913D18FB77B2BE716A17294DFCCD6069E476B9866D1CECFC524D371BFD97F8FE474911F517Bm2L" TargetMode="External"/><Relationship Id="rId5" Type="http://schemas.openxmlformats.org/officeDocument/2006/relationships/hyperlink" Target="consultantplus://offline/ref=384C4908DAEEF94E130037E8E960E99298A913D18FB77B2BE716A17294DFCCD6069E476B9866D4CECFC524D371BFD97F8FE474911F517Bm2L" TargetMode="External"/><Relationship Id="rId6" Type="http://schemas.openxmlformats.org/officeDocument/2006/relationships/hyperlink" Target="consultantplus://offline/ref=384C4908DAEEF94E130037E8E960E99298A913D18FB77B2BE716A17294DFCCD6069E476B9867D4CECFC524D371BFD97F8FE474911F517Bm2L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2:00Z</dcterms:created>
  <dc:creator>malgingv</dc:creator>
  <dc:description/>
  <cp:keywords/>
  <dc:language>en-US</dc:language>
  <cp:lastModifiedBy>vorobevanv</cp:lastModifiedBy>
  <cp:lastPrinted>2019-02-22T09:19:00Z</cp:lastPrinted>
  <dcterms:modified xsi:type="dcterms:W3CDTF">2019-02-22T04:24:00Z</dcterms:modified>
  <cp:revision>28</cp:revision>
  <dc:subject/>
  <dc:title>PDF Compressor</dc:title>
</cp:coreProperties>
</file>