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24150" cy="203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УЧНО-МЕТОДИЧЕСК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ДУХОВНО-НРАВСТВЕННОГО ВОСПИТАНИЯ И РАЗВИТИЯ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103"/>
        <w:rPr/>
      </w:pPr>
      <w:r>
        <w:rPr/>
        <w:t>Принято решением Учёного совет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5103"/>
        <w:rPr/>
      </w:pPr>
      <w:r>
        <w:rPr/>
        <w:t xml:space="preserve">протокол № 3 от 29 февраля 2016 г.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510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 – 2016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4425000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Цели и задачи Лаборатори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Основные направления деятельности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Структура и управление Лабораторией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Взаимоотнош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рава и обязанности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Ликвидация и реорганизац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Заключительные положе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42500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ознакомления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0" w:name="__RefHeading___Toc444250001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ая лаборатория технологий духовно-нравственного воспитания и развития (далее – Лаборатория) является структурным подразделением Федерального государственного бюджетного образовательного учреждения высшего образования «Нижневартовский государственный университет» (далее – Университет, НВГУ) и создана на основании приказа ректора НВГУ от 01.03.2016 № 046-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воей деятельности Лаборатория руководствуется действующим законодательством Российской Федерации, нормативными документами Министерства образования и науки Российской Федерации, Уставом НВГУ и данны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лное официальное наименование: «Научно-методическая лаборатория технологий духовно-нравственного воспитания и развити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еятельность Лаборатории осуществляется на базе Университета и МБОУ </w:t>
      </w:r>
      <w:bookmarkStart w:id="1" w:name="_GoBack"/>
      <w:bookmarkEnd w:id="1"/>
      <w:r>
        <w:rPr>
          <w:sz w:val="28"/>
          <w:szCs w:val="28"/>
        </w:rPr>
        <w:t>«СШ №10» г.Нижневартовс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Лаборатории являются научно-педагогические работники НВГУ, руководители и педагоги МБОУ «СОШ №10», ДС №31 «Медвежонок», НОУ «Нижневартовская православная гимназия»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аборатории распространяется на образовательные учреждения г. Нижневартовска и осуществляется на общественных начала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</w:t>
      </w:r>
      <w:r>
        <w:rPr>
          <w:color w:val="000000"/>
          <w:sz w:val="28"/>
          <w:szCs w:val="28"/>
        </w:rPr>
        <w:t xml:space="preserve">оводство 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бораторией осуществляет научный руководитель – декан факультета педагогики и психологии НВГУ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назначается приказом ректора и в своей деятельности подчиняется проректору по научной работе НВ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502" w:firstLine="207"/>
        <w:jc w:val="both"/>
        <w:rPr/>
      </w:pPr>
      <w:bookmarkStart w:id="2" w:name="__RefHeading___Toc444250002"/>
      <w:bookmarkEnd w:id="2"/>
      <w:r>
        <w:rPr>
          <w:rFonts w:cs="Times New Roman" w:ascii="Times New Roman" w:hAnsi="Times New Roman"/>
          <w:color w:val="000000"/>
        </w:rPr>
        <w:t>Цели и задачи Лаборатор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Лаборатория создана в целях исследования, внедрения и стабильной реализации в педагогической практике идей духовно-нравственного воспитания и развития различных категорий населения  на основе базовых национальных ценностей и традиций отечественной культур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Лаборатории: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 педагогов по духовно-нравственному воспитанию и развитию, а также для обмена опытом педагогов по данному направлению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апробация методического инструментария по внедрению технологий духовно-нравственного воспитания и развития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реализации программы «Социокультурные истоки» на всех ступенях общего образования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психолого-педагогического сопровождения всех участников образовательного процесса в условиях реализации программы «Социокультурные истоки». 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 консолидация деятельности всех заинтересованных образовательных учреждений г. Нижневартовска, работающих по программе «Социокультурные исток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02" w:firstLine="207"/>
        <w:jc w:val="both"/>
        <w:rPr/>
      </w:pPr>
      <w:bookmarkStart w:id="3" w:name="__RefHeading___Toc444250003"/>
      <w:r>
        <w:rPr>
          <w:rFonts w:cs="Times New Roman" w:ascii="Times New Roman" w:hAnsi="Times New Roman"/>
          <w:color w:val="000000"/>
        </w:rPr>
        <w:t>Основные направления деятельности</w:t>
      </w:r>
      <w:bookmarkEnd w:id="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и задач Лаборатория осуществляет свою деятельность в сотрудничестве с автором программы «Социокультурные истоки», профессором, членом-корреспондентом Российской Академии естественных наук, Кузьминым Игорем Алексеевиче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рганизация работы по методическому сопровождению педагогов, реализующих программу «Социокультурные истоки»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зработка программ по психолого-педагогическому сопровождению семей, включенных в реализацию программы «Социокультурные истоки»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ференций, семинаров, круглых столов, открытых воспитательных занятий по апробации полученных продуктов экспериментальной деятельности (программ, методических рекомендаций и т.п.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для различных категорий населения по направлению «Духовно-нравственное воспитание и разви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4" w:name="__RefHeading___Toc444250004"/>
      <w:r>
        <w:rPr>
          <w:rFonts w:cs="Times New Roman" w:ascii="Times New Roman" w:hAnsi="Times New Roman"/>
          <w:color w:val="000000"/>
        </w:rPr>
        <w:t>4. Структура и управление Лабораторией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 Лаборатория состоит из постоянных сотрудников из числа научно-педагогических работников НВГУ, руководителей, педагогов и педагогов-психологов образовательных организаций. Состав Лаборатории ежегодно утверждается приказом ректор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</w:t>
      </w:r>
      <w:r>
        <w:rPr>
          <w:color w:val="000000"/>
          <w:sz w:val="28"/>
          <w:szCs w:val="28"/>
        </w:rPr>
        <w:t xml:space="preserve">оводство 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бораторией осуществляет научный руководитель. </w:t>
      </w:r>
      <w:r>
        <w:rPr>
          <w:sz w:val="28"/>
          <w:szCs w:val="28"/>
        </w:rPr>
        <w:t>Функции руководите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ерспективное, стратегическое планирование деятельности Лаборатор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ординацию деятельности Лаборатории с другими организациями и структур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ет Лабораторию во всех структурах, учреждениях и организаци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ирует деятельность Лаборат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Лаборатория ведет необходимую отчетную документацию, а также представляет отчеты, планы работы и иную информацию о своей деятельности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5" w:name="__RefHeading___Toc444250005"/>
      <w:r>
        <w:rPr>
          <w:rFonts w:cs="Times New Roman" w:ascii="Times New Roman" w:hAnsi="Times New Roman"/>
          <w:color w:val="000000"/>
        </w:rPr>
        <w:t>5. Взаимоотношения</w:t>
      </w:r>
      <w:bookmarkEnd w:id="5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решает возложенные на нее задачи во взаимодействии с руководством Университета и другими подразделениями, включенными в организационную структуру НВГУ. </w:t>
      </w:r>
    </w:p>
    <w:p>
      <w:pPr>
        <w:pStyle w:val="Style19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взаимодействует с внешними сторонами по вопросам, касающимся организации научно-методического сопровождения педагогов и других специалистов общеобразовательных организаций и организаций дополнительного образования детей. </w:t>
      </w:r>
    </w:p>
    <w:p>
      <w:pPr>
        <w:pStyle w:val="Style19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Лаборатории ежегодно представляет отчет о проделанной работе в Департамент образования администрации г.Нижневартовска. </w:t>
      </w:r>
    </w:p>
    <w:p>
      <w:pPr>
        <w:pStyle w:val="Style19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на выполнение работ в соответствии с задачами Лаборатории заключаются между заказчиками и НВГУ в лице ректора и визируются в установленном порядке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6" w:name="__RefHeading___Toc444250006"/>
      <w:bookmarkEnd w:id="6"/>
      <w:r>
        <w:rPr>
          <w:rFonts w:cs="Times New Roman" w:ascii="Times New Roman" w:hAnsi="Times New Roman"/>
          <w:color w:val="000000"/>
        </w:rPr>
        <w:t>6. Права и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выполнения установленных настоящим Положением задач Лаборатория в лице научного руководителя имеет право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Департаменту образования администрации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а и руководству НВГУ предложения по совершенствованию деятельности Лаборатории ее научно-методической, научно-исследовательской работы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у образовательных организаций сведения, необходимые для работы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вовать в работе совещаний, проводимых по вопросам, касающимся деятельности Лабора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учный руководитель несет ответственность за выполнение возложенных на Лабораторию задач, определяемых пл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Члены Лаборатории обязаны качественно и своевременно выполнять возложенные на Лабораторию задачи и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7" w:name="__RefHeading___Toc444250007"/>
      <w:r>
        <w:rPr>
          <w:rFonts w:cs="Times New Roman" w:ascii="Times New Roman" w:hAnsi="Times New Roman"/>
          <w:color w:val="000000"/>
        </w:rPr>
        <w:t>7. Ликвидация и реорганизация</w:t>
      </w:r>
      <w:bookmarkEnd w:id="7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кращение деятельности Лаборатории в виде её ликвидации или реорганизации (слияние, присоединение, разделение, выделение, преобразование) осуществляется приказом ректора на основании решения Ученого совета Университета.</w:t>
      </w:r>
    </w:p>
    <w:p>
      <w:pPr>
        <w:pStyle w:val="Heading1"/>
        <w:ind w:firstLine="709"/>
        <w:jc w:val="both"/>
        <w:rPr/>
      </w:pPr>
      <w:bookmarkStart w:id="8" w:name="__RefHeading___Toc444250008"/>
      <w:r>
        <w:rPr>
          <w:rFonts w:cs="Times New Roman" w:ascii="Times New Roman" w:hAnsi="Times New Roman"/>
          <w:color w:val="000000"/>
        </w:rPr>
        <w:t>8. Заключительные положения</w:t>
      </w:r>
      <w:bookmarkEnd w:id="8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numPr>
          <w:ilvl w:val="1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Style19"/>
        <w:numPr>
          <w:ilvl w:val="1"/>
          <w:numId w:val="3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ее Положение вносятся и </w:t>
      </w:r>
      <w:r>
        <w:rPr>
          <w:bCs/>
          <w:sz w:val="28"/>
          <w:szCs w:val="28"/>
        </w:rPr>
        <w:t>утверждаются ректором НВГУ на основании решения Ученого совета Универс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9" w:name="__RefHeading___Toc444250009"/>
      <w:bookmarkEnd w:id="9"/>
      <w:r>
        <w:rPr>
          <w:rFonts w:cs="Times New Roman" w:ascii="Times New Roman" w:hAnsi="Times New Roman"/>
          <w:color w:val="000000"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27"/>
        <w:gridCol w:w="3891"/>
        <w:gridCol w:w="163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подраздел), в который вносятся изме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измен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вносимых измен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отокола Ученого совет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0" w:name="__RefHeading___Toc444250010"/>
      <w:bookmarkEnd w:id="10"/>
      <w:r>
        <w:rPr>
          <w:rFonts w:cs="Times New Roman" w:ascii="Times New Roman" w:hAnsi="Times New Roman"/>
          <w:color w:val="000000"/>
        </w:rPr>
        <w:t>Лист ознаком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15"/>
        <w:gridCol w:w="2616"/>
        <w:gridCol w:w="1809"/>
        <w:gridCol w:w="1903"/>
      </w:tblGrid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71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И.П. Истомин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676"/>
      <w:gridCol w:w="2509"/>
      <w:gridCol w:w="1770"/>
    </w:tblGrid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СМК-ПСП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Версия 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Дата 29.02.2016 г.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8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454"/>
    </w:tblGrid>
    <w:tr>
      <w:trPr>
        <w:trHeight w:val="241" w:hRule="atLeast"/>
      </w:trPr>
      <w:tc>
        <w:tcPr>
          <w:tcW w:w="156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56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84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16" w:hRule="atLeast"/>
      </w:trPr>
      <w:tc>
        <w:tcPr>
          <w:tcW w:w="156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84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56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b/>
              <w:b/>
              <w:bCs/>
            </w:rPr>
          </w:pPr>
          <w:r>
            <w:rPr/>
            <w:t>СМК-ПСП</w:t>
          </w:r>
        </w:p>
      </w:tc>
      <w:tc>
        <w:tcPr>
          <w:tcW w:w="8454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right="-17" w:hanging="0"/>
            <w:jc w:val="center"/>
            <w:rPr/>
          </w:pPr>
          <w:r>
            <w:rPr/>
            <w:t>ПОЛОЖЕНИЕ О НАУЧНО-МЕТОДИЧЕСКОЙ ЛАБОРАТОРИИ ТЕХНОЛОГИЙ ДУХОВНО-НРАВСТВЕННОГО ВОСПИТАНИЯ И РАЗВИТИЯ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1:00Z</dcterms:created>
  <dc:creator>istominaip</dc:creator>
  <dc:description/>
  <cp:keywords/>
  <dc:language>en-US</dc:language>
  <cp:lastModifiedBy>malakhovalv</cp:lastModifiedBy>
  <cp:lastPrinted>2016-03-02T14:26:00Z</cp:lastPrinted>
  <dcterms:modified xsi:type="dcterms:W3CDTF">2019-10-18T05:11:00Z</dcterms:modified>
  <cp:revision>3</cp:revision>
  <dc:subject/>
  <dc:title/>
</cp:coreProperties>
</file>