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right" w:pos="939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spacing w:lineRule="auto" w:line="360"/>
        <w:ind w:left="-57" w:right="-2" w:hanging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66763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ind w:left="-5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о научно-исследовательской лаборатор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ПРИВОДА И НЕФТЕПРОМЫСЛОВОГО ОБОРУДОВА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 Учёного совет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3 от 29 февраля 2016 г.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- 2016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45046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5046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Основные научные, методические и образовательные задачи НИ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5046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сновные направления деятельности НИ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5046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Штатное расписание НИ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5046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Права и обязанности сотрудников НИ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5046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тветств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5046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  <w:tab/>
              <w:t>Создание, реорганизация и ликвидация НИ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5046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  <w:tab/>
              <w:t>Заключительны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5046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spacing w:lineRule="auto" w:line="360" w:before="0" w:after="0"/>
            <w:rPr>
              <w:lang w:val="en-US" w:eastAsia="en-US"/>
            </w:rPr>
          </w:pPr>
          <w:hyperlink w:anchor="__RefHeading___Toc4445046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ознакомления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sz w:val="28"/>
          <w:szCs w:val="28"/>
        </w:rPr>
      </w:pPr>
      <w:bookmarkStart w:id="0" w:name="__RefHeading___Toc444504664"/>
      <w:bookmarkEnd w:id="0"/>
      <w:r>
        <w:rPr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лаборатория электропривода и нефтепромыслового оборудования призвана заниматься исследованием процессов в асинхронном и вентильном электроприводе центробежных насосов нефтедобычи с целью повышения его энергоэффективности и надежност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лаборатория электропривода и нефтепромыслового оборудования (далее – НИЛ) является структурным подразделением ФГБОУ ВПО «Нижневартовский государственный университет» (далее – НВГУ, Университет).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НИЛ руководствуется законодательством Российской Федерации, постановлениями правительства Российской Федерации, нормативно-правовыми актами Министерства образования и науки Российской Федерации, Уставом НВГУ, настоящим положением, решениями Ученого совета Университет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Л возглавляет заведующий, назначаемый и освобождаемый от занимаемой должности ректором НВГУ по представлению проректора по научно работ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НИЛ подчиняется проректору по научной работе, согласовывает свою деятельность с деканом факультета, на котором работают специалисты по основному направлению деятельности лаборатор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НИЛ несёт ответственность за организацию и содержание работы по направлениям деятельности, закреплённым данным положением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заведующего НИЛ определяются должностной инструкцией, утверждаемой проректором по научной работ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заведующему НИЛ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ёной степени по соответствующему направлению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учно-исследовательской и практической деятельности по направлению работы лаборатории не менее 3 лет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 имеет штатное расписание, которое утверждается ректором Университета, согласно приказа о распределении штатов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использует учебно-методическую, научную и производственно-хозяйственную базы университета, других учреждений и организаций на договорной основе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Start w:id="1" w:name="__RefHeading___Toc444504665"/>
      <w:r>
        <w:rPr>
          <w:sz w:val="28"/>
          <w:szCs w:val="28"/>
        </w:rPr>
        <w:t>Основные научные, методические и образовательные задачи НИЛ</w:t>
      </w:r>
      <w:bookmarkEnd w:id="1"/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ежимов диагностики, эксплуатации, статических режимов и переходных процессов электропривода нефтяного оборудования. 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конференций и семинаров по данной тематике, издание сборников их материалов, сборников научных статей, монографий, обобщающих трудов, хрестоматий и методических материалов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и внедрение достигнутых результатов для научно-методического обеспечения высшего образования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ивание творческого сотрудничества с научными центрами, где разрабатывается аналогичная или смежная проблематика (НИИ, вузами, музеями, библиотеками). 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даренными студентами, аспирантами по проблематике лаборатории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даренных студентов к учебно-исследовательской, научно-исследовательской и хоздогов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2" w:name="__RefHeading___Toc444504666"/>
      <w:r>
        <w:rPr>
          <w:sz w:val="28"/>
          <w:szCs w:val="28"/>
        </w:rPr>
        <w:t>3. Основные направления деятельности НИЛ</w:t>
      </w:r>
      <w:bookmarkEnd w:id="2"/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 электропривода и нефтепромыслового оборудования занимается рассмотрением следующих задач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а идентификации параметров схемы замещения асинхронного двигател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-аппаратного комплекса для проведения исследования и получения результатов исслед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ка базы данных и дифференциальный анализ полученных результат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лияния разброса параметров роторов на КПД отдельно взятого двигател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тематического аппарата для анализа потерь станции управления погруженного асинхронного и вентильного двигателя ЭКТ УЦН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ендовых испытаний для проверки адекватности разработанной модел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процессов в ЭКТ УЦН;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научно-методических семинаров преподавателей НВГУ с участием ведущих специалистов научных центров регионов России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ых с региональными органами управления краеведческих мероприятий, чтениях, лекториях, семинарах, конференциях для города и района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о студенческим научным обществом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 может являться организатором научно-экспериментальной работы на базе образовательных учреждений по обеспечению основных уровней профессионального образования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Л может являться организатором проведения научных конференций различного уровня, с привлечением ведущих специалистов по исследуемым направления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4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3" w:name="__RefHeading___Toc444504667"/>
      <w:r>
        <w:rPr>
          <w:sz w:val="28"/>
          <w:szCs w:val="28"/>
        </w:rPr>
        <w:t>4. Штатное расписание НИЛ</w:t>
      </w:r>
      <w:bookmarkEnd w:id="3"/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утверждается ректором на период с 01.09. по 31.05. ежегодно по представлению проректора по НР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4" w:name="__RefHeading___Toc444504668"/>
      <w:r>
        <w:rPr>
          <w:sz w:val="28"/>
          <w:szCs w:val="28"/>
        </w:rPr>
        <w:t>5. Права и обязанности сотрудников НИЛ</w:t>
      </w:r>
      <w:bookmarkEnd w:id="4"/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НИЛ имеет право осуществлять набор и расстановку кадров лаборатории по согласованию с проректором по НР в соответствии с утверждённым штатным расписанием.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 имеет право осуществлять научно-исследовательскую деятельность на договорной основе в соответствии с имеющейся лицензии и с законодательством РФ.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НИЛ обязаны соблюдать законы РФ, трудовое законодательство, Правила внутреннего распорядка и другие нормативные акты, регламентирующие деятельность лаборатории и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69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5" w:name="__RefHeading___Toc444504670"/>
      <w:bookmarkEnd w:id="5"/>
      <w:r>
        <w:rPr>
          <w:sz w:val="28"/>
          <w:szCs w:val="28"/>
        </w:rPr>
        <w:t>6. Ответственность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ем законодательством и коллективным договором заведующему и сотрудникам НИЛ электропривода и нефтепромыслового оборудования устанавливается личная ответственность за несвоевременное и некачественное выполнение функций и неиспользование предоставленных прав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bookmarkStart w:id="6" w:name="__RefHeading___Toc444504671"/>
      <w:r>
        <w:rPr>
          <w:sz w:val="28"/>
          <w:szCs w:val="28"/>
        </w:rPr>
        <w:t>Создание, реорганизация и ликвидация НИЛ</w:t>
      </w:r>
      <w:bookmarkEnd w:id="6"/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Решение о создании, реорганизации и ликвидации </w:t>
      </w:r>
      <w:r>
        <w:rPr>
          <w:rFonts w:cs="Times New Roman" w:ascii="Times New Roman" w:hAnsi="Times New Roman"/>
          <w:sz w:val="28"/>
          <w:szCs w:val="28"/>
        </w:rPr>
        <w:t>Прекращение деятельности НИЛ электропривода и нефтепромыслового оборудования принимается в виде её ликвидации или реорганизации (слияние, присоединение, разделение, выделение, преобразование) осуществляется приказом ректора на основании решения Ученого совет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keepLines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720" w:hanging="11"/>
        <w:jc w:val="both"/>
        <w:rPr>
          <w:sz w:val="28"/>
          <w:szCs w:val="28"/>
        </w:rPr>
      </w:pPr>
      <w:bookmarkStart w:id="7" w:name="__RefHeading___Toc444504672"/>
      <w:r>
        <w:rPr>
          <w:sz w:val="28"/>
          <w:szCs w:val="28"/>
        </w:rPr>
        <w:t>Заключительные положения</w:t>
      </w:r>
      <w:bookmarkEnd w:id="7"/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настоящее Положение вносятся и </w:t>
      </w:r>
      <w:r>
        <w:rPr>
          <w:rFonts w:cs="Times New Roman" w:ascii="Times New Roman" w:hAnsi="Times New Roman"/>
          <w:bCs/>
          <w:sz w:val="28"/>
          <w:szCs w:val="28"/>
        </w:rPr>
        <w:t>утверждаются ректором НВГУ на основании решения Ученого совет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</w:rPr>
      </w:pPr>
      <w:bookmarkStart w:id="8" w:name="__RefHeading___Toc444504673"/>
      <w:bookmarkEnd w:id="8"/>
      <w:r>
        <w:rPr>
          <w:sz w:val="28"/>
        </w:rPr>
        <w:t>Лист регистрац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27"/>
        <w:gridCol w:w="3891"/>
        <w:gridCol w:w="163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подраздел), в который вносятся изме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измен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вносимых измен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отокола Ученого сове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444504674"/>
      <w:bookmarkEnd w:id="9"/>
      <w:r>
        <w:rPr>
          <w:b/>
          <w:sz w:val="28"/>
          <w:szCs w:val="28"/>
        </w:rPr>
        <w:t>Лист ознаком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15"/>
        <w:gridCol w:w="2616"/>
        <w:gridCol w:w="1809"/>
        <w:gridCol w:w="1903"/>
      </w:tblGrid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лабораторией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295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А.Ю. Кова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676"/>
      <w:gridCol w:w="2509"/>
      <w:gridCol w:w="1770"/>
    </w:tblGrid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СП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29.02.2016 г.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676"/>
      <w:gridCol w:w="2509"/>
      <w:gridCol w:w="1770"/>
    </w:tblGrid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СП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29.02.2016 г.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029"/>
    </w:tblGrid>
    <w:tr>
      <w:trPr>
        <w:trHeight w:val="241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94690" cy="694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0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16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0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СП</w:t>
          </w:r>
        </w:p>
      </w:tc>
      <w:tc>
        <w:tcPr>
          <w:tcW w:w="802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right="-17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 НАУЧНО-ИССЛЕДОВАТЕЛЬСКОЙ ЛАБОРАТОРИИ ЭЛЕКТРОПРИВОДА И НЕФТЕПРОМЫСЛОВОГО ОБОРУДОВАНИЯ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170"/>
    </w:tblGrid>
    <w:tr>
      <w:trPr>
        <w:trHeight w:val="241" w:hRule="atLeast"/>
      </w:trPr>
      <w:tc>
        <w:tcPr>
          <w:tcW w:w="1844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94690" cy="6946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0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22" w:hRule="atLeast"/>
      </w:trPr>
      <w:tc>
        <w:tcPr>
          <w:tcW w:w="184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4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СП</w:t>
          </w:r>
        </w:p>
      </w:tc>
      <w:tc>
        <w:tcPr>
          <w:tcW w:w="817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right="-17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 НАУЧНО-ИССЛЕДОВАТЕЛЬСКОЙ ЛАБОРАТОРИИ ЭЛЕКТРОПРИВОДА И НЕФТЕПРОМЫСЛОВОГО ОБОРУДОВАНИЯ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840" w:hanging="840"/>
      </w:pPr>
      <w:rPr>
        <w:sz w:val="2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"/>
        <w:color w:val="FFFFFF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08" w:hanging="84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"/>
        <w:color w:val="FFFFFF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08" w:hanging="84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"/>
        <w:color w:val="FFFFFF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08" w:hanging="84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"/>
        <w:color w:val="FFFFFF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08" w:hanging="84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"/>
        <w:color w:val="FFFFFF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840" w:hanging="84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"/>
        <w:color w:val="FFFFFF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408" w:hanging="84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FFFFFF"/>
      <w:sz w:val="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FFFFFF"/>
      <w:sz w:val="2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FFFF"/>
      <w:sz w:val="2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FFFFFF"/>
      <w:sz w:val="2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FFFF"/>
      <w:sz w:val="2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FFFF"/>
      <w:sz w:val="2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3:00Z</dcterms:created>
  <dc:creator>kuchinama</dc:creator>
  <dc:description/>
  <cp:keywords>НВГУ; научно-исследовательские лаборатории; нефтепромысел; электропривод</cp:keywords>
  <dc:language>en-US</dc:language>
  <cp:lastModifiedBy>malakhovalv</cp:lastModifiedBy>
  <cp:lastPrinted>2016-02-26T11:48:00Z</cp:lastPrinted>
  <dcterms:modified xsi:type="dcterms:W3CDTF">2019-05-13T10:33:00Z</dcterms:modified>
  <cp:revision>2</cp:revision>
  <dc:subject>научно-исследовательские лаборатории</dc:subject>
  <dc:title>Положение о научно-исследовательской лаборатории электропривода и нефтепромыслового оборудования</dc:title>
</cp:coreProperties>
</file>