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0" w:after="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7795" cy="191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УРАТОРЕ АКАДЕМИ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НИЖНЕВАРТОВСКИЙ ГОСУДАРСТВЕННЫЙ УНИВЕРСИТ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нято решением Учёного 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2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26 февраля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Normal"/>
        <w:tabs>
          <w:tab w:val="clear" w:pos="720"/>
          <w:tab w:val="left" w:pos="7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невартовск – 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1993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Цели и задач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Функции куратора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Направления работы куратора с обучающимися групп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рава куратора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бязанности куратора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  <w:tab/>
              <w:t>Методическое обеспечение работы кураторов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  <w:tab/>
              <w:t>Документация куратор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  <w:tab/>
              <w:t>Отчетность и оценка работы куратор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 Заключительные положения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Дневник куратора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согласования документа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993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bookmarkStart w:id="0" w:name="__RefHeading___Toc8199307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22"/>
        <w:numPr>
          <w:ilvl w:val="1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кураторе академической группы (далее Положение) определяет общие принципы, задачи функции организации кураторской деятельности в ФГБОУ ВО «Нижневартовский государственный университет» (далее – НВГУ, Университет).</w:t>
      </w:r>
    </w:p>
    <w:p>
      <w:pPr>
        <w:pStyle w:val="Style22"/>
        <w:numPr>
          <w:ilvl w:val="1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рганизационной единицей образовательного процесса в НВГУ является академическая группа, работа с которой представляет важнейшее направление в системе учебно-воспитательной деятельности кафедры, факультета и Университета. Консультационно-методическое руководство работой группы осуществляет куратор академической группы (далее – куратор).</w:t>
      </w:r>
    </w:p>
    <w:p>
      <w:pPr>
        <w:pStyle w:val="Style22"/>
        <w:numPr>
          <w:ilvl w:val="1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ство – одна из форм воспитательной работы, выполняемая в рамках должностных обязанностей, предусмотренных индивидуальным планом преподавателя. Работа куратора включается в общий объем работы преподавателя и относится к организационно-методической работе. Оценка работы куратора производится кафедрой и Советом факультета на основе анализа учебных и общественных показателей и учитывается при прохождении конкурса. </w:t>
      </w:r>
    </w:p>
    <w:p>
      <w:pPr>
        <w:pStyle w:val="Style22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в своей деятельности руководствуется законодательными актами об образовании, Уставом Университета; решениями Ученого совета НВГУ; приказами ректора, распоряжениями администрации Университета и настоящим Положением.</w:t>
      </w:r>
    </w:p>
    <w:p>
      <w:pPr>
        <w:pStyle w:val="Style22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уратора поручаются сотруднику из числа преподавателей на основании распоряжения декана факультета, по представлению заведующего кафедрой и согласованию с заместителями декана по воспитательной работе.</w:t>
      </w:r>
    </w:p>
    <w:p>
      <w:pPr>
        <w:pStyle w:val="Style22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закрепляется за академической группой дневной формы обучения, непосредственно подчиняется заведующему кафедрой, на которой он работает, и, функционально заместителю декана факультета по воспитательной работе.</w:t>
      </w:r>
    </w:p>
    <w:p>
      <w:pPr>
        <w:pStyle w:val="Style22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куратора является ведение документа  «Индивидуальный план/отчет куратора» (далее План/отчет)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__RefHeading___Toc8199308"/>
      <w:bookmarkEnd w:id="1"/>
      <w:r>
        <w:rPr>
          <w:rFonts w:cs="Times New Roman" w:ascii="Times New Roman" w:hAnsi="Times New Roman"/>
          <w:color w:val="000000"/>
        </w:rPr>
        <w:t>2. Цели и задач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  <w:tab/>
        <w:t>Оказание помощи обучающимся в период ах адаптации в Университе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Содействие самореализации личности обучающегося, повышению интеллектуального и духовного потенциал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  <w:tab/>
        <w:t>Формирование профессиональных качеств обучающихс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bookmarkStart w:id="2" w:name="__RefHeading___Toc8199309"/>
      <w:bookmarkEnd w:id="2"/>
      <w:r>
        <w:rPr>
          <w:rFonts w:cs="Times New Roman" w:ascii="Times New Roman" w:hAnsi="Times New Roman"/>
          <w:color w:val="000000"/>
        </w:rPr>
        <w:t>3. Функции куратора</w:t>
      </w:r>
    </w:p>
    <w:p>
      <w:pPr>
        <w:pStyle w:val="Style22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плоченного коллектива, создание в студенческой группе доброжелательных, дружеских отношений и благоприятного психологического климата. Забота о создании условий для успешной учебной деятельности обучающихся. Воспитание у обучающихся общечеловеческих норм поведения, культуры взаимоотношения, формирование патриотизма, активной гражданской позиции.</w:t>
      </w:r>
    </w:p>
    <w:p>
      <w:pPr>
        <w:pStyle w:val="Style22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обучающихся, консультирование по вопросам использования образовательной среды Университета в плане профессионального развития; по нормативно-регламентирующему обеспечению образовательного процесса; по выбору индивидуального образовательного маршрута.</w:t>
      </w:r>
    </w:p>
    <w:p>
      <w:pPr>
        <w:pStyle w:val="Style22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ое сопровождение группы по освоению программ высшего образования.</w:t>
      </w:r>
    </w:p>
    <w:p>
      <w:pPr>
        <w:pStyle w:val="Style22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повышению качества образования.</w:t>
      </w:r>
    </w:p>
    <w:p>
      <w:pPr>
        <w:pStyle w:val="Style22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личности студента, интеллектуальному и физическому развитию обучающихся, становлению его как гражданина и профессионала.</w:t>
      </w:r>
    </w:p>
    <w:p>
      <w:pPr>
        <w:pStyle w:val="Style22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орпоративной культуры Университета, создание условий для усвоения норм и правил внутреннего распорядка, прав и обязанностей обучающихся, профессиональной ориентации.</w:t>
      </w:r>
    </w:p>
    <w:p>
      <w:pPr>
        <w:pStyle w:val="Style22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с группой.</w:t>
      </w:r>
    </w:p>
    <w:p>
      <w:pPr>
        <w:pStyle w:val="Style22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обучающихся, проживающих в студенческом общежитии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3" w:name="__RefHeading___Toc8199310"/>
      <w:r>
        <w:rPr>
          <w:rFonts w:cs="Times New Roman" w:ascii="Times New Roman" w:hAnsi="Times New Roman"/>
          <w:color w:val="000000"/>
        </w:rPr>
        <w:t>4. Направления работы куратора с обучающимися группы</w:t>
      </w:r>
      <w:bookmarkEnd w:id="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ирование и сплочение коллектива, социально-психологическая адаптация (1 курс) и оказание помощи обучающимся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рганизационного собрания с целью знакомства с группой и адаптации к новой системе обучения (1 курс).Ознакомление группы с Уставом университета, Правилами внутреннего распорядка обучающихся, другими нормативными документами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в выборе (1 курс) или обновлении студенческого актива группы (старосты, профорга, спорторга) и проведение работы по разъяснению их обязанностей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методической помощи активу группы в планировании, организации и проведении мероприятий в группе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 анализ социально-психологических данных о студентах, их индивидуальных особенностях, а так же психологического климата в группе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анкетирования обучающихся с целью выявления их интересов, наклонностей, лидерских качеств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ероприятий по формированию доверия, взаимопомощи и сотрудничества в группе, развитии навыков взаимодействия в коллективе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анкетирования обучающихся с целью выявления базы данных для социальной работы с льготными категориями студентов (дети-сироты, лица, потерявшие в период обучения обоих родителей или единственного родителя,  дети-инвалиды и т. д.)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индивидуального консультирования (бесед) студен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Информационное обеспечение обучающихся: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бучающихся информацией об организации учебного процесса, графика работы деканата; учебным планом на предстоящий семестр.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обучающихся о работе студенческого научного общества, психологической службы НВГУ, студенческого спортивного клуба НВГУ, студенческих отрядов НВГУ, студенческих общественных объединений НВГУ, объединенного совета обучающихся НВГУ. 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ое информирование обучающихся о проводимых мероприятиях по различным направлениям на факультете, в Университете.</w:t>
      </w:r>
    </w:p>
    <w:p>
      <w:pPr>
        <w:pStyle w:val="Normal"/>
        <w:widowControl/>
        <w:tabs>
          <w:tab w:val="left" w:pos="720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Осуществление общего контроля успеваемости, посещаемости и уровня дисциплины, курируемой группы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обучающимся в организации учёбы, решении возникающих трудностей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акта с преподавателями, ведущими занятия в группе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ание связи с родителями обучающих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ураторских часов по вопросам качества образования (не менее двух в семестр).</w:t>
      </w:r>
    </w:p>
    <w:p>
      <w:pPr>
        <w:pStyle w:val="Normal"/>
        <w:widowControl/>
        <w:tabs>
          <w:tab w:val="left" w:pos="72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ция научно-исследовательской работы обучающихся: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о научно-практических конференциях кафедры, факультета, вуза и др. уровней.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НО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ализации комплексного плана университета (раздел 3 «Корпоративная культура и студенческое самоуправление»):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Реализация плана университета по профилактике социально-негативных явлений, формирования здорового образа жизни.</w:t>
      </w:r>
    </w:p>
    <w:p>
      <w:pPr>
        <w:pStyle w:val="Style22"/>
        <w:widowControl/>
        <w:numPr>
          <w:ilvl w:val="0"/>
          <w:numId w:val="13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есед, лекций, дискуссий (в рамках проведения кураторских часов) по пропаганде здорового образа жизни. </w:t>
      </w:r>
    </w:p>
    <w:p>
      <w:pPr>
        <w:pStyle w:val="Style22"/>
        <w:widowControl/>
        <w:numPr>
          <w:ilvl w:val="0"/>
          <w:numId w:val="13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в мероприятиях по профилактике социально-негативных явлений.</w:t>
      </w:r>
    </w:p>
    <w:p>
      <w:pPr>
        <w:pStyle w:val="Style22"/>
        <w:widowControl/>
        <w:numPr>
          <w:ilvl w:val="0"/>
          <w:numId w:val="13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астия обучающихся во встречах с медицинскими работниками. 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Реализация плана университета по направлению патриотического воспитания и формирования активной гражданской позиции: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организации и участию в мероприятиях историко-просветительской и патриотической направленности в университете (экскурсии, экспозиции, лекции, митинги)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организации и участию в мероприятиях  патриотической направленности в на всех уровнях (форумы, конкурсы, школы поисковиков и т.д.)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сед, дискуссий, просмотров видеороликов по нравственно-патриотическому направлению  в рамках кураторского часа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туденческие объединения патриотической направленности.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Реализация плана университета по направлению: создание университетской среды для творческого самовыражения и продвижение талантливой молодежи: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деятельность студенческих общественных объединений университета творческой направленности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учающихся к участию в творческих мероприятиях факультета, университета и других уровней. 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Реализация плана университета по направлению: развитие студенческого спорта: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в спортивных, физкультурно-оздоровительных, спортивно-массовых мероприятиях.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в сборных командах вуза.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активу группы в организации и проведении спортивных внутрифакультетских мероприятий.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Реализация плана университета по направлению: гармонизация межэтнических отношений и профилактика экстремизма: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ед по вопросам профилактики ксенофобии, экстремизма в рамках кураторских часов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в мероприятиях, направленных на укрепление межнациональных связей, пропаганду культурных ценностей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во встречах с сотрудниками правоохранительных органо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а с обучающимися,  проживающими в  студенческом общежитии: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щение студенческого общежития с целью проверки соблюдения обучающимися курируемой группы правил проживания в нем; проведения </w:t>
      </w:r>
      <w:r>
        <w:rPr>
          <w:rFonts w:cs="Times New Roman" w:ascii="Times New Roman" w:hAnsi="Times New Roman"/>
          <w:sz w:val="28"/>
          <w:szCs w:val="28"/>
        </w:rPr>
        <w:t>профилактической воспитательной работы; помощи обучающимся в решении возникающих бытовых проблем и вопросо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онно-методическое обеспечение кураторской работы: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кущей документации (Индивидуальный план куратора)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тодических семинарах по направлениям деятельности куратора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исьменного отчета о проделанной работе в конце каждого семестра, согласование заместителем декана по воспитательной работе и сдача заведующему кафедрой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bookmarkStart w:id="4" w:name="__RefHeading___Toc8199311"/>
      <w:bookmarkEnd w:id="4"/>
      <w:r>
        <w:rPr>
          <w:rFonts w:cs="Times New Roman" w:ascii="Times New Roman" w:hAnsi="Times New Roman"/>
          <w:color w:val="000000"/>
        </w:rPr>
        <w:t>5. Права куратор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тор имеет прав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ьзоваться информационными материалами служб Университета, деканата и преподавателей о состоянии учебы, дисциплины обучающихся групп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вовать в обсуждении и принятии вопросов, касающихся как группы в целом, так и отдельных студ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ринимать участие в мероприятиях, проводимых в группе, в работе органов студенческого самоуправления группы, рекомендовать кандидатуры для избрания в органы студенческого самоуправления групп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Участвовать в решении вопросов касающихся назначения государственной  академической стипендии, оказания материальной помощи, выделения койко-места в студенческом общежитии иногородним студент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Вносить на совет факультета предложения, касающиеся совершенствования учебной, научной работы, организации практики; бытовых условий обучающихся курируемой групп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Инициировать меры дисциплинарного воздействия по отношению к обучающимся, нарушающим правила внутреннего распорядка обучающихся, морально-этические нормы пове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Получать методическую и информационную поддержку своей деятельности в Учебно-методическом управлении и Управлении по делам студентов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bookmarkStart w:id="5" w:name="__RefHeading___Toc8199312"/>
      <w:bookmarkEnd w:id="5"/>
      <w:r>
        <w:rPr>
          <w:rFonts w:cs="Times New Roman" w:ascii="Times New Roman" w:hAnsi="Times New Roman"/>
          <w:color w:val="000000"/>
        </w:rPr>
        <w:t>6. Обязанности куратор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роводить организационные собрания с целью знакомства с группой и адаптации к новой системе обучения (1 курс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Знакомить группы с Уставом Университета, Правилами внутреннего распорядка обучающихся, другими нормативными документ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Оказывать помощь в выборе (1 курс) или обновлении студенческого актива группы (старосты, профорга, спорторга и т.д.) и проведение работы по разъяснению их обязаннос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</w:t>
        <w:tab/>
        <w:t xml:space="preserve">Оказывать методическую помощь активу группы в планировании, организации и проведении мероприятий в групп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Изучить социально-психологические данные о студентах, их индивидуальных особенностях, а так же психологического климата в групп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Проводить анкетирования обучающихся с целью выявления их интересов, наклонностей, лидерских каче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>Проводить анкетирования обучающихся с целью выявления базы данных для социальной работы с льготными категориями студентов (дети-сироты, лица, потерявшие в период обучения обоих родителей или единственного родителя, дети-инвалиды и т. д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  <w:tab/>
        <w:t>Проводить индивидуальные консультирования (беседы) студ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</w:t>
        <w:tab/>
        <w:t>Обеспечивать обучающихся информацией об организации учебного процесса, графика работы деканата; учебным планом на предстоящий семест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</w:t>
        <w:tab/>
        <w:t>Информировать обучающихся о работе студенческого научного общества, психологической службы НВГУ, студенческого спортивного клуба НВГУ, студенческих отрядов НВГУ, студенческих общественных объединений НВГУ, объединенного совета обучающихся НВГ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>Информировать обучающихся о проводимых мероприятиях по различным направлениям на факультете, в Университете. Оказывать помощь обучающимся в организации учёбы, решении возникающих труднос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</w:t>
        <w:tab/>
        <w:t>Осуществлять контакт с преподавателями, ведущими занятия в групп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</w:t>
        <w:tab/>
        <w:t>Поддерживать связь с родителями обучающих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</w:t>
        <w:tab/>
        <w:t>Информировать обучающихся о научно-практических конференциях кафедры, факультета, вуза и других уров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</w:t>
        <w:tab/>
        <w:t>Вовлекать обучающихся в С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</w:t>
        <w:tab/>
        <w:t>Организовывать беседы, лекции, дискуссии в направлении профилактики социально-негативных явлений, историко-просветительской и патриотической направленности, по пропаганде здорового образа жиз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</w:t>
        <w:tab/>
        <w:t>Оказывать помощь в организации участия обучающихся в мероприятиях факультета, Университета и других уров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</w:t>
        <w:tab/>
        <w:t>Посещать студенческого общежития с целью проведения профилактической воспитательной работы с проживающими в общежитии обучающимися группы; помощи обучающимся в решении возникающих бытовых проблем и вопр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</w:t>
        <w:tab/>
        <w:t>Вести документацию в соответствии с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</w:rPr>
      </w:pPr>
      <w:bookmarkStart w:id="6" w:name="__RefHeading___Toc8199313"/>
      <w:bookmarkEnd w:id="6"/>
      <w:r>
        <w:rPr>
          <w:rFonts w:cs="Times New Roman" w:ascii="Times New Roman" w:hAnsi="Times New Roman"/>
          <w:color w:val="000000"/>
        </w:rPr>
        <w:t>Методическое обеспечение работы кураторов</w:t>
      </w:r>
    </w:p>
    <w:p>
      <w:pPr>
        <w:pStyle w:val="Style22"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кураторам осуществляется деканами факультетов, заместителями деканов по воспитательной работе, заведующими кафедрами и Управлением по делам студентов.</w:t>
      </w:r>
    </w:p>
    <w:p>
      <w:pPr>
        <w:pStyle w:val="Style22"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етодической поддержки организуется регулярное периодическое повышение квалификации кураторов в области современных образовательно-воспитательных технологий, психологии личности, социальной и возрастной педагогики и психологии, обмена опытом работы кураторов (семинары, конференции, «круглые столы»), которые могут быть как внутри университета, так и межвузовскими.</w:t>
      </w:r>
    </w:p>
    <w:p>
      <w:pPr>
        <w:pStyle w:val="Style22"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делам студентов организует подготовку и издание научно-методических и учебно-методических пособий, буклетов и брошюр, методических указаний по актуальным вопросам учебно-воспитательной работы; занимается распространением нормативных и рекомендательных документов, других материалов.</w:t>
      </w:r>
    </w:p>
    <w:p>
      <w:pPr>
        <w:pStyle w:val="Style2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</w:rPr>
      </w:pPr>
      <w:bookmarkStart w:id="7" w:name="__RefHeading___Toc8199314"/>
      <w:bookmarkEnd w:id="7"/>
      <w:r>
        <w:rPr>
          <w:rFonts w:cs="Times New Roman" w:ascii="Times New Roman" w:hAnsi="Times New Roman"/>
          <w:color w:val="000000"/>
        </w:rPr>
        <w:t>Документация куратора</w:t>
      </w:r>
    </w:p>
    <w:p>
      <w:pPr>
        <w:pStyle w:val="Style22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го плана/отчета куратора является неотъемлемой частью деятельности куратора. План/отчет заполняется в электронном формате.</w:t>
      </w:r>
    </w:p>
    <w:p>
      <w:pPr>
        <w:pStyle w:val="Style22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/отчет включает в себя следующие разделы: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аспорт академической группы (формируе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>, ведется постоянно);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/отчет работы куратора с академической группой;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/отчет работы куратора в направлении «Содействие в реализации комплексного плана Университета (раздел 3 «Корпоративная культура и студенческое самоуправление»)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анализ работы куратора за каждый семестр;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ение кафедры о выполнении куратором индивидуального плана/отчета куратора.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Lines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</w:rPr>
      </w:pPr>
      <w:bookmarkStart w:id="8" w:name="__RefHeading___Toc8199315"/>
      <w:bookmarkEnd w:id="8"/>
      <w:r>
        <w:rPr>
          <w:rFonts w:cs="Times New Roman" w:ascii="Times New Roman" w:hAnsi="Times New Roman"/>
          <w:color w:val="000000"/>
        </w:rPr>
        <w:t>Отчетность и оценка работы куратора</w:t>
      </w:r>
    </w:p>
    <w:p>
      <w:pPr>
        <w:pStyle w:val="Style22"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боты кураторов учитываются при решении кафедры о выполнении преподавателем индивидуального плана. </w:t>
      </w:r>
    </w:p>
    <w:p>
      <w:pPr>
        <w:pStyle w:val="Style22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/отчет куратора утверждается на заседании кафедры 2 раза в год: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нтябрь, декабрь – планирование работы;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нварь, июнь – отчет о выполненной работе.</w:t>
      </w:r>
    </w:p>
    <w:p>
      <w:pPr>
        <w:pStyle w:val="Style22"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/отчет куратора может быть допущен к  утверждению кафедрой только после процедуры согласования с заместителем декана по воспитательной работе факультета в части «Самоанализ работы куратора за семестр» (п.4 индивидуального плана/отчета куратора академической группы).</w:t>
      </w:r>
    </w:p>
    <w:p>
      <w:pPr>
        <w:pStyle w:val="Style22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амоанализа работы куратора за семестр: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о группы в рейтинге академических групп (успеваемость и посещаемость)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куратора в реализации концепции воспитательной работы НВГУ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>в направлении профилактики социально-негативных явлений, историко-просветительской и патриотической направленности, по пропаганде здорового образа жизни.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щь в организации студенческого актива группы (староста, профорг)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ад студентов в научно-исследовательскую деятельность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участия студентов группы в культурно-массовых и спортивных мероприятиях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ая работа со студентами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 родителями студентов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щь в решении жилищно-бытовых вопросов студентов, проживающих в общежитии;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дивидуального плана /отчета куратора академической группы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дрение новых форм или использование новых методов в кураторской работе.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</w:rPr>
      </w:pPr>
      <w:bookmarkStart w:id="9" w:name="__RefHeading___Toc8199316"/>
      <w:bookmarkEnd w:id="9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Настоящее Положение вступает в силу после утверждения его ректором на основании решения Учёного совета НВГУ.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зменения и дополнения в настоящее Положение вносятся на основании решения Учёного совета НВГУ или на основании предписаний вышестоящих органов и утверждаются ректором Университета. </w:t>
      </w:r>
      <w:r>
        <w:br w:type="page"/>
      </w:r>
    </w:p>
    <w:p>
      <w:pPr>
        <w:pStyle w:val="Heading1"/>
        <w:keepLines w:val="false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Lines w:val="false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</w:rPr>
      </w:pPr>
      <w:bookmarkStart w:id="10" w:name="__RefHeading___Toc8199317"/>
      <w:bookmarkEnd w:id="10"/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</w:rPr>
      </w:pPr>
      <w: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LINK Excel.Sheet.8 "C:\\Users\\Крупин\\Desktop\\Инд.план КУРАТОРА.xlsx" "Титул 2!R1C1:R47C9" \a \f 4 \h  \* MERGEFORMAT </w:instrText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  <w:fldChar w:fldCharType="separate"/>
      </w:r>
      <w:r/>
      <w:r>
        <w:rPr>
          <w:rFonts w:cs="Times New Roman" w:ascii="Times New Roman" w:hAnsi="Times New Roman"/>
          <w:color w:val="FF0000"/>
        </w:rPr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0"/>
        <w:gridCol w:w="1540"/>
        <w:gridCol w:w="239"/>
        <w:gridCol w:w="1603"/>
        <w:gridCol w:w="239"/>
        <w:gridCol w:w="1583"/>
        <w:gridCol w:w="239"/>
        <w:gridCol w:w="2301"/>
      </w:tblGrid>
      <w:tr>
        <w:trPr>
          <w:trHeight w:val="300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600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ОЕ ГОСУДАРСТВЕННОЕ БЮДЖЕТНОЕ ОБРАЗОВАТЕЛЬНОЕ УЧРЕЖДЕНИЕ  </w:t>
              <w:br/>
              <w:t>ВЫСШЕГО  ОБРАЗОВАНИЯ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НЕВАРТОВСКИЙ ГОСУДАРСТВЕННЫЙ УНИВЕРСИТЕ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 20__ г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екана по В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 20__ г.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ЛАН/ОТЧЕТ РАБОТЫ КУРАТОРА АКАДЕМИЧЕСКОЙ ГРУППЫ                                                             ЗА ______СЕМЕСТР 20__-20___ УЧ.ГОД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ведующего кафедрой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местителя декана по воспитательной работе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уратора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: 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: 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 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группа №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урат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58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смотрен на заседании кафедр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, протокол № 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  20__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/>
      <w:r>
        <w:rPr/>
        <w:fldChar w:fldCharType="end"/>
      </w:r>
      <w:r>
        <w:rPr/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СОЦИАЛЬНЫЙ ПАСПОРТ АКАДЕМИЧЕСКОЙ ГРУППЫ </w:t>
      </w:r>
    </w:p>
    <w:p>
      <w:pPr>
        <w:pStyle w:val="Normal"/>
        <w:widowControl/>
        <w:autoSpaceDE w:val="true"/>
        <w:ind w:left="425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(формируется в эелектронном виде В формате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/ОТЧЕТ РАБОТЫ КУРАТОРА С АКАДЕМИЧЕСКОЙ ГРУППОЙ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ФОРМИРУЕТСЯ В ЭЛЕКТРОННОМ ВИДЕ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L</w:t>
      </w:r>
      <w:r>
        <w:rPr/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8"/>
        <w:gridCol w:w="2061"/>
        <w:gridCol w:w="2874"/>
        <w:gridCol w:w="1767"/>
        <w:gridCol w:w="2370"/>
        <w:gridCol w:w="1965"/>
      </w:tblGrid>
      <w:tr>
        <w:trPr>
          <w:trHeight w:val="39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Формирование и сплочение коллектива, социально-психологическая адаптация (1 курс) и оказание помощи обучающимс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я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7"/>
        <w:gridCol w:w="2061"/>
        <w:gridCol w:w="2526"/>
        <w:gridCol w:w="1767"/>
        <w:gridCol w:w="2749"/>
        <w:gridCol w:w="2059"/>
      </w:tblGrid>
      <w:tr>
        <w:trPr>
          <w:trHeight w:val="390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Информационное обеспечение обучающихс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я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6"/>
        <w:gridCol w:w="2225"/>
        <w:gridCol w:w="2467"/>
        <w:gridCol w:w="1907"/>
        <w:gridCol w:w="2505"/>
        <w:gridCol w:w="2127"/>
      </w:tblGrid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Осуществление общего контроля успеваемости, посещаемости и уровня дисциплины, курируемой группы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3"/>
        <w:gridCol w:w="2225"/>
        <w:gridCol w:w="2375"/>
        <w:gridCol w:w="1907"/>
        <w:gridCol w:w="2640"/>
        <w:gridCol w:w="2127"/>
      </w:tblGrid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Организация научно-исследовательской работы обучающихс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3"/>
        <w:gridCol w:w="2225"/>
        <w:gridCol w:w="2375"/>
        <w:gridCol w:w="1907"/>
        <w:gridCol w:w="2640"/>
        <w:gridCol w:w="2127"/>
      </w:tblGrid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Работа с обучающимися,  проживающими в  студенческом общежити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00"/>
        <w:gridCol w:w="5404"/>
        <w:gridCol w:w="2835"/>
      </w:tblGrid>
      <w:tr>
        <w:trPr>
          <w:trHeight w:val="39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Организационно-методическое обеспечение кураторской работы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(год, месяц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 (дата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/ОТЧЕТ РАБОТЫ КУРАТОРА В НАПРАВЛ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КОМПЛЕКСНОГО ПЛАНА УНИВЕРСИТЕТ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ЗДЕЛ 3 «КОРПОРАТИВНАЯ КУЛЬТУРА И СТУДЕНЧЕСКОЕ САМОУПРАВЛЕНИЕ»)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ФОРМИРУЕТСЯ В ЭЛЕКТРОННОМ ВИДЕ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16"/>
        <w:gridCol w:w="1712"/>
        <w:gridCol w:w="1868"/>
        <w:gridCol w:w="1503"/>
        <w:gridCol w:w="1545"/>
        <w:gridCol w:w="1616"/>
        <w:gridCol w:w="947"/>
        <w:gridCol w:w="1267"/>
        <w:gridCol w:w="1360"/>
      </w:tblGrid>
      <w:tr>
        <w:trPr>
          <w:trHeight w:val="975" w:hRule="atLeast"/>
        </w:trPr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ЛАН/ОТЧЕТ РАБОТЫ КУРАТОРА В НАПРАВЛЕНИИ    СОДЕЙСТВИЕ В РЕАЛИЗАЦИИ КОМПЛЕКСНОГО ПЛАНА УНИВЕРСИТЕТА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РАЗДЕЛ 3 «КОРПОРАТИВНАЯ КУЛЬТУРА И СТУДЕНЧЕСКОЕ САМОУПРАВЛЕНИЕ») 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чевые проекты (мероприятия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выполнения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а о выполнен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 значение на 20__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начение за 20__ год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МОАНАЛИЗ РАБОТЫ КУРАТОРА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ОРМИРУЕТСЯ В ЭЛЕКТРОННОМ ВИДЕ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ысоких и низких, положительных и отрицательных результатов, а так же причин, приведших к успеху или неудаче, определение путей развития успешной деятельности и путей преодоления недостатков в работе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за семестр необходимо писать в информационно-аналитической форме, с выводами, с количественными и качественными показателями о проделанной работе.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визируется заместителем декана по воспитательной работе факультета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ЗАКЛЮЧЕНИЕ КАФЕДРЫ О ВЫПОЛНЕНИИ КУРАТОРОМ ИНДИВИДУАЛЬНОГО ПЛАНА/ОТЧЕТА КУРАТОРА ЗА _____ СЕМЕСТР  20___20___УЧЕБНОГО ГОД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ОРМИРУЕТСЯ В ЭЛЕКТРОННОМ ВИДЕ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1" w:name="__RefHeading___Toc8199318"/>
      <w:bookmarkEnd w:id="11"/>
      <w:r>
        <w:rPr>
          <w:rFonts w:cs="Times New Roman" w:ascii="Times New Roman" w:hAnsi="Times New Roman"/>
          <w:color w:val="000000"/>
        </w:rPr>
        <w:t>Лист согласования докумен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122670" cy="7344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2" w:name="__RefHeading___Toc8199319"/>
      <w:bookmarkEnd w:id="12"/>
      <w:r>
        <w:rPr>
          <w:rFonts w:cs="Times New Roman" w:ascii="Times New Roman" w:hAnsi="Times New Roman"/>
          <w:color w:val="000000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7"/>
        <w:gridCol w:w="3260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подраздел), в который вносятся изме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вносим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отокола Ученого сов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3" w:name="__RefHeading___Toc8199320"/>
      <w:bookmarkEnd w:id="13"/>
      <w:r>
        <w:rPr>
          <w:rFonts w:cs="Times New Roman" w:ascii="Times New Roman" w:hAnsi="Times New Roman"/>
          <w:color w:val="000000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71786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6"/>
      <w:gridCol w:w="1675"/>
      <w:gridCol w:w="2506"/>
      <w:gridCol w:w="1767"/>
    </w:tblGrid>
    <w:tr>
      <w:trPr/>
      <w:tc>
        <w:tcPr>
          <w:tcW w:w="3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Calibri" w:cs="Times New Roman"/>
              <w:sz w:val="24"/>
              <w:szCs w:val="24"/>
              <w:highlight w:val="yellow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СМК-П-ОП03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Calibri" w:cs="Times New Roman"/>
              <w:sz w:val="24"/>
              <w:szCs w:val="24"/>
              <w:highlight w:val="yellow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Версия 3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Calibri" w:cs="Times New Roman"/>
              <w:sz w:val="24"/>
              <w:szCs w:val="24"/>
              <w:highlight w:val="yellow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Дата 26.02.2019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Стр. </w:t>
          </w: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24"/>
              <w:szCs w:val="24"/>
              <w:rFonts w:eastAsia="Calibri" w:cs="Times New Roman" w:ascii="Times New Roman" w:hAnsi="Times New Roman"/>
              <w:lang w:eastAsia="en-US"/>
            </w:rPr>
            <w:t>13</w:t>
          </w:r>
          <w:r>
            <w:rPr>
              <w:sz w:val="24"/>
              <w:szCs w:val="24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/29</w:t>
          </w:r>
        </w:p>
      </w:tc>
    </w:tr>
  </w:tbl>
  <w:p>
    <w:pPr>
      <w:pStyle w:val="Foo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1"/>
      <w:gridCol w:w="1710"/>
      <w:gridCol w:w="2565"/>
      <w:gridCol w:w="1821"/>
    </w:tblGrid>
    <w:tr>
      <w:trPr/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ОП03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3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Дата 26.02.2019 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17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1"/>
      <w:gridCol w:w="1710"/>
      <w:gridCol w:w="2565"/>
      <w:gridCol w:w="1821"/>
    </w:tblGrid>
    <w:tr>
      <w:trPr/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ОП03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Версия 3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Дата 26.02.2019 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17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080"/>
    </w:tblGrid>
    <w:tr>
      <w:trPr>
        <w:trHeight w:val="224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52145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411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76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ОП03</w:t>
          </w:r>
        </w:p>
      </w:tc>
      <w:tc>
        <w:tcPr>
          <w:tcW w:w="80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 КУРАТОРЕ АКАДЕМИЧЕСКОЙ ГРУППЫ НВГУ</w:t>
          </w:r>
        </w:p>
      </w:tc>
    </w:tr>
  </w:tbl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080"/>
    </w:tblGrid>
    <w:tr>
      <w:trPr>
        <w:trHeight w:val="360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2145" cy="652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411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76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ОП03</w:t>
          </w:r>
        </w:p>
      </w:tc>
      <w:tc>
        <w:tcPr>
          <w:tcW w:w="80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 КУРАТОРЕ АКАДЕМИЧЕСКОЙ ГРУППЫ НВГУ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080"/>
    </w:tblGrid>
    <w:tr>
      <w:trPr>
        <w:trHeight w:val="360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52145" cy="65214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411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76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pacing w:val="24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ОП03</w:t>
          </w:r>
        </w:p>
      </w:tc>
      <w:tc>
        <w:tcPr>
          <w:tcW w:w="80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 КУРАТОРЕ АКАДЕМИЧЕСКОЙ ГРУППЫ НВГУ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4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>
      <w:rFonts w:ascii="Courier New" w:hAnsi="Courier New" w:cs="Courier New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6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9:00Z</dcterms:created>
  <dc:creator>Flash</dc:creator>
  <dc:description/>
  <dc:language>en-US</dc:language>
  <cp:lastModifiedBy>malakhovalv</cp:lastModifiedBy>
  <cp:lastPrinted>2019-02-20T11:30:00Z</cp:lastPrinted>
  <dcterms:modified xsi:type="dcterms:W3CDTF">2019-05-08T06:49:00Z</dcterms:modified>
  <cp:revision>3</cp:revision>
  <dc:subject/>
  <dc:title>Приложение № 4</dc:title>
</cp:coreProperties>
</file>