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bookmarkStart w:id="0" w:name="bookmark1"/>
      <w:r>
        <w:rPr>
          <w:sz w:val="28"/>
          <w:szCs w:val="28"/>
          <w:lang w:val="en-US" w:eastAsia="en-US"/>
        </w:rPr>
        <w:drawing>
          <wp:inline distT="0" distB="0" distL="0" distR="0">
            <wp:extent cx="3129915" cy="2142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АКАДЕМИЧЕСКОГО ОТПУСКА ОБУЧАЮЩИМСЯ ФГБОУ ВО «НИЖНЕВАРТОВСКИЙ ГОСУДАРСТВЕННЫЙ УНИВЕРСТИТЕТ»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м Учёного совет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1 от 29 октября 2019 г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обрено решением </w:t>
      </w:r>
    </w:p>
    <w:p>
      <w:pPr>
        <w:pStyle w:val="Style110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го совета протокол № 7 от 09 октября 2019 г.</w:t>
      </w:r>
    </w:p>
    <w:p>
      <w:pPr>
        <w:pStyle w:val="Style110"/>
        <w:widowControl/>
        <w:ind w:left="567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10"/>
        <w:widowControl/>
        <w:ind w:left="567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10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 - 201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: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7" w:leader="dot"/>
            </w:tabs>
            <w:suppressAutoHyphens w:val="true"/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16889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16889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снования предоставления академических отпуск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16889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Порядок предоставления академических отпуск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9627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16889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циальная поддержка обучающихся, находящихся в академическом отпуске, стипендиальное обеспечение обучающихся, вернувшихся из академического отпус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9627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16889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ок продления и выхода из академического отпус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9627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16889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Заключительные поло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16889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 Образец заявления о предоставлении академического отпуск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16889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. Образец заявления о выходе из академического отпуск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21688966">
            <w:r>
              <w:rPr>
                <w:rStyle w:val="IndexLink"/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Лист согласования докумен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21688967">
            <w:r>
              <w:rPr>
                <w:rStyle w:val="IndexLink"/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Лист регистрации изменен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21688968">
            <w:r>
              <w:rPr>
                <w:rStyle w:val="IndexLink"/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Лист ознакомл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2"/>
        <w:keepNext w:val="true"/>
        <w:keepLines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/>
          <w:b/>
          <w:sz w:val="28"/>
          <w:szCs w:val="28"/>
          <w:lang w:val="ru-RU" w:eastAsia="en-US" w:bidi="ar-S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1"/>
      <w:bookmarkStart w:id="2" w:name="__RefHeading___Toc21688958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1. О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бщие положени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86" w:leader="none"/>
        </w:tabs>
        <w:spacing w:lineRule="auto" w:line="240"/>
        <w:ind w:left="0" w:firstLine="72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Положение о предоставлении академического отпуска обучающимся ФГБОУ ВО «Нижневартовский государственный университет» (далее – НВГУ, Университет) устанавливает общие требования к процедуре предоставления академических отпусков лицам, обучающимся по образовательным программам высшего образования (далее – обучающиеся) всех форм и основ обучения (бюджетная, внебюджетная), а также основания предоставления указанных отпусков обучающимс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86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ложение разработано в соответствии с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,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от 13.06.2013 № 455 «Об утверждении Порядка и оснований предоставления академического отпуска обучающимся»,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9.05.1995 № 81-ФЗ «О государственных пособиях гражданам, имеющим детей»,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05.04.2017 № 301 «</w:t>
      </w:r>
      <w:r>
        <w:rPr>
          <w:rStyle w:val="Blk"/>
          <w:sz w:val="28"/>
          <w:szCs w:val="28"/>
        </w:rPr>
        <w:t>Об утверждении п</w:t>
      </w:r>
      <w:r>
        <w:rPr>
          <w:sz w:val="28"/>
          <w:szCs w:val="28"/>
        </w:rPr>
        <w:t>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19.11.2013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здравоохранения и социального развития Российской Федерации от 23.12.2009 № 1012н «Об утверждении Порядка и условий назначения и выплаты государственных пособий гражданам, имеющим детей»,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03.11.1994 № 1206 «Об утверждении порядка назначения и выплаты ежемесячных компенсационных выплат отдельным категориям граждан»,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ставом НВГУ и другими локальными нормативными актами университет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Академический отпуск – это отпуск, предоставляемый обучающемуся в связи с невозможностью освоения образовательной программы высшего образования в Университете по медицинским показаниям, семейным и иным обстоятельства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Академический отпуск предоставляется с даты представления обучающимся (или его доверенным лицом) заявления в деканат соответствующего факультет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кадемического отпуска не может превышать двух лет и устанавливается на период времени в соответствии с предоставленными документами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Академический отпуск предоставляется обучающимся неограниченное количество раз.</w:t>
      </w:r>
    </w:p>
    <w:p>
      <w:pPr>
        <w:pStyle w:val="2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_RefHeading___Toc21688959"/>
      <w:bookmarkStart w:id="4" w:name="bookmark2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ания предоставления академических отпус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Академический отпуск предоставляется обучающимся НВГУ: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дицинским показаниям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емейным обстоятельствам (уход за тяжелобольным ребёнком или близким родственником)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 обстоятельствам (в случае призыва на военную службу, в связи с производственной необходимостью, в связи со стихийным бедствием (пожар, наводнение, землетрясение и т.п.), обучением по другой образовательной программе или в другом образовательном учреждении, в образовательной организации иностранного государства и др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окументами, подтверждающими основания для получения академического отпуска,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медицинским показания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врачебной комиссии (ВК) по месту временной или постоянной рег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 семейным обстоятельствам: 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необходимость предоставления академического отпуска по уходу за тяжелобольным ребёнком или близким родственником – заключение о необходимости постоянного постороннего ухода (помощи, надзора) за родственником (отцом, матерью, женой, мужем, родным братом, родной сестрой, дедушкой, бабушкой или усыновителем), выдаваемое федеральным государственным учреждением медико-социальной экспертизы по месту жительства родственника, и документы, подтверждающие степень р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 иным обстоятельства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связи с призывом на военную службу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ка военного комиссариата, содержащая время и место отправки к месту прохождения военной служб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 уходу за ребенком до трех л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рождении ребен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связи с занятостью по месту работы (для обучающихся по заочной и очно-заочной форме): </w:t>
      </w:r>
    </w:p>
    <w:p>
      <w:pPr>
        <w:pStyle w:val="21"/>
        <w:shd w:fill="auto" w:val="clear"/>
        <w:tabs>
          <w:tab w:val="clear" w:pos="708"/>
          <w:tab w:val="left" w:pos="120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ументы, подтверждающие необходимость предоставления академического отпуска (в связи с направлением в длительную служебную командировку – копии приказа (распоряжения) работодателя о направлении работника в командировку и командировочного удостоверения; иные причины – письмо юридического лица, справка или выписка из приказа предприятия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 иных случая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тверждающие необходимость предоставления академического отпуска (документы о стихийных бедствиях и других чрезвычайных обстоятельствах, документы, подтверждающие участие обучающегося в программах академической мобильности, документ, подтверждающий обучение в другом образовательном учреждении, справку-вызов, копию приглашения или иного документа, являющегося основанием для выезда за рубеж и др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тпуск по беременности и родам предоставляется обучающимся на основании справки из женской консультации или иного учреждения здравоохран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тудент или аспирант, обучающийся по договору об образовании на обучение по образовательным программам высшего образования с оплатой стоимости обучения юридическим лицом, представляет письмо юридического лица, направившего его на обучение, о согласии на предоставление этому обучающемуся академического отпус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Студент, обучающийся по договору на целевую подготовку, представляет письмо органа государственной власти или органа местного самоуправления, направившего его на обучение, о согласии на предоставление этому студенту академического отпус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bookmark2"/>
      <w:bookmarkStart w:id="6" w:name="__RefHeading___Toc21688960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редоставления академических отпусков</w:t>
      </w:r>
      <w:bookmarkEnd w:id="5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адемического отпуска, производится по личному заявлению обучающегося с приложением документов, подтверждающих основание для его предоставления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кадемического отпуска обучающийся должен представить в деканат документы, подтверждающие основания для получения им академического отпуска согласно пункту 2.2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н в течение двух рабочих дней со дня получения заявления рассматривает его, визирует и передаёт начальнику учебно-методического управления для проверки документов и визирования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7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Личное заявление и прилагаемые к нему документы (при наличии), как правило, представляются лично обучающимся или его доверенным лицом. В обоснованных случаях личное заявление обучающегося и прилагаемые к нему документы (при наличии) могут быть представлены в соответствующий деканат по почте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77" w:leader="none"/>
        </w:tabs>
        <w:spacing w:lineRule="auto" w:line="24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 в течение двух рабочих дней со дня получения заявления рассматривает его, визирует и передаёт ректору (проректору) для принятия решения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77" w:leader="none"/>
        </w:tabs>
        <w:spacing w:lineRule="auto" w:line="24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академического отпуска принимается ректором НВГУ или уполномоченным им должностным лицом в десятидневный срок со дня получения от обучающегося заявления и прилагаемых к нему документов (при наличии) и оформляется приказом ректора или уполномоченного им должностного лица. 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96" w:leader="none"/>
        </w:tabs>
        <w:spacing w:lineRule="auto" w:line="24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приказе о предоставлении академического отпуска указывается причина его предоставления и дата, с которой обучающийся должен приступить к занятиям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96" w:leader="none"/>
        </w:tabs>
        <w:spacing w:lineRule="auto" w:line="24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бучающийся в период нахождения в академическом отпуске освобождается от обязанностей, связанных с освоением им образовательной программы в Университете, и не допускается к образовательному процессу до завершения академического отпуска. 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96" w:leader="none"/>
        </w:tabs>
        <w:spacing w:lineRule="auto" w:line="24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обучающийся обучается в Университете по договору об образовании на обучение по образовательным программам высш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платой стоимости обучения физическими и (или) юридическим лицами, во время академического отпуска без права посещения занятий плата за обучение с него не взимается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77" w:leader="none"/>
        </w:tabs>
        <w:spacing w:lineRule="auto" w:line="24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</w:t>
      </w:r>
    </w:p>
    <w:p>
      <w:pPr>
        <w:pStyle w:val="21"/>
        <w:shd w:fill="auto" w:val="clear"/>
        <w:tabs>
          <w:tab w:val="clear" w:pos="708"/>
          <w:tab w:val="left" w:pos="1277" w:leader="none"/>
        </w:tabs>
        <w:spacing w:lineRule="auto" w:line="240"/>
        <w:ind w:left="709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bookmark3"/>
      <w:bookmarkStart w:id="8" w:name="__RefHeading___Toc21688961"/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поддержка обучающихся, находящихся в академическом отпуске, стипендиальное обеспечение обучающихся, вернувшихся из академического отпуска</w:t>
      </w:r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End w:id="7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государственной стипендии в период нахождения в академическом отпуске производится в порядке, установленном Положением о стипендиальном обеспечении и других формах материальной поддержки студентов и аспирантов очной формы обучения НВГУ. 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бучающимся, находящимся в академическом отпуске по медицинским показаниям, назначаются и выплачиваются ежемесячные компенсационные выплаты в соответствии с постановлением Правительства Российской Федерации от 03.11.1994 № 1206 «Об утверждении порядка назначения и выплаты ежемесячных компенсационных выплат отдельным категориям граждан» (Собрание законодательства Российской Федерации, 1994, № 29, ст. 3035; 2003, №33, ст. 3269; 2006, №33, ст. 3633; 2012, №22, ст. 2867; 2013, № 13, ст. 1559)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е компенсационные выплаты назначаются со дня предоставления академического отпуска по медицинским показаниям, если обращение за ними последовало не позднее 6 месяцев со дня предоставления указанного отпуска. При обращении за назначением ежемесячных компенсационных выплат по истечении 6 месяцев со дня предоставления академического отпуска по медицинским показаниям и уходу за ребенком они могут назначаться и выплачиваться за истекшее время, но не более чем за 6 месяцев со дня месяца, в котором подано заявление о назначении этих выплат.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удентам очной формы обучения, обучающимся за счет бюджетных ассигнований и находящимся в академическом отпуске, независимо от причин, по которым предоставлен отпуск, и академической успеваемости обучающегося при наличии средств может быть оказана материальная помощь. Единовременная материальная помощь не должна превышать размера государственной академической стипендии, установленной Правительством Российской Федерации и выдаваться чаще, чем один раз в квартал.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едоставлении академического отпуска студентам и аспирантам, обучающимся по договору об образовании на обучение по образовательным программам высшего образования, оплата ими обучения осуществляется за количество учебных недель до предоставления академического отпуск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обучающимся по договору об образовании на обучение по образовательным программам высшего образования, вернувшимся из академического отпуска, предварительно оплаченная сумма за неиспользованный срок обучения зачитывается в установленном порядке в качестве частичной оплаты за последующее обучение.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 и аспирантам, находящимся в академическом отпуске, по их просьбе может быть разрешено проживание в студенческом общежитии, где они ранее проживали. Порядок пользования общежитием обучающимися определяется с учетом статьи 39 Федерального закона от 29.12.2012 № 273-ФЗ «Об образовании в Российской Федерации»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удентам, получавшим государственную академическую стипендию (далее – академическая стипендия) и (или) государственную социальную стипендию (далее – социальная стипендия) до ухода в академический отпуск (далее – отпуск):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адемическая стипендия приостанавливается с первого числа месяца, следующего за месяцем предоставления отпуска;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ая стипендия выплачивается на время действия основания, по которому данная стипендия была назначена. В период нахождения в отпуске выплата социальной стипендии возобновляется в установленном в НВГУ порядке.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ам, получавшим государственную стипендию, до ухода в академический отпуск, данная стипендия приостанавливается с первого числа месяца, следующего за месяцем предоставления отпуска.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ам из числа детей-сирот и оставшихся без попечения родителей, находящимся в академическом отпуске по медицинским показаниям на весь период отпуска выплачиваются: </w:t>
      </w:r>
    </w:p>
    <w:p>
      <w:pPr>
        <w:pStyle w:val="21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нежные компенсации, предусмотренные законодательством;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ударственная социальная стипендия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__RefHeading___Toc21688962"/>
      <w:bookmarkStart w:id="10" w:name="bookmark4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дления и выхода из академического отпуска</w:t>
      </w:r>
      <w:bookmarkEnd w:id="10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ректора НВГУ или уполномоченного им должностного лиц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 окончания академического отпуска, но не позднее дня, с которого он должен приступить к занятиям, представляет в деканат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 выходе из отпуска. 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находившийся в академическом отпуске, продолжает обучение по ранее осваиваемой им основной образовательной программе, реализуемой в НВГУ. В случае, если основная образовательная программа к моменту выхода из академического отпуска не реализуется, обучающийся имеет право продолжить обучение по основной образовательной программе, реализуемой в Университете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н в течение двух рабочих дней со дня получения заявления рассматривает его, визирует и передает в учебно-методическое управление с указанием номера группы, основы обучения (бюджетная или внебюджетная), срока ликвидации академической задолженности, возникшей из-за изменения учебных планов в период отпуска. При выявлении академической задолженности оформляется рабочий учебный план ликвидации академической задолженности (график ликвидации разницы в учебных планах, в котором указываются дисциплины (модули), разделы образовательной программы и срок, в течение которого обучающемуся необходимо ликвидировать академическую задолженность. Рабо</w:t>
      </w:r>
      <w:bookmarkStart w:id="11" w:name="_GoBack"/>
      <w:bookmarkEnd w:id="11"/>
      <w:r>
        <w:rPr>
          <w:sz w:val="28"/>
          <w:szCs w:val="28"/>
        </w:rPr>
        <w:t>чий учебный план ликвидации академической задолженности составляется в трех экземплярах: один находится у обучающегося, второй – вместе с заявлением хранится в личном деле обучающегося, третий экземпляр остается в деканат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, допущенный до образовательного процесса и не ликвидировавший академическую задолженность в срок, указанный в индивидуальном плане, представляется к отчислению из Университета как не выполнивший обязанностей по добросовестному освоению образовательной программы и выполнению учебного план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ереданных документов после их проверки и согласования в учебно-методическом управлении начальник учебно-методического управления представляет ректору (проректору) проект приказа. В процессе проверки может корректироваться основа обучения и срок ликвидации академической задолженности. 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имеет право выйти из академического отпуска (по личному заявлению) досрочно, то есть до окончания периода времени, на который он был предоставлен, в порядке, установленном п.п. 5.4-5.5 настоящего Положения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отпуск может быть продлен, если его общая продолжительность не будет превышать срок, установленный в п. 1.5 настоящего Положения. Продление академического отпуска, отпуска по уходу за ребёнком до достижения им возраста трёх лет производится на основании личного заявления обучающегося в порядке, установленном п.п. 3.1. – 3.6. настоящего Положения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ления в установленный срок обучающийся считается не вышедшим из академического отпуска и подлежит отчислению в связи с невыходом из академического отпуска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желания обучающегося отчислиться из Университета во время академического отпуска, обучающийся, находящийся в академическом отпуске, </w:t>
      </w:r>
      <w:r>
        <w:rPr>
          <w:rStyle w:val="StrongEmphasis"/>
          <w:b w:val="false"/>
          <w:sz w:val="28"/>
          <w:szCs w:val="28"/>
        </w:rPr>
        <w:t>по собственной инициативе</w:t>
      </w:r>
      <w:r>
        <w:rPr>
          <w:sz w:val="28"/>
          <w:szCs w:val="28"/>
        </w:rPr>
        <w:t xml:space="preserve"> может написать заявление о досрочном завершении академического отпуска. После издания приказа о выходе из академического отпуска обучающийся может написать заявление об отчислении по собственному желанию и после прохождения всех необходимых процедур будет отчислен. </w:t>
      </w:r>
    </w:p>
    <w:p>
      <w:pPr>
        <w:pStyle w:val="7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bookmarkStart w:id="12" w:name="__RefHeading___Toc21688963"/>
      <w:bookmarkStart w:id="13" w:name="bookmark6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Положение вступает в силу после утверждения его ректором на основании решения Ученого совета НВГ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настоящее Положение вносятся на основании решения Учёного совета НВГУ или на основании предписаний вышестоящих органов и утверждаются ректором Университ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bookmark6"/>
      <w:bookmarkStart w:id="15" w:name="bookmark6"/>
      <w:bookmarkEnd w:id="15"/>
    </w:p>
    <w:p>
      <w:pPr>
        <w:pStyle w:val="Heading2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6" w:name="__RefHeading___Toc21688964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редоставлении академического отпус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тору ФГБОУ ВО «НВГУ» С.И. Горлову</w:t>
      </w:r>
    </w:p>
    <w:p>
      <w:pPr>
        <w:pStyle w:val="Normal"/>
        <w:ind w:firstLine="46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а(ки) _____ курса ____________ группы</w:t>
      </w:r>
    </w:p>
    <w:p>
      <w:pPr>
        <w:pStyle w:val="Normal"/>
        <w:ind w:firstLine="4678"/>
        <w:rPr/>
      </w:pPr>
      <w:r>
        <w:rPr>
          <w:rFonts w:eastAsia="Times New Roman" w:cs="Times New Roman" w:ascii="Times New Roman" w:hAnsi="Times New Roman"/>
        </w:rPr>
        <w:t>факультета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ind w:firstLine="4678"/>
        <w:rPr/>
      </w:pPr>
      <w:r>
        <w:rPr>
          <w:rFonts w:eastAsia="Times New Roman" w:cs="Times New Roman" w:ascii="Times New Roman" w:hAnsi="Times New Roman"/>
        </w:rPr>
        <w:t>_________________________________________</w:t>
      </w:r>
    </w:p>
    <w:p>
      <w:pPr>
        <w:pStyle w:val="Normal"/>
        <w:ind w:firstLine="4678"/>
        <w:rPr/>
      </w:pPr>
      <w:r>
        <w:rPr>
          <w:rFonts w:eastAsia="Times New Roman" w:cs="Times New Roman" w:ascii="Times New Roman" w:hAnsi="Times New Roman"/>
        </w:rPr>
        <w:t>__________________________ формы обучения</w:t>
      </w:r>
    </w:p>
    <w:p>
      <w:pPr>
        <w:pStyle w:val="Normal"/>
        <w:ind w:left="1552" w:firstLine="4678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очной /  заочной</w:t>
      </w:r>
    </w:p>
    <w:p>
      <w:pPr>
        <w:pStyle w:val="Normal"/>
        <w:ind w:firstLine="4678"/>
        <w:rPr/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ind w:firstLine="4678"/>
        <w:rPr/>
      </w:pPr>
      <w:r>
        <w:rPr>
          <w:rFonts w:eastAsia="Times New Roman" w:cs="Times New Roman" w:ascii="Times New Roman" w:hAnsi="Times New Roman"/>
        </w:rPr>
        <w:t>_________________________________________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Ф.И.О. студента  полностью в </w:t>
      </w:r>
      <w:r>
        <w:rPr>
          <w:rFonts w:cs="Times New Roman" w:ascii="Times New Roman" w:hAnsi="Times New Roman"/>
          <w:vertAlign w:val="superscript"/>
        </w:rPr>
        <w:t>р</w:t>
      </w:r>
      <w:r>
        <w:rPr>
          <w:rFonts w:eastAsia="Times New Roman" w:cs="Times New Roman" w:ascii="Times New Roman" w:hAnsi="Times New Roman"/>
          <w:vertAlign w:val="superscript"/>
        </w:rPr>
        <w:t>од. падеж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рошу предоставить академический отпуск с «___» _______________ 20 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на __________________  в связи с невозможностью </w:t>
      </w:r>
      <w:r>
        <w:rPr>
          <w:rFonts w:cs="Times New Roman" w:ascii="Times New Roman" w:hAnsi="Times New Roman"/>
        </w:rPr>
        <w:t xml:space="preserve">освоения образовательной программы 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 год / 2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 в ФГБОУ ВО «НВГУ»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 .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 медицинским показаниям / по семейным обстоятельствам / в связи с призывом на военную службу /</w:t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иным обстоятельствам (указать, каким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учаюсь по </w:t>
      </w:r>
      <w:r>
        <w:rPr>
          <w:rFonts w:cs="Times New Roman" w:ascii="Times New Roman" w:hAnsi="Times New Roman"/>
        </w:rPr>
        <w:t>направлению подготовки ______________________________________</w:t>
      </w:r>
    </w:p>
    <w:p>
      <w:pPr>
        <w:pStyle w:val="Normal"/>
        <w:shd w:fill="FFFFFF" w:val="clear"/>
        <w:ind w:firstLine="423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код и наименование направления подготов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, направленность (профиль) образовательной программы 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>наименование направленно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за счет средств бюджета </w:t>
      </w:r>
      <w:r>
        <w:rPr>
          <w:rFonts w:cs="Times New Roman" w:ascii="Times New Roman" w:hAnsi="Times New Roman"/>
          <w:vertAlign w:val="superscript"/>
        </w:rPr>
        <w:t>РФ / за счет средств бюджета ХМАО – Югры  / по договору об оказании платных образовательных услуг</w:t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«_____»______________ 20 ______ </w:t>
        <w:tab/>
        <w:tab/>
        <w:tab/>
        <w:tab/>
        <w:t xml:space="preserve">          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ab/>
        <w:tab/>
        <w:t xml:space="preserve">     подпись студент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ОГЛАСОВА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1. Декан (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и.о.декана</w:t>
      </w:r>
      <w:r>
        <w:rPr>
          <w:rFonts w:cs="Times New Roman" w:ascii="Times New Roman" w:hAnsi="Times New Roman"/>
          <w:i/>
          <w:sz w:val="18"/>
          <w:szCs w:val="18"/>
        </w:rPr>
        <w:t xml:space="preserve">) факультета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подпись</w:t>
      </w:r>
      <w:r>
        <w:rPr>
          <w:rFonts w:cs="Times New Roman" w:ascii="Times New Roman" w:hAnsi="Times New Roman"/>
          <w:i/>
          <w:sz w:val="18"/>
          <w:szCs w:val="18"/>
        </w:rPr>
        <w:t xml:space="preserve">  И.О.Фамил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2. Начальник (уполномоченное лицо) учебно-методического управления (указать наличие вакантных мест)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подпись  </w:t>
      </w:r>
      <w:r>
        <w:rPr>
          <w:rFonts w:cs="Times New Roman" w:ascii="Times New Roman" w:hAnsi="Times New Roman"/>
          <w:i/>
          <w:sz w:val="18"/>
          <w:szCs w:val="18"/>
        </w:rPr>
        <w:t xml:space="preserve">И.О.Фамил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3. Начальник (уполномоченное лицо) управления развития и платных образовательных услуг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подпись  </w:t>
      </w:r>
      <w:r>
        <w:rPr>
          <w:rFonts w:cs="Times New Roman" w:ascii="Times New Roman" w:hAnsi="Times New Roman"/>
          <w:i/>
          <w:sz w:val="18"/>
          <w:szCs w:val="18"/>
        </w:rPr>
        <w:t>И.О.Фами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4. Начальник (уполномоченное лицо) управления нормативно-правового и финансово-экономического обеспечения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подпись </w:t>
      </w:r>
      <w:r>
        <w:rPr>
          <w:rFonts w:cs="Times New Roman" w:ascii="Times New Roman" w:hAnsi="Times New Roman"/>
          <w:i/>
          <w:sz w:val="18"/>
          <w:szCs w:val="18"/>
        </w:rPr>
        <w:t xml:space="preserve"> И.О.Фамил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Приложения (основания для ухода в академический отпуск):</w:t>
      </w:r>
    </w:p>
    <w:p>
      <w:pPr>
        <w:pStyle w:val="Style22"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по семейным обстоятельствам — документы, подтверждающие особые обстоятельства в семье;</w:t>
      </w:r>
    </w:p>
    <w:p>
      <w:pPr>
        <w:pStyle w:val="Style22"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по состоянию здоровья — справка заключения ВКК (КЭК);</w:t>
      </w:r>
    </w:p>
    <w:p>
      <w:pPr>
        <w:pStyle w:val="Style22"/>
        <w:numPr>
          <w:ilvl w:val="0"/>
          <w:numId w:val="2"/>
        </w:numPr>
        <w:ind w:left="284" w:hanging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в связи с рождением ребенка — копия свидетельства о рождении ребенка;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в связи с призывом на военную службу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—</w:t>
      </w:r>
      <w:r>
        <w:rPr>
          <w:rFonts w:cs="Times New Roman" w:ascii="Times New Roman" w:hAnsi="Times New Roman"/>
          <w:i/>
          <w:sz w:val="18"/>
          <w:szCs w:val="18"/>
        </w:rPr>
        <w:t xml:space="preserve"> копия повестки военного комиссариата на расчет.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7" w:name="__RefHeading___Toc21688965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выходе из академического отпуска</w:t>
      </w:r>
    </w:p>
    <w:p>
      <w:pPr>
        <w:pStyle w:val="Normal"/>
        <w:ind w:firstLine="46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8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тору ФГБОУ ВО «НВГУ» С.И. Горлову</w:t>
      </w:r>
    </w:p>
    <w:p>
      <w:pPr>
        <w:pStyle w:val="Normal"/>
        <w:ind w:firstLine="4820"/>
        <w:rPr/>
      </w:pPr>
      <w:r>
        <w:rPr>
          <w:rFonts w:eastAsia="Times New Roman" w:cs="Times New Roman" w:ascii="Times New Roman" w:hAnsi="Times New Roman"/>
        </w:rPr>
        <w:t>студента(ки) _____ курса ___________ группы</w:t>
      </w:r>
    </w:p>
    <w:p>
      <w:pPr>
        <w:pStyle w:val="Normal"/>
        <w:ind w:firstLine="4820"/>
        <w:rPr/>
      </w:pPr>
      <w:r>
        <w:rPr>
          <w:rFonts w:eastAsia="Times New Roman" w:cs="Times New Roman" w:ascii="Times New Roman" w:hAnsi="Times New Roman"/>
        </w:rPr>
        <w:t>факультета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ind w:firstLine="4820"/>
        <w:rPr/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ind w:firstLine="4820"/>
        <w:rPr/>
      </w:pPr>
      <w:r>
        <w:rPr>
          <w:rFonts w:eastAsia="Times New Roman" w:cs="Times New Roman" w:ascii="Times New Roman" w:hAnsi="Times New Roman"/>
        </w:rPr>
        <w:t>_________________________ формы обучения</w:t>
      </w:r>
    </w:p>
    <w:p>
      <w:pPr>
        <w:pStyle w:val="Normal"/>
        <w:ind w:left="1552" w:firstLine="4112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</w:t>
      </w:r>
      <w:r>
        <w:rPr>
          <w:rFonts w:eastAsia="Times New Roman" w:cs="Times New Roman" w:ascii="Times New Roman" w:hAnsi="Times New Roman"/>
          <w:vertAlign w:val="superscript"/>
        </w:rPr>
        <w:t>очной /  заочной</w:t>
      </w:r>
    </w:p>
    <w:p>
      <w:pPr>
        <w:pStyle w:val="Normal"/>
        <w:ind w:firstLine="4820"/>
        <w:rPr/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ind w:firstLine="4820"/>
        <w:rPr/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ind w:firstLine="4820"/>
        <w:rPr/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Ф.И.О. студента  полностью в </w:t>
      </w:r>
      <w:r>
        <w:rPr>
          <w:rFonts w:cs="Times New Roman" w:ascii="Times New Roman" w:hAnsi="Times New Roman"/>
          <w:vertAlign w:val="superscript"/>
        </w:rPr>
        <w:t>р</w:t>
      </w:r>
      <w:r>
        <w:rPr>
          <w:rFonts w:eastAsia="Times New Roman" w:cs="Times New Roman" w:ascii="Times New Roman" w:hAnsi="Times New Roman"/>
          <w:vertAlign w:val="superscript"/>
        </w:rPr>
        <w:t>од. падеж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шу считать меня вышедшим(ей) из академического отпуска __________________________________ с «___» ________________ 20 _____ на </w:t>
      </w:r>
      <w:r>
        <w:rPr>
          <w:rFonts w:cs="Times New Roman" w:ascii="Times New Roman" w:hAnsi="Times New Roman"/>
        </w:rPr>
        <w:t>____ курс</w:t>
      </w:r>
    </w:p>
    <w:p>
      <w:pPr>
        <w:pStyle w:val="Normal"/>
        <w:shd w:fill="FFFFFF" w:val="clear"/>
        <w:ind w:firstLine="141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досрочно / в связи с его окончани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 группу факультета 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(_____________________ форма) для продолжения обучения </w:t>
      </w:r>
      <w:r>
        <w:rPr>
          <w:rFonts w:eastAsia="Times New Roman"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</w:rPr>
        <w:t>направлению подготовк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vertAlign w:val="superscript"/>
        </w:rPr>
        <w:tab/>
        <w:t xml:space="preserve">    очная </w:t>
      </w:r>
      <w:r>
        <w:rPr>
          <w:rFonts w:eastAsia="Times New Roman" w:cs="Times New Roman" w:ascii="Times New Roman" w:hAnsi="Times New Roman"/>
          <w:vertAlign w:val="superscript"/>
        </w:rPr>
        <w:t>/ заочн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д и наименование направления подготов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(профиль) образовательной программы 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наименование направлен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за счет средств бюджета </w:t>
      </w:r>
      <w:r>
        <w:rPr>
          <w:rFonts w:cs="Times New Roman" w:ascii="Times New Roman" w:hAnsi="Times New Roman"/>
          <w:vertAlign w:val="superscript"/>
        </w:rPr>
        <w:t>РФ / за счет средств бюджета ХМАО – Югры  / по договору об оказании платных образовательных услуг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_____»_______________ 20 ______ </w:t>
        <w:tab/>
        <w:tab/>
        <w:tab/>
        <w:tab/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подпись студен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ОГЛАСОВА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1. Декан (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и.о.декана</w:t>
      </w:r>
      <w:r>
        <w:rPr>
          <w:rFonts w:cs="Times New Roman" w:ascii="Times New Roman" w:hAnsi="Times New Roman"/>
          <w:i/>
          <w:sz w:val="18"/>
          <w:szCs w:val="18"/>
        </w:rPr>
        <w:t xml:space="preserve">) факультета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подпись</w:t>
      </w:r>
      <w:r>
        <w:rPr>
          <w:rFonts w:cs="Times New Roman" w:ascii="Times New Roman" w:hAnsi="Times New Roman"/>
          <w:i/>
          <w:sz w:val="18"/>
          <w:szCs w:val="18"/>
        </w:rPr>
        <w:t xml:space="preserve">  И.О.Фамил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2. Начальник (уполномоченное лицо) учебно-методического управления (указать наличие вакантных мест)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подпись  </w:t>
      </w:r>
      <w:r>
        <w:rPr>
          <w:rFonts w:cs="Times New Roman" w:ascii="Times New Roman" w:hAnsi="Times New Roman"/>
          <w:i/>
          <w:sz w:val="18"/>
          <w:szCs w:val="18"/>
        </w:rPr>
        <w:t xml:space="preserve">И.О.Фамил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3. Начальник (уполномоченное лицо) управления развития и платных образовательных услуг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подпись</w:t>
      </w:r>
      <w:r>
        <w:rPr>
          <w:rFonts w:cs="Times New Roman" w:ascii="Times New Roman" w:hAnsi="Times New Roman"/>
          <w:i/>
          <w:sz w:val="18"/>
          <w:szCs w:val="18"/>
        </w:rPr>
        <w:t xml:space="preserve">  И.О.Фами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4. Начальник (уполномоченное лицо) управления нормативно-правового и финансово-экономического обеспечения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подпись</w:t>
      </w:r>
      <w:r>
        <w:rPr>
          <w:rFonts w:cs="Times New Roman" w:ascii="Times New Roman" w:hAnsi="Times New Roman"/>
          <w:i/>
          <w:sz w:val="18"/>
          <w:szCs w:val="18"/>
        </w:rPr>
        <w:t xml:space="preserve">  И.О.Фамилия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8" w:name="__RefHeading___Toc21688966"/>
      <w:bookmarkEnd w:id="18"/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 доку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9621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9" w:name="__RefHeading___Toc21688967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регистрации измен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04"/>
        <w:gridCol w:w="3891"/>
        <w:gridCol w:w="163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(подраздел), в который вносятся изме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для изменен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ая характеристика вносимых измен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протокола Ученого совета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br w:type="page"/>
      </w:r>
      <w:bookmarkStart w:id="20" w:name="__RefHeading___Toc21688968"/>
      <w:bookmarkEnd w:id="20"/>
      <w:r>
        <w:rPr>
          <w:rFonts w:cs="Times New Roman" w:ascii="Times New Roman" w:hAnsi="Times New Roman"/>
          <w:b/>
          <w:color w:val="000000"/>
          <w:sz w:val="28"/>
          <w:szCs w:val="28"/>
        </w:rPr>
        <w:t>Лист ознаком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15"/>
        <w:gridCol w:w="2616"/>
        <w:gridCol w:w="1809"/>
        <w:gridCol w:w="1903"/>
      </w:tblGrid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2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1545"/>
      <w:gridCol w:w="2290"/>
      <w:gridCol w:w="1513"/>
    </w:tblGrid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highlight w:val="yellow"/>
            </w:rPr>
          </w:pPr>
          <w:r>
            <w:rPr>
              <w:rFonts w:cs="Times New Roman" w:ascii="Times New Roman" w:hAnsi="Times New Roman"/>
            </w:rPr>
            <w:t>СМК-П-ОП01.06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highlight w:val="yellow"/>
            </w:rPr>
          </w:pPr>
          <w:r>
            <w:rPr>
              <w:rFonts w:cs="Times New Roman" w:ascii="Times New Roman" w:hAnsi="Times New Roman"/>
            </w:rPr>
            <w:t>Версия 1</w:t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highlight w:val="yellow"/>
            </w:rPr>
          </w:pPr>
          <w:r>
            <w:rPr>
              <w:rFonts w:cs="Times New Roman" w:ascii="Times New Roman" w:hAnsi="Times New Roman"/>
            </w:rPr>
            <w:t xml:space="preserve">Дата 29.10.2019 </w:t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5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938"/>
    </w:tblGrid>
    <w:tr>
      <w:trPr>
        <w:trHeight w:val="241" w:hRule="atLeast"/>
      </w:trPr>
      <w:tc>
        <w:tcPr>
          <w:tcW w:w="19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52145" cy="6521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</w:rPr>
            <w:t>Министерство науки и высшего образования Российской Федерации</w:t>
          </w:r>
        </w:p>
      </w:tc>
    </w:tr>
    <w:tr>
      <w:trPr>
        <w:trHeight w:val="264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793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/>
          </w:pPr>
          <w:r>
            <w:rPr>
              <w:rFonts w:cs="Times New Roman" w:ascii="Times New Roman" w:hAnsi="Times New Roman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181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793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985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t>СМК-П-ОП01.06</w:t>
          </w:r>
        </w:p>
      </w:tc>
      <w:tc>
        <w:tcPr>
          <w:tcW w:w="793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ЛОЖЕНИЕ О ПРЕДОСТАВЛЕНИИ АКАДЕМИЧЕСКОГО ОТПУСКА ОБУЧАЮЩИМСЯ НВГУ</w:t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B05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B05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B05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B05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B05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B05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B05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2">
    <w:name w:val="WW8Num15z2"/>
    <w:qFormat/>
    <w:rPr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6">
    <w:name w:val="Колонтитул_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Основной текст с отступом Знак"/>
    <w:basedOn w:val="Style12"/>
    <w:qFormat/>
    <w:rPr>
      <w:rFonts w:ascii="Cambria" w:hAnsi="Cambria" w:eastAsia="Times New Roman" w:cs="Times New Roman"/>
      <w:lang w:val="en-US" w:bidi="en-US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8">
    <w:name w:val="Текст выноски Знак"/>
    <w:basedOn w:val="Style12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54"/>
      <w:jc w:val="center"/>
    </w:pPr>
    <w:rPr>
      <w:rFonts w:ascii="Times New Roman" w:hAnsi="Times New Roman" w:eastAsia="Times New Roman" w:cs="Times New Roman"/>
      <w:color w:val="000000"/>
      <w:sz w:val="13"/>
      <w:szCs w:val="13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/>
      <w:jc w:val="right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54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Колонтитул"/>
    <w:basedOn w:val="Normal"/>
    <w:qFormat/>
    <w:pPr>
      <w:shd w:fill="FFFFFF" w:val="clear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mbria" w:hAnsi="Cambria" w:eastAsia="Times New Roman" w:cs="Times New Roman"/>
      <w:color w:val="000000"/>
      <w:sz w:val="22"/>
      <w:szCs w:val="22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mbria" w:hAnsi="Cambria" w:eastAsia="Times New Roman" w:cs="Times New Roman"/>
      <w:color w:val="000000"/>
      <w:sz w:val="22"/>
      <w:szCs w:val="22"/>
      <w:lang w:val="en-US" w:bidi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mbria" w:hAnsi="Cambria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6:00Z</dcterms:created>
  <dc:creator>home</dc:creator>
  <dc:description/>
  <cp:keywords>НВГУ; вуз; Нижневартовский государственный университет</cp:keywords>
  <dc:language>en-US</dc:language>
  <cp:lastModifiedBy>malakhovalv</cp:lastModifiedBy>
  <cp:lastPrinted>2019-12-31T09:56:00Z</cp:lastPrinted>
  <dcterms:modified xsi:type="dcterms:W3CDTF">2020-01-10T08:36:00Z</dcterms:modified>
  <cp:revision>2</cp:revision>
  <dc:subject>академический отпуск</dc:subject>
  <dc:title>Положение о предоставлении академического отпкска</dc:title>
</cp:coreProperties>
</file>