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114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Й ИНФОРМАЦИОННО-ОБРАЗОВАТЕЛЬНОЙ СРЕДЕ ФГБОУ ВО «НИЖНЕВАРТОВСКИЙ ГОСУДАРСТВЕННЫЙ УНИВЕРСИТЕТ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м Учёного совета </w:t>
      </w:r>
    </w:p>
    <w:p>
      <w:pPr>
        <w:pStyle w:val="Normal"/>
        <w:suppressAutoHyphens w:val="true"/>
        <w:ind w:left="5245" w:hanging="0"/>
        <w:rPr/>
      </w:pPr>
      <w:r>
        <w:rPr>
          <w:sz w:val="24"/>
          <w:szCs w:val="24"/>
        </w:rPr>
        <w:t xml:space="preserve">протокол № 2 от 11 февраля 2016 г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exact" w:line="240"/>
        <w:ind w:left="5245" w:hanging="0"/>
        <w:jc w:val="left"/>
        <w:rPr/>
      </w:pPr>
      <w:r>
        <w:rPr/>
        <w:t xml:space="preserve">Одобрено решением Учебно-методического совета </w:t>
      </w:r>
    </w:p>
    <w:p>
      <w:pPr>
        <w:pStyle w:val="Style110"/>
        <w:widowControl/>
        <w:spacing w:lineRule="exact" w:line="240"/>
        <w:ind w:left="5245" w:hanging="0"/>
        <w:rPr>
          <w:b/>
          <w:b/>
          <w:sz w:val="28"/>
          <w:szCs w:val="28"/>
        </w:rPr>
      </w:pPr>
      <w:r>
        <w:rPr/>
        <w:t>протокол № 1 от 10 февраля 2016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- 201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285787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74">
            <w:r>
              <w:rPr>
                <w:rStyle w:val="IndexLink"/>
                <w:sz w:val="28"/>
                <w:szCs w:val="28"/>
                <w:lang w:val="en-US" w:eastAsia="en-US"/>
              </w:rPr>
              <w:t>2. Цели и задачи ЭИОС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89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ЭИОС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0">
            <w:r>
              <w:rPr>
                <w:rStyle w:val="IndexLink"/>
                <w:sz w:val="28"/>
                <w:szCs w:val="28"/>
                <w:lang w:val="en-US" w:eastAsia="en-US"/>
              </w:rPr>
              <w:t>4. Формирование и функционирование ЭИОС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1">
            <w:r>
              <w:rPr>
                <w:rStyle w:val="IndexLink"/>
                <w:sz w:val="28"/>
                <w:szCs w:val="28"/>
                <w:lang w:val="en-US" w:eastAsia="en-US"/>
              </w:rPr>
              <w:t>5. Ответственность за использование и сохранность информационных ресурсов в ЭИОС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2">
            <w:r>
              <w:rPr>
                <w:rStyle w:val="IndexLink"/>
                <w:sz w:val="28"/>
                <w:szCs w:val="28"/>
                <w:lang w:val="en-US" w:eastAsia="en-US"/>
              </w:rPr>
              <w:t>6. Заключительные положения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Лист согласования 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4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27" w:leader="none"/>
            </w:tabs>
            <w:suppressAutoHyphens w:val="true"/>
            <w:spacing w:lineRule="auto" w:line="36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2857895">
            <w:r>
              <w:rPr>
                <w:rStyle w:val="IndexLink"/>
                <w:sz w:val="28"/>
                <w:szCs w:val="28"/>
                <w:lang w:val="en-US" w:eastAsia="en-US"/>
              </w:rPr>
              <w:t>Лист ознакомления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bookmarkStart w:id="0" w:name="__RefHeading___Toc442857872"/>
      <w:bookmarkEnd w:id="0"/>
      <w:r>
        <w:rPr>
          <w:sz w:val="28"/>
          <w:szCs w:val="28"/>
        </w:rPr>
        <w:t>1. Общие положения</w:t>
      </w:r>
    </w:p>
    <w:p>
      <w:pPr>
        <w:pStyle w:val="Default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электронной информационно-образовательной среде (далее – Положение) определяет порядок формирования и функционирования электронной информационно-образовательной среды ФГБОУ ВО «Нижневартовский государственный университет» (далее – НВГУ, Университет).</w:t>
      </w:r>
    </w:p>
    <w:p>
      <w:pPr>
        <w:pStyle w:val="Normal"/>
        <w:tabs>
          <w:tab w:val="clear" w:pos="709"/>
          <w:tab w:val="left" w:pos="720" w:leader="none"/>
          <w:tab w:val="left" w:pos="8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Федеральными государственными образовательными стандартами высше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Ф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НВГУ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м об официальном веб-сайте НВГУ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и локальными нормативными актами Университет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Электронная информационно-образовательная среда включает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Назначение ЭИОС – обеспечение информационной открытости Университета в соответствии с требованиями действующего законодательства Российской Федерации в сфере образования, организация образовательной деятельности Университета и обеспечение доступа обучающихся и научно-педагогических работников к информационно-образовательным ресурсам ЭИОС.</w:t>
      </w:r>
    </w:p>
    <w:p>
      <w:pPr>
        <w:pStyle w:val="Heading2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bookmarkStart w:id="1" w:name="__RefHeading___Toc442857874"/>
      <w:bookmarkEnd w:id="1"/>
      <w:r>
        <w:rPr>
          <w:sz w:val="28"/>
          <w:szCs w:val="28"/>
        </w:rPr>
        <w:t>2. Цели и задачи ЭИОС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1 Целями использования ЭИОС в Университете являются: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оздание на основе современных информационных технологий единого образовательного пространства;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информационное обеспечение образовательного процесса в соответствии с требованиями к реализации образовательных программ университета;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оздание на основе современных информационных технологий площадки для коммуникации между работниками и обучающимися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2. Основные задачи ЭИОС Университета: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рганизация доступа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оведение всех видов занятий, процедур оценки результатов обучения, реализация которых предусматривает применение электронного обучения, дистанционных образовательных технологий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3. Основные принципы создания и функционирования ЭИОС: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упность и открытость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ность, интегративность и полифункциональность;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ентированность на пользователя.</w:t>
      </w:r>
    </w:p>
    <w:p>
      <w:pPr>
        <w:pStyle w:val="Heading2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09"/>
        <w:rPr>
          <w:sz w:val="28"/>
          <w:szCs w:val="28"/>
        </w:rPr>
      </w:pPr>
      <w:bookmarkStart w:id="2" w:name="__RefHeading___Toc442857889"/>
      <w:bookmarkEnd w:id="2"/>
      <w:r>
        <w:rPr>
          <w:sz w:val="28"/>
          <w:szCs w:val="28"/>
        </w:rPr>
        <w:t>3. Структура ЭИОС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3.1 Составными элементами ЭИОС Университе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ие электронные библиотечные системы (далее – ЭБ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утренняя библиотечная система и электронный кат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электронной поддержки учебных курсов на базе программного обеспече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со встроенной подсистемой тес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тестирования на основе единого портала тестирования в сфере образования www.i-exam.r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втоматизированная информационная система управления учебным заведением на базе 1С:Университет ПРО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«Антиплагиат. ВУЗ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электронного документооборота «</w:t>
      </w:r>
      <w:r>
        <w:rPr>
          <w:sz w:val="28"/>
          <w:szCs w:val="28"/>
          <w:lang w:val="en-US"/>
        </w:rPr>
        <w:t>Directum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рпоративная локально-вычислительная сеть НВГУ и </w:t>
      </w:r>
      <w:r>
        <w:rPr>
          <w:bCs/>
          <w:color w:val="000000"/>
          <w:sz w:val="28"/>
          <w:szCs w:val="28"/>
        </w:rPr>
        <w:t>корпоративная поч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й сайт У</w:t>
      </w:r>
      <w:r>
        <w:rPr>
          <w:bCs/>
          <w:sz w:val="28"/>
          <w:szCs w:val="28"/>
        </w:rPr>
        <w:t>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ициальные сообщества университета в социальных сетях «Вконтакте», «Facebook»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видеоконференцсвязи TrueConf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-правовая система «Консультант Плю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компоненты, необходимые для организации учебного процесса и взаимодействия компонентов ЭИОС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– сеть «Интернет»), как на территории Университета, так и вне ее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электронно-библиотечным системам и электронным библиотекам, содержащим издания по основным изучаемым дисциплинам и сформированным по согласованию с правообладателями учебной, учебно-методической и научной литературы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каталог библиотеки НВГУ. Условия доступ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втоматизированные рабочие места «Читатель» в читальных залах библиотеки</w:t>
      </w:r>
      <w:r>
        <w:rPr>
          <w:rFonts w:cs="Times New Roman" w:ascii="Times New Roman" w:hAnsi="Times New Roman"/>
          <w:sz w:val="28"/>
          <w:szCs w:val="28"/>
        </w:rPr>
        <w:t xml:space="preserve"> и свободный доступ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 любой точки сети Интернет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lib.nvsuedu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екстовая база данных научных и учебных изданий преподавателей НВГУ. Условия доступа: авторизация по логину и паролю, кото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зволяет пользоваться полнотекстовой базой данных из любой точки, имеющей доступ к сети Интернет. </w:t>
      </w:r>
      <w:r>
        <w:rPr>
          <w:rFonts w:cs="Times New Roman" w:ascii="Times New Roman" w:hAnsi="Times New Roman"/>
          <w:sz w:val="28"/>
          <w:szCs w:val="28"/>
        </w:rPr>
        <w:t>Логин и пароль для доступа предоставляет библиотека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lib.nvsuedu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Электронно-библиотечная система «Университетская библиотека онлайн»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Условия доступа: регистрация по IP-адресам в локальной сети НВГУ, которая позволяет пользоваться ЭБС из любой точки, имеющей доступ к сети Интернет.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</w:rPr>
          <w:t>http://www.biblioclub.ru</w:t>
        </w:r>
      </w:hyperlink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Электронно-библиотечная система IPRbooks. Условия доступа: регистрация по IP-адресам в локальной сети НВГУ, которая позволяет пользоваться ЭБС IPRbooks из любой точки, имеющей доступ к сети Интернет. </w:t>
      </w:r>
      <w:r>
        <w:rPr>
          <w:sz w:val="28"/>
          <w:szCs w:val="28"/>
        </w:rPr>
        <w:t>(http://iprbookshop.ru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Электронно-библиотечная система издательства «Лань»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Условия доступа: регистрация по IP-адресам в локальной сети НВГУ, которая позволяет пользоваться ЭБС из любой точки, имеющей доступ к сети Интернет. </w:t>
      </w:r>
      <w:r>
        <w:rPr>
          <w:sz w:val="28"/>
          <w:szCs w:val="28"/>
        </w:rPr>
        <w:t>ООО «Издательство Лань». (</w:t>
      </w:r>
      <w:hyperlink r:id="rId6">
        <w:r>
          <w:rPr>
            <w:rStyle w:val="InternetLink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>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Электронная библиотека диссертаций» Российской государственной библиотеки (ЭБД РГБ). Условия доступа: регистрация по IP-адресам в локальной сети НВГУ.</w:t>
      </w:r>
      <w:r>
        <w:rPr>
          <w:rFonts w:cs="Times New Roman" w:ascii="Times New Roman" w:hAnsi="Times New Roman"/>
          <w:sz w:val="28"/>
          <w:szCs w:val="28"/>
        </w:rPr>
        <w:t xml:space="preserve"> ФГБУ «РГБ».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iss.rs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3. Система электронной поддержки учебных курсов на базе программного обеспечения Moodle. Система управления обучением Moodle обеспечивает доступ к содержанию учебных дисциплин, в том числе для размещения электронных учебно-методических комплексов дисциплин, организацию интерактивного взаимодействия и системы обмена информацией между участниками образовательного процесса, проведение текущего, промежуточного и итогового контроля усвоения учебной дисциплин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4. Система тестирования на основе единого портала тестирования в сфере образования www.i-exam.ru позволяет осуществлять текущее и промежуточное оценивание, итоговое тестирование обучающихс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3.5. Система автоматизации учебного процесса </w:t>
      </w:r>
      <w:r>
        <w:rPr>
          <w:bCs/>
          <w:color w:val="000000"/>
          <w:sz w:val="28"/>
          <w:szCs w:val="28"/>
        </w:rPr>
        <w:t>1С:Университет ПРОФ</w:t>
      </w:r>
      <w:r>
        <w:rPr>
          <w:sz w:val="28"/>
          <w:szCs w:val="28"/>
        </w:rPr>
        <w:t xml:space="preserve"> направлена на решение следующих задач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атизация процесса проектирования учебных планов, учебных дисциплин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й информационной базы данных абитуриентов, обучающихся, учебных планов и др.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образовательного процесса.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«Антиплагиат. ВУЗ» используется при проверке выпускных квалификационных работ. Проверка на плагиат осуществляется силами кафедр, деканатов и профессорско-преподавательского состава (далее – ППС). Позволяет организовать целостный процесс проверки работ обучающихся и диссертаций на наличие заимствований. К постоянно пополняемой текстовой базе, насчитывающей более 10 млн. документов, подключены дополнительные источники: интернет-источники и коллекция Российской государственной библиотеки. Дополнительным преимуществом системы «Антиплагиат.ВУЗ» является то, что она доступна пользователям с любого компьютера, подключенного к сети Интернет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7. Система документооборота по основной деятельности «Directum» в которой представлена нормативная документация и информация об СМК: планы работы, программа развития, приказы, отчёты, единый для всех реестр документов СМК, альбом бланков и форм записей СМК, планы факультетов, отчёты по учебно-воспитательной работе за год, протоколы заседаний советов факультетов, а также планы, отчеты и протоколы заседаний кафедр, отчёты, планы, служебные записки и другая документация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8. Корпоративная сеть НВГУ и корпоративная электронная почта создают условия для функционирования электронной информационно-образовательной среды.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Официальный сайт НВГУ 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nvsu.ru. На сайте Университета размещены документы, регламентирующие различные стороны учебного процесса. Официальный сайт позволяет выполнить требования федерального законодательства об обеспечении открытости образовательной организации. В состав официального сайта НВГУ входят поддоменные сайты</w:t>
      </w:r>
      <w:r>
        <w:rPr>
          <w:sz w:val="28"/>
          <w:szCs w:val="28"/>
        </w:rPr>
        <w:t xml:space="preserve"> приемной комиссии (</w:t>
      </w:r>
      <w:r>
        <w:rPr>
          <w:sz w:val="28"/>
          <w:szCs w:val="28"/>
          <w:lang w:val="en-US"/>
        </w:rPr>
        <w:t>abituri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v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истемы дистанционного взаимодействия и предоставления контента (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v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содействия трудоустройству выпускников НВГУ (</w:t>
      </w:r>
      <w:r>
        <w:rPr>
          <w:sz w:val="28"/>
          <w:szCs w:val="28"/>
          <w:lang w:val="en-US"/>
        </w:rPr>
        <w:t>rabo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v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дополнительного образования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nvsu.ru), научных конференций (konference.nvsu.ru), «Вестник НВГУ» (vestnik.nvsu.ru) и другие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10. Официальные сообщества Университета в социальных сетях «Вконтакте», «Facebook» и др. предназначены для создания открытости и информированности действующих и потенциальных участников ЭИОС Университета.</w:t>
      </w:r>
    </w:p>
    <w:p>
      <w:pPr>
        <w:pStyle w:val="Style20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истема видеоконференцсвязи TrueConf предназначена для проведения конференций, интернет-семинаров (вебинаров), трансляций учебных занятий и научных мероприятий Университета посредством сети Интернет обучающимся и участникам мероприятий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Справочно-правовая система Консультант Плюс содержит информацию о нормативных правовых актах </w:t>
      </w:r>
      <w:hyperlink r:id="rId8">
        <w:r>
          <w:rPr>
            <w:rStyle w:val="InternetLink"/>
            <w:color w:val="000000"/>
            <w:sz w:val="28"/>
            <w:szCs w:val="28"/>
          </w:rPr>
          <w:t>РФ</w:t>
        </w:r>
      </w:hyperlink>
      <w:r>
        <w:rPr>
          <w:color w:val="000000"/>
          <w:sz w:val="28"/>
          <w:szCs w:val="28"/>
        </w:rPr>
        <w:t>, законодательстве 85 субъектов, основных международных правовых актах, проектах законов и другой справочно-правовой информации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09"/>
        <w:rPr>
          <w:sz w:val="28"/>
          <w:szCs w:val="28"/>
        </w:rPr>
      </w:pPr>
      <w:bookmarkStart w:id="3" w:name="__RefHeading___Toc442857890"/>
      <w:r>
        <w:rPr>
          <w:sz w:val="28"/>
          <w:szCs w:val="28"/>
        </w:rPr>
        <w:t>4. Формирование и функционирование ЭИОС</w:t>
      </w:r>
      <w:bookmarkEnd w:id="3"/>
      <w:r>
        <w:rPr>
          <w:sz w:val="28"/>
          <w:szCs w:val="28"/>
        </w:rPr>
        <w:t xml:space="preserve">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В целях обеспечения защиты информации, соблюдения конфиденциальности информации ограниченного доступа и реализации права на доступ к информации для надежного, безотказного и производительного функционирования ЭИОС устанавливаются следующие требования: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ЭИОС НВГУ и отдельные ее элементы должны соответствовать действующему законодательству РФ в области образования, защиты авторских прав, защиты информац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орядок доступа к элементам ЭИОС НВГУ регулируется соответствующими регламентами или другими локальными актами Университета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Функционирование ЭИОС НВГУ обеспечивается соответствующими средствами информационно-коммуникационных технологий и квалификацией работников, ее использующих и поддерживающих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се серверное оборудование должно иметь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тказоустойчивого хранения и восстановления данных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ертифицированные аппаратные и программные средства обеспечения информационной безопасности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 ЭИОС НВГУ формируется на основе отдельных модулей, входящих в ее состав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Пользователи должны иметь соответствующую подготовку по работе с элементами ЭИОС НВГУ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: наличие базовых навыков работы с компьютером, ознакомление с инструкцией по технике безопасности, порядком доступа к отдельным элементам ЭИОС НВГУ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в ЭИОС НВГУ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онное наполнение ЭИОС определяется потребностями пользователей и осуществляется объединенными усилиями ППС, сотрудников отдела по связям с общественностью, управления информатизации, центра развития карьеры, учебного управления, библиотеки, деканатов факультетов, кафедр и других структурных подразделений НВГУ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bookmarkStart w:id="4" w:name="__RefHeading___Toc442857891"/>
      <w:bookmarkEnd w:id="4"/>
      <w:r>
        <w:rPr>
          <w:sz w:val="28"/>
          <w:szCs w:val="28"/>
        </w:rPr>
        <w:t>5. Ответственность за использование и сохранность информационных ресурсов в ЭИОС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йся и работник, получившие учетные данные для авторизованного доступа в ЭИОС Университета, обязуютс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хранить их в тайне, не разглашать, не передавать их иным лицам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уведомить администратора информационных систем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Обучающийся и работник несут ответственность з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есанкционированное использование регистрационной информации других обучающихся и/или работников, в частности - использование другого логина и пароля для входа в ЭИОС Университета и осуществление различных операций от имени другого обучающегося и/или работни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Университета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09"/>
        <w:jc w:val="both"/>
        <w:rPr/>
      </w:pPr>
      <w:bookmarkStart w:id="5" w:name="__RefHeading___Toc442857892"/>
      <w:bookmarkEnd w:id="5"/>
      <w:r>
        <w:rPr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Настоящее Положение вступает в силу после утверждения его ректором на основании решения Ученого совета НВГ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Изменения и дополнения в настоящее Положение вносятся и </w:t>
      </w:r>
      <w:r>
        <w:rPr>
          <w:bCs/>
          <w:sz w:val="28"/>
          <w:szCs w:val="28"/>
        </w:rPr>
        <w:t>утверждаются ректором НВГУ на основании решения Ученого сов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suppressAutoHyphens w:val="true"/>
        <w:spacing w:before="0" w:after="0"/>
        <w:jc w:val="center"/>
        <w:rPr>
          <w:sz w:val="28"/>
          <w:szCs w:val="28"/>
        </w:rPr>
      </w:pPr>
      <w:bookmarkStart w:id="6" w:name="__RefHeading___Toc442857893"/>
      <w:bookmarkEnd w:id="6"/>
      <w:r>
        <w:rPr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-28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95415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left="-284" w:hanging="0"/>
        <w:jc w:val="center"/>
        <w:rPr>
          <w:sz w:val="28"/>
          <w:szCs w:val="28"/>
        </w:rPr>
      </w:pPr>
      <w:bookmarkStart w:id="7" w:name="__RefHeading___Toc442857894"/>
      <w:bookmarkEnd w:id="7"/>
      <w:r>
        <w:rPr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55"/>
        <w:gridCol w:w="3940"/>
        <w:gridCol w:w="185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здел (подраздел), в который вносятся из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змен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вносимых изме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отокола Ученого сове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uppressAutoHyphens w:val="true"/>
        <w:spacing w:before="0" w:after="0"/>
        <w:jc w:val="center"/>
        <w:rPr>
          <w:sz w:val="28"/>
          <w:szCs w:val="28"/>
        </w:rPr>
      </w:pPr>
      <w:r>
        <w:br w:type="page"/>
      </w:r>
      <w:bookmarkStart w:id="8" w:name="__RefHeading___Toc442857895"/>
      <w:bookmarkEnd w:id="8"/>
      <w:r>
        <w:rPr>
          <w:sz w:val="28"/>
          <w:szCs w:val="28"/>
        </w:rPr>
        <w:t>Лист ознакомления</w:t>
      </w:r>
    </w:p>
    <w:p>
      <w:pPr>
        <w:pStyle w:val="Heading3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15"/>
        <w:gridCol w:w="2616"/>
        <w:gridCol w:w="1809"/>
        <w:gridCol w:w="1907"/>
      </w:tblGrid>
      <w:tr>
        <w:trPr>
          <w:trHeight w:val="4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чальник управления информатизации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22955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675"/>
      <w:gridCol w:w="2506"/>
      <w:gridCol w:w="1767"/>
    </w:tblGrid>
    <w:tr>
      <w:trPr/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highlight w:val="yellow"/>
            </w:rPr>
          </w:pPr>
          <w:r>
            <w:rPr>
              <w:sz w:val="24"/>
              <w:szCs w:val="24"/>
            </w:rPr>
            <w:t>СМК-П-ПП01.05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highlight w:val="yellow"/>
            </w:rPr>
          </w:pPr>
          <w:r>
            <w:rPr>
              <w:sz w:val="24"/>
              <w:szCs w:val="24"/>
            </w:rPr>
            <w:t>Версия 1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highlight w:val="yellow"/>
            </w:rPr>
          </w:pPr>
          <w:r>
            <w:rPr>
              <w:sz w:val="24"/>
              <w:szCs w:val="24"/>
            </w:rPr>
            <w:t>Дата 11.02.2016 г.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i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4"/>
              <w:szCs w:val="24"/>
            </w:rPr>
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</w:r>
        </w:p>
      </w:tc>
    </w:tr>
    <w:tr>
      <w:trPr>
        <w:trHeight w:val="222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pacing w:val="24"/>
              <w:sz w:val="24"/>
              <w:szCs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851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СМК-П-ПП01.05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Б ЭЛЕКТРОННОЙ ИНФОРМАЦИОННО-ОБРАЗОВАТЕЛЬНОЙ СРЕДЕ НВГУ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jc w:val="both"/>
    </w:pPr>
    <w:rPr>
      <w:rFonts w:eastAsia="Droid Sans Fallback;Arial Unicode MS"/>
      <w:b/>
      <w:bCs/>
      <w:kern w:val="2"/>
      <w:lang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480" w:leader="none"/>
        <w:tab w:val="right" w:pos="9627" w:leader="none"/>
      </w:tabs>
      <w:autoSpaceDE w:val="true"/>
      <w:spacing w:lineRule="auto" w:line="360"/>
      <w:jc w:val="both"/>
    </w:pPr>
    <w:rPr>
      <w:sz w:val="28"/>
      <w:szCs w:val="28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spacing w:lineRule="exact" w:line="371"/>
      <w:ind w:firstLine="7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nvsuedu.ru/" TargetMode="External"/><Relationship Id="rId4" Type="http://schemas.openxmlformats.org/officeDocument/2006/relationships/hyperlink" Target="http://lib.nvsuedu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s://ru.wikipedia.org/wiki/&#1056;&#1086;&#1089;&#1089;&#1080;&#1103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3:00Z</dcterms:created>
  <dc:creator>COMP</dc:creator>
  <dc:description/>
  <cp:keywords/>
  <dc:language>en-US</dc:language>
  <cp:lastModifiedBy>vorobevanv</cp:lastModifiedBy>
  <cp:lastPrinted>2016-02-17T09:49:00Z</cp:lastPrinted>
  <dcterms:modified xsi:type="dcterms:W3CDTF">2016-02-29T09:35:00Z</dcterms:modified>
  <cp:revision>10</cp:revision>
  <dc:subject/>
  <dc:title>ПОЛОЖЕНИЕ</dc:title>
</cp:coreProperties>
</file>