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245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27330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БОРОВ ДЕКАНОВ ФАКУЛЬТ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нято решением Учёного совета</w:t>
      </w:r>
    </w:p>
    <w:p>
      <w:pPr>
        <w:pStyle w:val="Normal"/>
        <w:ind w:left="5245" w:hanging="0"/>
        <w:jc w:val="both"/>
        <w:rPr/>
      </w:pPr>
      <w:r>
        <w:rPr/>
        <w:t>протокол № 10 от 30 января 2014 г.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 - 201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/>
              <w:lang w:val="en-US" w:eastAsia="en-US"/>
            </w:rPr>
            <w:fldChar w:fldCharType="separate"/>
          </w:r>
          <w:hyperlink w:anchor="__RefHeading___Toc419373167"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>1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19373168">
            <w:r>
              <w:rPr>
                <w:rStyle w:val="IndexLink"/>
              </w:rPr>
              <w:t>2. Процедура избрания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19373169">
            <w:r>
              <w:rPr>
                <w:rStyle w:val="IndexLink"/>
              </w:rPr>
              <w:t>3. Заключительные положения</w:t>
              <w:tab/>
              <w:t>5</w:t>
            </w:r>
          </w:hyperlink>
        </w:p>
        <w:p>
          <w:pPr>
            <w:pStyle w:val="Normal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937317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Приложение 1. </w:t>
            </w:r>
            <w:r>
              <w:rPr>
                <w:rStyle w:val="IndexLink"/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Требования к представляемой документации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 xml:space="preserve">            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9373174">
            <w:r>
              <w:rPr>
                <w:rStyle w:val="IndexLink"/>
              </w:rPr>
              <w:t>Лист согласования документа</w:t>
              <w:tab/>
            </w:r>
          </w:hyperlink>
          <w:r>
            <w:rPr/>
            <w:t xml:space="preserve">7 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9373175">
            <w:r>
              <w:rPr>
                <w:rStyle w:val="IndexLink"/>
              </w:rPr>
              <w:t>Лист регистрации изменений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9373176">
            <w:r>
              <w:rPr>
                <w:rStyle w:val="IndexLink"/>
              </w:rPr>
              <w:t>Лист ознакомления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выборов деканов факультетов (далее – Положение) определяет порядок и условия избрания декана факультета в ФГБОУ ВПО «Нижневартовский государственный университет» (далее – Университет, НВГ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порядке замещения должностей педагогических работников, относящихся к профессорско-преподавательскому составу</w:t>
      </w:r>
      <w:r>
        <w:rPr>
          <w:rFonts w:cs="Times New Roman" w:ascii="Times New Roman" w:hAnsi="Times New Roman"/>
          <w:sz w:val="28"/>
          <w:szCs w:val="28"/>
        </w:rPr>
        <w:t>» № 749 от 23.07.201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м кодексом Российской Федерации № 197-ФЗ от 30.12.200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здравоохранения и социального развития Российской Федерации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№ 1н от 11.01.20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Университ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факультете НВ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лжности деканов факультетов являются выборными и деканы избир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ченом совете Университета, путем тайного голосования сроком до пяти лет из числа наиболее квалифицированных и авторитетных специалистов, имеющих, как правило, ученую степень или звание, и утверждаемые в должности приказом ректора НВ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цедура избр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На первом этапе деканы факультетов избираются на расширенном заседании Совета факультета из числа наиболее квалифицированных и авторитетных специалистов, имеющих, как правило, ученую степень или звание, и утверждаемые в должности приказом ректора НВГУ тайным голос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став расширенного Совета факультета входят: члены Совета факультета, заведующие кафедрами, представители научно-педагогических работников, учебно-вспомогательного персонала, представители Первичной профсоюзной организации работников НВГУ и Первичной профсоюзной организации студентов НВГУ. Нормы представительства устанавливаются Советом факультета. При этом студенты должны составлять не менее одной трети состава расширенного Совета факультета. Список состава расширенного Совета факультета утверждается ректором. 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color w:val="FF0000"/>
          <w:sz w:val="28"/>
          <w:szCs w:val="28"/>
        </w:rPr>
      </w:pPr>
      <w:r>
        <w:rPr>
          <w:rStyle w:val="FontStyle29"/>
          <w:sz w:val="28"/>
          <w:szCs w:val="28"/>
        </w:rPr>
        <w:t>2.3.</w:t>
      </w:r>
      <w:r>
        <w:rPr>
          <w:rStyle w:val="FontStyle29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ение о выборах декана с указанием даты расширенного заседания Совета факультета вывешивается на доске объявлений не позднее, чем за 20 дней до обсуждения на расширенном Совете факуль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Выдвижение кандидатур на должность декана факультета может производиться членами ученого Совета Университета, факультета, общественными организациями, кафедрами, отдельными преподавателями. Выдвижение кандидатур заканчивается за 2 недели до заседания Совета и оформляется письменным заявлением на имя ректора НВГУ от структурных подразделений факультета, выдвинувших кандидата или письменными и заявлениями отдельных преподав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Список кандидатов на должность декана факультета с указанием ученой степени, звания, занимаемой должности, а также организации или лиц, выдвинувших данную кандидатуру, размещается на информационном стенде факультета и на сайте Университета в разделе факультета за 10 дней до заседания Совета факультета. Согласие кандидата баллотироваться на должность декана подтверждается письменным заявлением на имя рект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Выдвинутые кандидатyры обсуждаются расширенным Советом факультета на открытом заседании. Решение об отводе принимается расширенным Советом, открытым голос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ндидатуры на должность декана факультета, не получившие отвода, вносятся в один бюллетень для тайного голосования. Согласие или несогласие с кандидатурой выражается оставлением или вычеркиванием в бюллетене соответствующих фамил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ля подсчета голосов расширенный Совет факультета перед началом тайного голосования избирает открытым голосованием счетную комиссию из состава членов расширенного Совета в количестве не менее 3 человек. Счетная комиссия оглашает результат голосования по кандидатуре (кандидатурам); протокол счетной комиссии утверждается расширенным Советом факуль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ешение расширенного Совета факультета является действительным, если в голосовании участвовало не менее 2/3 списочного состава. Рекомендованным  кандидатом по решению Совета факультета к прохождению процедуры избрания на Ученом сов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ется кандидат, получивший большинство, но не менее половины голосов присутствующих членов Совета. При участии в выборах двух и более кандидатов на должность декана, если голоса членов Совета разделились поровну, то проводится повторное голосование. 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9"/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rStyle w:val="FontStyle29"/>
          <w:sz w:val="28"/>
          <w:szCs w:val="28"/>
        </w:rPr>
        <w:t xml:space="preserve">На втором этапе Ученый совет НВГУ обсуждает результаты, рассмотренные ранее на заседании </w:t>
      </w:r>
      <w:r>
        <w:rPr>
          <w:sz w:val="28"/>
          <w:szCs w:val="28"/>
        </w:rPr>
        <w:t>расширенного Совета факультета</w:t>
      </w:r>
      <w:r>
        <w:rPr>
          <w:rStyle w:val="FontStyle29"/>
          <w:sz w:val="28"/>
          <w:szCs w:val="28"/>
        </w:rPr>
        <w:t xml:space="preserve">. Решение Ученого совета об избрании </w:t>
      </w:r>
      <w:r>
        <w:rPr>
          <w:sz w:val="28"/>
          <w:szCs w:val="28"/>
        </w:rPr>
        <w:t xml:space="preserve">кандидата </w:t>
      </w:r>
      <w:r>
        <w:rPr>
          <w:rStyle w:val="FontStyle29"/>
          <w:sz w:val="28"/>
          <w:szCs w:val="28"/>
        </w:rPr>
        <w:t xml:space="preserve">в должности </w:t>
      </w:r>
      <w:r>
        <w:rPr>
          <w:rStyle w:val="FontStyle27"/>
          <w:b w:val="false"/>
          <w:sz w:val="28"/>
          <w:szCs w:val="28"/>
        </w:rPr>
        <w:t>декана</w:t>
      </w:r>
      <w:r>
        <w:rPr>
          <w:rStyle w:val="FontStyle29"/>
          <w:sz w:val="28"/>
          <w:szCs w:val="28"/>
        </w:rPr>
        <w:t xml:space="preserve"> считается действительным, если в тайном голосовании участвовало не менее чем две трети его списочного состава. Избранным считается кандидат, получивший более 50% голосов от числа участвовавших в голосовании. Ученый совет Университета открытым голосованием простым большинством голосов утверждает протокол счетной комиссии.</w:t>
      </w:r>
    </w:p>
    <w:p>
      <w:pPr>
        <w:pStyle w:val="Style111"/>
        <w:widowControl/>
        <w:tabs>
          <w:tab w:val="clear" w:pos="708"/>
          <w:tab w:val="left" w:pos="-14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29"/>
          <w:sz w:val="28"/>
          <w:szCs w:val="28"/>
        </w:rPr>
        <w:t>2.10. Избрание декана Ученым советом Университета является окончательным и объявляется по университету приказом ректор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2.11. Деканы факультетов ежегодно отчитываются на Совете факультета об организации и результатах учебной, научно-методической, научной и воспитательной работы. График отчетов деканов факультетов утверждается до начала каждого учебного года приказом ректора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2.12. Ректор имеет право выносить вопрос об отчете декана факультета на Ученый совет Университета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2.13. Ректору предоставляется право выносить на решение Совета факультета вопрос о досрочном освобождении (до истечения пятилетнего срока) декана факультета в случае неудовлетворительного выполнения возложенных на него обязанностей, длительной болезни, длительной командировки и по другим причинам. Объявление о расширенном заседании Совета факультета по рассмотрению вопроса о досрочном освобождении декана факультета вывешивается на доске объявлений не позднее, чем за 7 дней до обсуждения на расширенном Совете. Решение о досрочном освобождении декана факультета принимается расширенным Советом факультета путем тайного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 Декан, не избранный на новый срок, освобождается от исполнения своих обязанностей после избрания нового декана факультета. В случае решения расширенного Совета о досрочном освобождении декана ректору предоставляется право возложить исполнение обязанностей декана факультета до проведения выборов на одного из других сотрудников университета из числа научно-педагогических работников на срок до 2-х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Ректор может отменить решение расширенного Совета факультета по выборам декана при нарушении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Положение вступает в силу после утверждения его ректором на основании решения Ученого совета НВГУ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Изменения и дополнения в настоящее Положение вносятся и </w:t>
      </w:r>
      <w:r>
        <w:rPr>
          <w:bCs/>
          <w:sz w:val="28"/>
          <w:szCs w:val="28"/>
        </w:rPr>
        <w:t>утверждаются ректором НВГУ на основании решения Ученого 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Style w:val="FontStyle27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FontStyle27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FontStyle27"/>
          <w:sz w:val="28"/>
          <w:szCs w:val="28"/>
        </w:rPr>
        <w:t>Требования к представляемой документации</w:t>
      </w:r>
    </w:p>
    <w:p>
      <w:pPr>
        <w:pStyle w:val="Style18"/>
        <w:widowControl/>
        <w:spacing w:lineRule="auto" w:line="240"/>
        <w:ind w:firstLine="709"/>
        <w:rPr>
          <w:rStyle w:val="FontStyle29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/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9"/>
          <w:sz w:val="28"/>
          <w:szCs w:val="28"/>
          <w:u w:val="single"/>
        </w:rPr>
        <w:t>При повторном избрании на должность декана:</w:t>
      </w:r>
    </w:p>
    <w:p>
      <w:pPr>
        <w:pStyle w:val="Style18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9"/>
          <w:sz w:val="28"/>
          <w:szCs w:val="28"/>
        </w:rPr>
        <w:t>отчет о работе с (приложением к нему), в должности за отчетный период должен содержать в себе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65" w:leader="none"/>
          <w:tab w:val="left" w:pos="993" w:leader="none"/>
        </w:tabs>
        <w:spacing w:lineRule="auto" w:line="240"/>
        <w:ind w:left="0" w:firstLine="709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информацию о грантах разного уровня, в которых принимал участие факультет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65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29"/>
          <w:sz w:val="28"/>
          <w:szCs w:val="28"/>
        </w:rPr>
        <w:t>долю иностранных студентов обучающихся на факультете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65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29"/>
          <w:sz w:val="28"/>
          <w:szCs w:val="28"/>
        </w:rPr>
        <w:t>научных трудов индексируемых иностранными и российскими организациями, в российских рецензируемых научных журналах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65" w:leader="none"/>
          <w:tab w:val="left" w:pos="993" w:leader="none"/>
        </w:tabs>
        <w:spacing w:lineRule="auto" w:line="240"/>
        <w:ind w:left="0" w:firstLine="709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учебно-методических изданий с грифами министерств и ведомств на одного НПР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65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29"/>
          <w:sz w:val="28"/>
          <w:szCs w:val="28"/>
        </w:rPr>
        <w:t>содержать информацию о повышении квалификации научно-педагогических работников факультета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62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сведения о том, насколько повысился уровень остепененности на факультете в процессе деятельности декана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62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работа с контингентом факультета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62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 работе факультета в сфере дополнительного образования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62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сведения о трудоустройстве выпускников;</w:t>
      </w:r>
    </w:p>
    <w:p>
      <w:pPr>
        <w:pStyle w:val="Style111"/>
        <w:widowControl/>
        <w:numPr>
          <w:ilvl w:val="1"/>
          <w:numId w:val="3"/>
        </w:numPr>
        <w:tabs>
          <w:tab w:val="clear" w:pos="708"/>
          <w:tab w:val="left" w:pos="562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rStyle w:val="FontStyle29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писок опубликованных учебных изданий и научных трудов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965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29"/>
          <w:sz w:val="28"/>
          <w:szCs w:val="28"/>
        </w:rPr>
        <w:t>перспективный план развития факультета.</w:t>
      </w:r>
    </w:p>
    <w:p>
      <w:pPr>
        <w:pStyle w:val="Style81"/>
        <w:widowControl/>
        <w:tabs>
          <w:tab w:val="clear" w:pos="708"/>
          <w:tab w:val="left" w:pos="965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 xml:space="preserve">2. </w:t>
      </w:r>
      <w:r>
        <w:rPr>
          <w:rStyle w:val="FontStyle29"/>
          <w:sz w:val="28"/>
          <w:szCs w:val="28"/>
          <w:u w:val="single"/>
        </w:rPr>
        <w:t>При первичном избрании на должность декана:</w:t>
      </w:r>
    </w:p>
    <w:p>
      <w:pPr>
        <w:pStyle w:val="Style81"/>
        <w:widowControl/>
        <w:tabs>
          <w:tab w:val="clear" w:pos="708"/>
          <w:tab w:val="left" w:pos="965" w:leader="none"/>
          <w:tab w:val="left" w:pos="993" w:leader="none"/>
        </w:tabs>
        <w:spacing w:lineRule="auto" w:line="240"/>
        <w:ind w:left="709" w:hanging="0"/>
        <w:rPr/>
      </w:pPr>
      <w:r>
        <w:rPr>
          <w:rStyle w:val="FontStyle29"/>
          <w:sz w:val="28"/>
          <w:szCs w:val="28"/>
        </w:rPr>
        <w:t>2.1. перспективный план развития факультета.</w:t>
      </w:r>
    </w:p>
    <w:p>
      <w:pPr>
        <w:pStyle w:val="Style111"/>
        <w:widowControl/>
        <w:numPr>
          <w:ilvl w:val="1"/>
          <w:numId w:val="2"/>
        </w:numPr>
        <w:tabs>
          <w:tab w:val="clear" w:pos="708"/>
          <w:tab w:val="left" w:pos="562" w:leader="none"/>
          <w:tab w:val="left" w:pos="993" w:leader="none"/>
          <w:tab w:val="left" w:pos="1134" w:leader="none"/>
        </w:tabs>
        <w:spacing w:lineRule="auto" w:line="240"/>
        <w:ind w:left="1080" w:hanging="371"/>
        <w:rPr>
          <w:rStyle w:val="FontStyle29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писок опубликованных учебных изданий и научных трудов.</w:t>
      </w:r>
    </w:p>
    <w:p>
      <w:pPr>
        <w:pStyle w:val="Style81"/>
        <w:widowControl/>
        <w:tabs>
          <w:tab w:val="clear" w:pos="708"/>
          <w:tab w:val="left" w:pos="965" w:leader="none"/>
        </w:tabs>
        <w:spacing w:lineRule="auto" w:line="240"/>
        <w:ind w:left="709" w:hanging="0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  <w:bookmarkStart w:id="0" w:name="__RefHeading___Toc419373175"/>
      <w:bookmarkStart w:id="1" w:name="__RefHeading___Toc419373175"/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 согласования докумен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b w:val="false"/>
          <w:lang w:val="en-US" w:eastAsia="en-US"/>
        </w:rPr>
        <w:drawing>
          <wp:inline distT="0" distB="0" distL="0" distR="0">
            <wp:extent cx="6261735" cy="75850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__RefHeading___Toc419373175"/>
      <w:r>
        <w:rPr>
          <w:rFonts w:cs="Times New Roman" w:ascii="Times New Roman" w:hAnsi="Times New Roman"/>
          <w:color w:val="000000"/>
        </w:rPr>
        <w:t>Лист регистрации изменений</w:t>
      </w:r>
      <w:bookmarkEnd w:id="2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083"/>
        <w:gridCol w:w="3578"/>
        <w:gridCol w:w="159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подраздел), в который вносятся изме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измен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вносимых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отокола Ученого совет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  <w:bookmarkStart w:id="3" w:name="__RefHeading___Toc419373176"/>
      <w:bookmarkStart w:id="4" w:name="__RefHeading___Toc419373176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5" w:name="__RefHeading___Toc419373176"/>
      <w:r>
        <w:rPr>
          <w:rFonts w:cs="Times New Roman" w:ascii="Times New Roman" w:hAnsi="Times New Roman"/>
          <w:color w:val="000000"/>
        </w:rPr>
        <w:t>Лист ознакомления</w:t>
      </w:r>
      <w:bookmarkEnd w:id="5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61"/>
        <w:gridCol w:w="2263"/>
        <w:gridCol w:w="1804"/>
        <w:gridCol w:w="1905"/>
      </w:tblGrid>
      <w:tr>
        <w:trPr>
          <w:trHeight w:val="4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5"/>
      <w:gridCol w:w="1675"/>
      <w:gridCol w:w="2506"/>
      <w:gridCol w:w="1767"/>
    </w:tblGrid>
    <w:tr>
      <w:trPr/>
      <w:tc>
        <w:tcPr>
          <w:tcW w:w="3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СМК-П-ПП01.03</w:t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Версия 3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Дата 30.01.2015 г.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9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7459"/>
    </w:tblGrid>
    <w:tr>
      <w:trPr>
        <w:trHeight w:val="218" w:hRule="atLeast"/>
      </w:trPr>
      <w:tc>
        <w:tcPr>
          <w:tcW w:w="217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284" w:right="284" w:hanging="0"/>
            <w:jc w:val="center"/>
            <w:rPr>
              <w:iCs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217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left="284" w:right="284" w:hanging="0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45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Федеральное государственное бюджетное образовательное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учреждение высшего профессионального образования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«Нижневартовский государственный</w:t>
          </w:r>
          <w:r>
            <w:rPr>
              <w:lang w:val="en-US"/>
            </w:rPr>
            <w:t xml:space="preserve"> </w:t>
          </w:r>
          <w:r>
            <w:rPr/>
            <w:t>университет»</w:t>
          </w:r>
        </w:p>
      </w:tc>
    </w:tr>
    <w:tr>
      <w:trPr>
        <w:trHeight w:val="218" w:hRule="atLeast"/>
      </w:trPr>
      <w:tc>
        <w:tcPr>
          <w:tcW w:w="217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left="284" w:right="284" w:hanging="0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45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217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4" w:hanging="0"/>
            <w:jc w:val="center"/>
            <w:rPr/>
          </w:pPr>
          <w:r>
            <w:rPr/>
            <w:t>СМК-П-ПП01.03</w:t>
          </w:r>
        </w:p>
      </w:tc>
      <w:tc>
        <w:tcPr>
          <w:tcW w:w="745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ПОЛОЖЕНИЕ О ПОРЯДКЕ ВЫБОРОВ ДЕКАНОВ ФАКУЛЬТЕТОВ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firstLine="274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22"/>
      <w:ind w:firstLine="307"/>
      <w:jc w:val="both"/>
    </w:pPr>
    <w:rPr/>
  </w:style>
  <w:style w:type="paragraph" w:styleId="Style18">
    <w:name w:val="Style18"/>
    <w:basedOn w:val="Normal"/>
    <w:qFormat/>
    <w:pPr>
      <w:spacing w:lineRule="exact" w:line="322"/>
      <w:ind w:hanging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60" w:after="120"/>
      <w:ind w:left="283" w:hanging="0"/>
    </w:pPr>
    <w:rPr>
      <w:rFonts w:eastAsia="Times New Roma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</w:pPr>
    <w:rPr>
      <w:rFonts w:eastAsia="Times New Roman"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40:00Z</dcterms:created>
  <dc:creator>kovalenkosv</dc:creator>
  <dc:description/>
  <cp:keywords/>
  <dc:language>en-US</dc:language>
  <cp:lastModifiedBy>chulakova</cp:lastModifiedBy>
  <cp:lastPrinted>2015-12-18T14:26:00Z</cp:lastPrinted>
  <dcterms:modified xsi:type="dcterms:W3CDTF">2015-12-23T04:41:00Z</dcterms:modified>
  <cp:revision>3</cp:revision>
  <dc:subject/>
  <dc:title/>
</cp:coreProperties>
</file>