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остранным гражданам об ответственно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нарушение антитеррористического законода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Й ГОСТЬ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рады, что Вы приняли решение посетить Россию – страну с богатым культурным и историческим наследие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амятка поможет Вам ознакомиться с основными нормами законодательства Российской Федерации, предусматривающими ответственность за участие и пособничество в противоправной деятельности, связанной с наёмничеством и терроризмом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ем ваше внимание на недопустимость нарушения российских законов, просим уважать местные традиции и желаем приятного пребывания в России!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разных народов и религий в России создана уникальная цивилизация, главными составляющими которой стали православная и мусульманская культуры. Ислам в нашей стране всегда был созидательной религией, отличавшейся отсутствием фанатизма, призывал быть вежливым к представителям других религий и национальностей, жить в мире и соглас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Крайне недопустимо и опасно обобщать религию ислам с мусульманским радикализмом, к которому относятся запрещенная в Российской Федерации организация ИГИЛ </w:t>
      </w:r>
      <w:r>
        <w:rPr>
          <w:i/>
          <w:sz w:val="28"/>
          <w:szCs w:val="28"/>
        </w:rPr>
        <w:t>(ИГ, ДАИШ)</w:t>
      </w:r>
      <w:r>
        <w:rPr>
          <w:sz w:val="28"/>
          <w:szCs w:val="28"/>
        </w:rPr>
        <w:t>, Джебхат-Ан-Нусра и другие радикальные организ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ИЛ и ему подобные террористические организации оскверняют ислам, прикрываясь своими псевдорелигиозными убеждениями и взглядами, ибо в них практикуется такая жестокость и неуважение к людям и культуре, которой нет в Коране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им Уголовным кодексом Российской Федерации </w:t>
      </w:r>
      <w:r>
        <w:rPr>
          <w:i/>
          <w:sz w:val="28"/>
          <w:szCs w:val="28"/>
        </w:rPr>
        <w:t>(далее – УК РФ)</w:t>
      </w:r>
      <w:r>
        <w:rPr>
          <w:sz w:val="28"/>
          <w:szCs w:val="28"/>
        </w:rPr>
        <w:t>: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3"/>
      <w:bookmarkStart w:id="1" w:name="Par0"/>
      <w:bookmarkEnd w:id="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ршение террористического а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взрыва, поджога или иных действий, устрашающих население, создающих опасность гибели человеку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лекших причинение смерти человеку, причинение значительного имущественного ущерба либ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упление иных тяжких последствий; действия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целях воздействия на принятие решений органами власти или международными организациями; совершение террористических актов на объектах использования атомной энергии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или биологических вещест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казываются лишением свободы на срок от 10 до 20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2" w:name="Par24"/>
      <w:bookmarkEnd w:id="2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йств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собничество) террористиче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клонение, вербовка, или иное вовлечение лица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утем содействия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в совершение террористического акта, к публичным призывам к осуществлению террористической деятельности, публичным оправданиям терроризма или пропаганде терроризма, к захвату заложника, к организации незаконного вооруженного формирования или к участию в нем, к угону судна воздушного или водного транспорта либо железнодорожного подвижного состава, вооружение или подготовка лица в целях совершения хотя бы одного из указанных преступлений, а также финансирование терроризм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казываются лишением свободы на срок от 8 до 20 лет со штрафом в размере </w:t>
        <w:br/>
        <w:t>до 1 миллиона рублей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1. УК 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убличные призывы к осуществлению террористической деятельности, публичное оправдание терроризма или пропаганда терроризм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деятельность по распространению материалов и информации, направленных на формирование идеологии терроризма, убежденности в ее привлекательности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с использованием средств массовой информации или сети «Интернет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казываются штрафом до 1 миллиона рублей либо лишением свободы на срок от 2 до 7 л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татья 205.2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4" w:name="Par64"/>
      <w:bookmarkEnd w:id="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хождение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целях осуществления террористиче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риобретение знаний, практических умений и навыков в ходе занятий по физической и психологической подготовке, при изучении способов совершения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ется лишением свободы на срок от 15 до 20 лет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3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5" w:name="Par75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террористического сообще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иц, заранее объединившихся в целях осуществления террористическ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участие в нем наказываются лишением свободы на срок от 5 до 20 лет со штрафом в размере до 1 миллиона рублей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4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6" w:name="Par89"/>
      <w:bookmarkEnd w:id="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я деятельности террористическ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участие в деятельности такой 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целей и задач организации, порядка их исполнения и контроль за исполнением, распределение ролей между членами организации, вовлечение в организацию новых членов, материальное обеспечение, планирование, решение текущих вопросов деятельности, созыв собраний, организация вербовки новых членов, шествий, использование банковских счетов; распространение специфической литературы и иные формы распространения идей организации, а также склонение лиц к участию в деятельности данной орган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казывается лишением свободы на срок от 10 до 20 лет со штрафом в размере до 1 миллиона рублей или пожизненным лишением своб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5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сообщ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рганы власти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умолч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еступлении террористического характе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штрафом в размере </w:t>
        <w:br/>
        <w:t>до 100 тысяч рублей либо принудительными работами на срок до 1 года, либо лишением свободы сроком до 1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5.6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ar110"/>
      <w:bookmarkEnd w:id="7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хват или удержание лица в качестве заложник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ные в целях понуждения государства, организации или гражданина совершить какое-либо действие или воздержаться от совершения какого-либо действия как условия освобождения заложника, с применением насилия, оружия, в том числе в отношении женщин, детей, двух и более лиц, наказываются лишением свободы на срок от 5 до 20 лет или пожизненным лишением свободы (статья 206. УК РФ).</w:t>
      </w:r>
      <w:bookmarkStart w:id="8" w:name="Par125"/>
      <w:bookmarkStart w:id="9" w:name="Par114"/>
      <w:bookmarkEnd w:id="8"/>
      <w:bookmarkEnd w:id="9"/>
    </w:p>
    <w:p>
      <w:pPr>
        <w:pStyle w:val="Style33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домо ложное сообщение об акте террориз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сообщение о готовящемся взрыве, поджоге или иных действиях, создающих опасность гибели или гибель людей, причинение значительного имущественного ущерба либо наступление иных общественно опасных последствий наказывается штрафом в размере до 2 миллионов рублей, либо лишением свободы на срок до 10 лет (статья 207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здание вооруженного форм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е предусмотренного федеральным законом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от 10 до 20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8. ч.1 УК РФ)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астие в таком формировании, а также участие на территории иностранного государ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ооруженном формировании, не предусмотренном законодательством данного государства, в целях, противоречащих интересам Российской Федерации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ется лишением свободы на срок от 8 до 15 ле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08. ч.2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законное изготовление взрывчатых вещест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езаконные изготовление, переделка или ремонт взрывных устройст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от 3 до 12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 штрафом до 500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223.1. УК РФ)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емничество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рбовка, обучение, финансирование или иное материальное обеспечение наемника, а равно его использование в вооруженном конфликте или военных действия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от 4 до 15 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 штрафом в размере до 500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статья 359. УК РФ).</w:t>
      </w:r>
    </w:p>
    <w:p>
      <w:pPr>
        <w:pStyle w:val="Style33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7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рганизация экстремистского сообще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лонение, вербовка или иное вовлечение лица в деятельность экстремистского сообщества, а также участие в нё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ываются лишением свободы на срок до 12 лет со штрафом в размере до 700 тысяч рублей.</w:t>
      </w:r>
    </w:p>
    <w:p>
      <w:pPr>
        <w:pStyle w:val="Style33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7"/>
        </w:rPr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7"/>
        </w:rPr>
        <w:t xml:space="preserve">Финансирование экстремистской деятельности, </w:t>
      </w:r>
      <w:r>
        <w:rPr>
          <w:rFonts w:cs="Times New Roman;Times New Roman" w:ascii="Times New Roman;Times New Roman" w:hAnsi="Times New Roman;Times New Roman"/>
          <w:sz w:val="28"/>
          <w:szCs w:val="27"/>
        </w:rPr>
        <w:t xml:space="preserve">предоставление или сбор средств либо оказание финансовых услуг, заведомо предназначенных для финансирования организации, а также подготовки и совершения хотя бы одного из преступлений экстремистской направленности </w:t>
      </w:r>
      <w:r>
        <w:rPr>
          <w:rFonts w:cs="Times New Roman;Times New Roman" w:ascii="Times New Roman;Times New Roman" w:hAnsi="Times New Roman;Times New Roman"/>
          <w:b/>
          <w:sz w:val="28"/>
          <w:szCs w:val="27"/>
        </w:rPr>
        <w:t xml:space="preserve">наказываются штрафом в размере до 700 тысяч рублей, либо принудительными работами на срок </w:t>
        <w:br/>
        <w:t>до 5 лет и ограничением свободы на срок до 2 лет, либо лишением свободы на срок до 10 лет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1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pacing w:val="20"/>
      <w:sz w:val="38"/>
      <w:szCs w:val="3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i/>
      <w:iCs/>
      <w:spacing w:val="20"/>
      <w:sz w:val="22"/>
      <w:szCs w:val="22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i/>
      <w:iCs/>
      <w:smallCaps/>
      <w:w w:val="33"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Сноска (2)_"/>
    <w:qFormat/>
    <w:rPr>
      <w:shd w:fill="FFFFFF" w:val="clear"/>
    </w:rPr>
  </w:style>
  <w:style w:type="character" w:styleId="24">
    <w:name w:val="Сноска (2)"/>
    <w:qFormat/>
    <w:rPr/>
  </w:style>
  <w:style w:type="character" w:styleId="13pt">
    <w:name w:val="Основной текст + 13 pt"/>
    <w:qFormat/>
    <w:rPr>
      <w:rFonts w:ascii="Times New Roman;Times New Roman" w:hAnsi="Times New Roman;Times New Roman" w:cs="Times New Roman;Times New Roman"/>
      <w:b/>
      <w:bCs/>
      <w:spacing w:val="0"/>
      <w:sz w:val="26"/>
      <w:szCs w:val="26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5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2">
    <w:name w:val="Заголовок №1 (2)_"/>
    <w:qFormat/>
    <w:rPr>
      <w:b/>
      <w:bCs/>
      <w:sz w:val="28"/>
      <w:szCs w:val="28"/>
      <w:shd w:fill="FFFFFF" w:val="clear"/>
    </w:rPr>
  </w:style>
  <w:style w:type="character" w:styleId="123pt">
    <w:name w:val="Заголовок №1 (2) + Интервал 3 pt"/>
    <w:qFormat/>
    <w:rPr>
      <w:rFonts w:ascii="Times New Roman;Times New Roman" w:hAnsi="Times New Roman;Times New Roman" w:cs="Times New Roman;Times New Roman"/>
      <w:b/>
      <w:bCs/>
      <w:spacing w:val="60"/>
      <w:sz w:val="28"/>
      <w:szCs w:val="28"/>
    </w:rPr>
  </w:style>
  <w:style w:type="character" w:styleId="13">
    <w:name w:val="Заголовок №1 (3)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0">
    <w:name w:val="A0"/>
    <w:qFormat/>
    <w:rPr>
      <w:rFonts w:ascii="Minion Pro;Times New Roman" w:hAnsi="Minion Pro;Times New Roman" w:cs="Minion Pro;Times New Roman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4">
    <w:name w:val="Текст сноски Знак1"/>
    <w:qFormat/>
    <w:rPr>
      <w:lang w:val="en-US"/>
    </w:rPr>
  </w:style>
  <w:style w:type="character" w:styleId="Style2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2">
    <w:name w:val="Символ сноски"/>
    <w:qFormat/>
    <w:rPr>
      <w:vertAlign w:val="superscript"/>
    </w:rPr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4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111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4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25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24">
    <w:name w:val="Текст выноски"/>
    <w:basedOn w:val="Normal"/>
    <w:qFormat/>
    <w:pPr/>
    <w:rPr>
      <w:sz w:val="2"/>
      <w:szCs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7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648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93"/>
      <w:ind w:firstLine="682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Название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">
    <w:name w:val="Знак2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Сноска (2)1"/>
    <w:basedOn w:val="Normal"/>
    <w:qFormat/>
    <w:pPr>
      <w:shd w:fill="FFFFFF" w:val="clear"/>
      <w:spacing w:lineRule="exact" w:line="240"/>
      <w:jc w:val="both"/>
    </w:pPr>
    <w:rPr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26" w:before="0" w:after="660"/>
    </w:pPr>
    <w:rPr>
      <w:sz w:val="28"/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960" w:after="420"/>
      <w:jc w:val="center"/>
      <w:outlineLvl w:val="0"/>
    </w:pPr>
    <w:rPr>
      <w:b/>
      <w:bCs/>
      <w:sz w:val="28"/>
      <w:szCs w:val="28"/>
    </w:rPr>
  </w:style>
  <w:style w:type="paragraph" w:styleId="131">
    <w:name w:val="Заголовок №1 (3)"/>
    <w:basedOn w:val="Normal"/>
    <w:qFormat/>
    <w:pPr>
      <w:shd w:fill="FFFFFF" w:val="clear"/>
      <w:spacing w:lineRule="exact" w:line="322" w:before="420" w:after="900"/>
      <w:jc w:val="center"/>
      <w:outlineLvl w:val="0"/>
    </w:pPr>
    <w:rPr>
      <w:b/>
      <w:bCs/>
      <w:sz w:val="28"/>
      <w:szCs w:val="28"/>
    </w:rPr>
  </w:style>
  <w:style w:type="paragraph" w:styleId="111">
    <w:name w:val="Знак1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7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8:00Z</dcterms:created>
  <dc:creator>Гр@доff</dc:creator>
  <dc:description/>
  <cp:keywords>НВГУ; Нижневартовск; антитеррористическая комиссия; противодействие терроризму</cp:keywords>
  <dc:language>en-US</dc:language>
  <cp:lastModifiedBy>Беседа Алена Владимировна</cp:lastModifiedBy>
  <cp:lastPrinted>2019-05-23T15:54:00Z</cp:lastPrinted>
  <dcterms:modified xsi:type="dcterms:W3CDTF">2019-06-05T05:58:00Z</dcterms:modified>
  <cp:revision>2</cp:revision>
  <dc:subject>Противодействие терроризму</dc:subject>
  <dc:title>Памятка иностранным студентам по противодействию терроризма</dc:title>
</cp:coreProperties>
</file>