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ие рекомендации </w:t>
        <w:br/>
        <w:t>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i/>
          <w:sz w:val="28"/>
          <w:szCs w:val="28"/>
        </w:rPr>
        <w:t>(разработан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У «Сургутский политехнический колледж»,</w:t>
      </w:r>
      <w:r>
        <w:rPr>
          <w:i/>
          <w:sz w:val="28"/>
          <w:szCs w:val="28"/>
        </w:rPr>
        <w:t xml:space="preserve"> Аппаратом Антитеррористической комиссии Ханты-Мансийского автономного округа совместно с Департаментом социального развития Ханты-Мансийского автономного округа, Департаментом образования и молодежной политики Ханты-Мансийского автономного округ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ппаратами Антитеррористических комиссий муниципальных образований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275"/>
        <w:gridCol w:w="845"/>
      </w:tblGrid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 межведомственного взаимодействия субъектов профилактики терроризма и противодействия его идеологии в муниципальных образованиях Ханты-Мансийского автономного округа – Югры по социальной реабилитации и адаптации, а также сопровождению несовершеннолетних, возвращённых из зон боевых действий, и принимающей их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межведомственного взаимодействия субъектов профилактики терроризма и противодействия его идеологии в муниципальных образованиях Ханты-Мансийского автономного округа – Югры по социальной реабилитации и адаптации, а также сопровождению несовершеннолетних, возвращённых из зон боевых действий, и принимающей их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дикальные течения в исла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мках исполнения мероприятий Комплексного плана противодействия идеологии терроризма в Российской Федерации на 2019–2023 годы,  указаний Президента Российской Федерации от 23 ноября 2018 года № Пр-2192 и поручения Правительства Российской Федерации от 29 ноября 2018 года № ЮБ-П2-8460 исполнительными органами государственной власти и органами местного самоуправления Ханты-Мансийского автономного </w:t>
        <w:br/>
        <w:t>округа – Югры реализуются меры по возвращению российских детей из зон боевых действий в Ираке и Сирии, а также их дальнейшей реабилитации.</w:t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Так, в Югру уже прибыли 3 ребенка данной категории (прогнозируется дальнейшее увеличение их числа).</w:t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предварительным заключениям медиков, некоторые из них имеют признаки посттравматического расстройства и нуждаются в медико-психологической помощи в специализированных учреждениях.</w:t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месте с тем существует ряд проблем в организации исполнительными органами государственной власти автономного округа и местного самоуправления скоординированной работы по социальной реабилитации и адаптации, а также сопровождению указанных детей. До настоящего времени психолого-медико-педагогическими комиссиями при органах образования обследования данной категории детей не проведены, что не позволяет выработать индивидуальные меры социализации и образовательной деятельности по каждому ребенку. Проводимые профилактические мероприятия силами школьных педагогов-психологов неэффективны по причине отсутствия у них специальных знаний  и навыков.</w:t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 охвачены должным вниманием опекуны детей, среди которых могут быть лица, разделяющие радикальные религиозные взгляды. </w:t>
        <w:br/>
        <w:t>При проведении профилактических мероприятий отдельные должностные лица (сотрудники опеки и попечительства, администраций муниципальных образований, правоохранительных органов) могут допустить формальные действия, что вызовет у несовершеннолетних и (или) их родственников отрицательную реакцию и не позволит добиться положительного эффекта профилактической работы.</w:t>
      </w:r>
    </w:p>
    <w:p>
      <w:pPr>
        <w:pStyle w:val="Normal"/>
        <w:widowControl w:val="false"/>
        <w:spacing w:lineRule="auto" w:line="264" w:before="0" w:after="0"/>
        <w:ind w:firstLine="53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cs-CZ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нимая во внимание актуальность профилактической работы с детьми данной категории, а также в целях реализации комплекса дополнительных мер по их реабилитации для субъектов профилактики разработаны данные методические рекомендации.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го взаимодействия субъектов профилактики терроризма и противодействия его идеологии в муниципальных образованиях Ханты-Мансийского автономного округа – Югры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 на восстановление физических, социальных, образовательных способностей, утерянных ребенком по причине изменения условий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апт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активного приспособления ребенка, прибывшего из зон боевых действий, к условиям социальной среды путем усвоения и принятия целей, ценностей, норм и стилей поведения, принятых в обще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медицинского, психологического, педагогического, юридического и социального характера, направленных на успешную стабилизацию психоэмоционального состояния, восстановление статуса ребенка, перенесшего пребывание в зонах боев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убъекты профилактики терроризма и противодействия его идеологии в муниципальных образования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ы Комплексным планом противодействия идеологии терроризма в автономном округ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 xml:space="preserve"> и Комплексными планами муниципальных образован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униципальная межведомственная рабочая группа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ещательный орган, осуществляющий межведомственную координацию деятельности субъектов профилактики по социальной реабилитации и адаптации, а также сопровождению несовершеннолетних, возвращённых из зон боевых действий, и принимающей их семьи (</w:t>
      </w:r>
      <w:r>
        <w:rPr>
          <w:rFonts w:cs="Times New Roman" w:ascii="Times New Roman" w:hAnsi="Times New Roman"/>
          <w:bCs/>
          <w:sz w:val="28"/>
          <w:szCs w:val="28"/>
        </w:rPr>
        <w:t>схема межведомственного взаимодействия субъектов профилактики в автономном округе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а в приложении </w:t>
        <w:br/>
        <w:t>№ 1). Функции данной рабочей группы, как правило, возлагаются на постоянно действующую рабочую группу Антитеррористической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bCs/>
          <w:sz w:val="28"/>
          <w:szCs w:val="28"/>
        </w:rPr>
        <w:t xml:space="preserve"> МО по информационному сопровождению антитеррористической деятельности и информационному противодействию распространению идеологии террор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ую группу должны входить представители </w:t>
      </w:r>
      <w:r>
        <w:rPr>
          <w:rFonts w:cs="Times New Roman" w:ascii="Times New Roman" w:hAnsi="Times New Roman"/>
          <w:sz w:val="28"/>
          <w:szCs w:val="28"/>
        </w:rPr>
        <w:t>Аппарата АТК МО, органов опеки и попечительства, учреждения социального обслуживания, комиссии по делам несовершеннолетних и защите их прав, правоохранительных органов, государственных медицинских организаций, расположенных на территории муниципального образования, муниципальных органов управления образованием, культурой, спортом, общественных объединений, религиоз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Центр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формируется, как правило, на базе образовательной организации, учреждения культуры, физической культуры и спорта, а также социального обслуживания. К работе Центра привлекаются специалисты учреждений социального обслуживания, здравоохранения, находящихся на территории муниципального образования, образовательных организаций, учреждений культуры, спорта, муниципальных общественных объединений, имеющие соответствующую квалификацию или прошедшие специальную подготовку и непосредственно осуществляющие деятельность по социальной реабилитации и адаптации, а также сопровождению несовершеннолетнего и принимающей его семь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(«дорожная карта»)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кумент, отражающий комплекс мероприятий по социальной реабилитации и адаптации, а также сопровождению несовершеннолетних, возвращённых из зон боевых действий, и принимающей их семьи. План разрабатывается на основе данных диагностики состояния и развития несовершеннолетнего, проведенной специалистами Центра, а также потребностей принимающей его семьи. План разрабатывается с учетом предложений специалистов Центра, а также субъектов профилактики, рассматривается на заседании рабочей группы, утверждается председателем данной групп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жведомственного взаимодействия при организации работы по социальной реабилитации и адаптации, а также сопровождению несовершеннолетних, возвращённых из зон боевых действий, и принимающей его семьи обеспечивают соблюдение установленных законодательством Российской Федерации требований по защите персональных данных и врачебной тай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социальной реабилитации и адаптации, а также сопровождению несовершеннолетних, возвращённых из зон боевых действий, и принимающей их сем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 этап. До момента прибытия несовершеннолетнего в М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ступлении информации о предполагаемом прибытии в муниципальное образование несовершеннолетнего рабочая групп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уточнения информации о несовершеннолетнем направляет запрос в уполномоченные правоохранительные органы. Информация, запрашиваемая от правоохранительных органов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с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ом, из какой местности прибывает несовершеннолетний </w:t>
        <w:br/>
        <w:t>(в зависимости от местности (вилаята) проживания в Сирии и Ираке существует возможность участия его в тренировках «львят халифата» либо в обработке несовершеннолетнего радикальной информацией, как, например, в лагере «аль-Холл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прибыл несовершеннолетний (один или с сопровождающими родственниками, знакомыми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ы ли родители несовершеннолетнего, если да, находятся ли они в местах лишения свободы на территории Сирии, Ирака, Ро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ли в дальнейшем несовершеннолетние общаться посредством мобильной связи (интернет- каналов) с родными, которые находятся в местах лишения свободы. Если да, то субъектам профилактики необходимо понимать риски и возможную низкую эффективность мер дерадикализаци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ляет список членов принимающей семьи, который отрабатывает с правоохранительными органами на предмет выявления и возникновения таких рисков, как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детей семьям, в которых близкие люди уже уехали в места ведения боевых дей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ение членами принимающей семьи выбора своих уехавших воевать детей, формирование у несовершеннолетнего экстремистских, террористических убеждений (в том числе рассказами о героизме воинов джихада, каферах (неверных), которые их окружают в Росс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онение несовершеннолетнего к иным противоправным действ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правляет информацию в органы местного самоуправления, осуществляющие управление в сфере образования, культуры, спорта, а также в общественные и религиозные организации с целью определения образовательных учреждений и специалистов (педагогов, психологов, наставников, тренеров и т.д.), которые будут осуществлять социальную реабилитацию и адаптацию, а также сопровождение несовершеннолетних, возвращённых из зон боевых действий, и принимающей их семьи, т.е. специалистов Цент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заседании рабочей группы подготавливаются предложения председателю АТК МО по определению учреждения, на базе которого будет осуществлять свою деятельность Центр, а также по составу его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этап. При прибытии несовершеннолетнего в М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уется деятельность Центра</w:t>
      </w:r>
      <w:r>
        <w:rPr>
          <w:rFonts w:cs="Times New Roman" w:ascii="Times New Roman" w:hAnsi="Times New Roman"/>
          <w:sz w:val="28"/>
          <w:szCs w:val="28"/>
        </w:rPr>
        <w:t>, в котором с несовершеннолетним и членами принимающей его семьи будут провед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плексная проверка сотрудниками учреждений здравоохранения состояния здоровья ребенка, при выявлении заболевания осуществляется назначение л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Работа психологов из кризисных центров МО (субъекта), образовательных организаций МО – проведение психологического обследования с целью выявления симптомов посттравматического стресса ребенка, выработка предложений по его реабилитации и адап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теологов, религиоведов, священнослужителей по выявлению степени радикализации данного ребенка и членов принимающей семьи в целом, проведение тестирования и личных бесед с членами принимающей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а специалистов органов опеки и попечительства по вопросам оказания помощи членам принимающей семьи в сборе необходимого пакета документов для оформления опеки (попечительства) в отношении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специалистов учреждений социального обслуживания по определению потребностей в социальных услугах несовершеннолетнего и членов принимающей его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а специалистов образовательных учреждений по оценке и установлению уровня знаний несовершеннолетним основных образовательных предметов (особенно русского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нализа личностных характеристик несовершеннолетнего и членов принимающей его семьи определяются задачи и вопросы, требующие решения и наибольшего вним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и утверждается Пл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оведение диагностики социализации несовершеннолетнего и корректировки мероприятий Плана проводится специалистами Центра в установленные рабочей группой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диагностики рабочая группа принимает решение о проведении дальнейшей работы с несовершеннолетним и членами принимающей его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уется проведение заседаний муниципальной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лана, в ходе проведения заседания муниципальной рабочей группы принимается решение об организации адресной профилактической работы с несовершеннолетним, вернувшимся из зон боевых действий, и членами принимающей его семьи, в решении которого могут быть предусмотрены следующие поруч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м орган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закрепление за несовершеннолетним представителей правоохранительных органов (например, сотрудников оперативных подразделений, участковых уполномоченных полиции и подразделений по делам несовершеннолетн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, осуществляющим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числении несовершеннолетнего в образовательную организацию определение и закрепление за ним психолога образовательной организации, направление в объединения учреждения дополнительного образования (на основании выявленных специалистами Центра интересов несовершеннолетне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крепление ответственных за проведение мониторинга активности несовершеннолетнего, членов принимающей его семьи в социальных сетях с целью выявления фактов распространения информации, склоняющей несовершеннолетних к асоциальному поведению, террористической деятельности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, осуществляющим управление в сфере культуры, спор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несовершеннолетнего в объединения и секции подведомственных учреждений (на основании выявленных специалистами Центра интересов несовершеннолетнег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м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, предоставляющим социальные услуги семьям с детьми, совместно с органами опеки и попечительст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вместно с представителями медицинских и образовательных организаций обследования материально-бытовых условий жилого помещения семьи, в которой проживает несовершеннолет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конного представителя ребенка о возможности получения психологической и социальной помощ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психолога (психодиагностика, при необходимости психокоррекция), оказание экстренной психологической помощи несовершеннолетнему и (или) законному представителю (при необходим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назначении мер социальной поддержки, предоставляемых несовершеннолетнему и принимающей его семь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сихолого-педагогического сопровождения семьи, в том числе ежегодное тестирование на комфортность пребывания ребенка в семье опекуна, попечителя, приемного р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 межведомственном взаимодействии процесса эффективной адаптации в социальной среде, летнего отдыха и оздор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озной организации (духовному наставнику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уховной работы в целях недопущения вербовки несовершеннолетнего со стороны членов террористических (экстремистских) организаций (информация о радикальных течениях в исламе указана в приложении №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бесед с членами принимающей несовершеннолетнего сем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у АТК 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крепление ответственных за проведение мониторинга активности несовершеннолетнего, членов принимающей его семьи в социальных сетях с целью выявления фактов распространения информации, склоняющей несовершеннолетних к асоциальному поведению, террористической деятельности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, в целях обеспечения контроля за исполнением Плана, рабочей группой осуществляется сбор информации от ответственных исполнителей мероприятий Плана с промежуточными (итоговыми) результатами работы с несовершеннолетним и членами принимающей его семьи для рассмотрения на заседаниях муниципальной рабочей групп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межуточной (итоговой) диагностики, организованной специалистами Центра, рассматриваются на заседаниях рабочей группы с участием специалистов Центра в сроки, установленные решением рабочей группы, но не реже одного раза в полугодие, а также на заседаниях </w:t>
        <w:br/>
        <w:t>АТК МО – при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межведомственного взаимодействия субъектов профилактики терроризма и противодействия его идеологии в муниципальных образованиях Ханты-Мансийского автономного округа – Югры по социальной реабилитации и адаптации, а также сопровождению несовершеннолетних, возвращённых из зон боевых действий, и принимающей их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4680" cy="757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дикальные течения в исламе</w:t>
      </w:r>
    </w:p>
    <w:p>
      <w:pPr>
        <w:pStyle w:val="Normal"/>
        <w:widowControl w:val="false"/>
        <w:spacing w:lineRule="auto" w:line="264" w:before="0" w:after="0"/>
        <w:ind w:firstLine="443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44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акфиристы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дикальная исламистская идеология египетского происхождения, в основе которой лежит обвинение в неверии (куфр) мусульман. Первая организация «Общество мусульман» появилась в начале 1970 годов, она более известна как «ат-Такфир ва-ль-Хиджра» («Обвинение в неверии и переселение»). Распространителями идеологии являются такие группировки, как Аль-Каида, Кавказский эмират, Союз Исламского Джихада, Исламское движение Узбекистана, Джамаат Исламийя и Лашкаре-Тайба. Идеологом создания террористических организаций был Сейид Ибрахим Кутб. </w:t>
      </w:r>
    </w:p>
    <w:p>
      <w:pPr>
        <w:pStyle w:val="Normal"/>
        <w:widowControl w:val="false"/>
        <w:spacing w:lineRule="auto" w:line="264" w:before="0" w:after="0"/>
        <w:ind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Ханбалит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 последователи одной из четырёх религиозных правовых школ или систем (мазхабов) суннитского ислама – Ахмеда ибн Ханбаля. На основе учения Ибн Ханбаля и под влиянием сочинений Ибн Таймии (ум. 1328) возникло движение ваххабитов под руководством Мухаммеда ибн </w:t>
        <w:br/>
        <w:t>Абд аль-Ваххаба.</w:t>
      </w:r>
    </w:p>
    <w:p>
      <w:pPr>
        <w:pStyle w:val="Normal"/>
        <w:spacing w:lineRule="auto" w:line="264" w:before="0" w:after="0"/>
        <w:ind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аххабиз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елигиозно-политическое течение в исламе. Основной задачей ваххабитов является борьба за очищение ислама от различных, с их точки зрения, чуждых ему примесей, основанных на культурных, этнических или каких-то других особенностях тех или иных мусульманских народов. </w:t>
      </w:r>
    </w:p>
    <w:p>
      <w:pPr>
        <w:pStyle w:val="Normal"/>
        <w:spacing w:lineRule="auto" w:line="264" w:before="0" w:after="0"/>
        <w:ind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Хариджи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ервая в истории ислама религиозно-политическая группировка. Практикуют политические убийства своих противников и мятежи как способ достижения своих целей. </w:t>
      </w:r>
    </w:p>
    <w:p>
      <w:pPr>
        <w:pStyle w:val="Normal"/>
        <w:spacing w:lineRule="auto" w:line="264" w:before="0" w:after="0"/>
        <w:ind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маилиты 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дсекта низаритов (ассасинов или хашишинов), хашишины-смертники, целью которой является принуждение официальных органов власти к самоочищению.</w:t>
      </w:r>
    </w:p>
    <w:p>
      <w:pPr>
        <w:pStyle w:val="Normal"/>
        <w:spacing w:lineRule="auto" w:line="264" w:before="0" w:after="0"/>
        <w:ind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лафи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вижение в суннитском исламе. Своей основной задачей салафиты считают борьбу за очищение ислама от различных чуждых, а также утверждают запретность паломничества к могилам святых, которое рассматривают как поклонение мёртвым. Часть последователей салафизма иногда называют также ваххабита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нисламис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течение в исламе, ставящее своей задачей воссоздание в той или иной форме единого исламского государства в виде халифата. </w:t>
      </w:r>
    </w:p>
    <w:p>
      <w:pPr>
        <w:pStyle w:val="Normal"/>
        <w:spacing w:lineRule="auto" w:line="264" w:before="0" w:after="0"/>
        <w:ind w:firstLine="43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сариты 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уннитская школа вероубеждения, большинство приверженцев которой салафиты. Отрицают калам (мусульманскую философию) и придерживаются строгого и прямого прочтения Корана. На их взгляд, люди не должны придумывать рациональное объяснение неясным местам в тексте, а принимать их как есть. Считают, что Коран никем не сотворен, а есть прямая речь Бога. Всех, кто это отрицает, не считают мусульманами.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субъекты профил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втономный окру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Комплексный план, утвержден распоряжением Губернатора Ханты-Мансийского автономного округа – Югры от 27.03.2019 № 63-р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ы нормативными правовыми актами муниципальных образований автономного округ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рабочая групп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Т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Цент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Пл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3:00Z</dcterms:created>
  <dc:creator>Пчела</dc:creator>
  <dc:description/>
  <dc:language>en-US</dc:language>
  <cp:lastModifiedBy>malakhovalv</cp:lastModifiedBy>
  <cp:lastPrinted>2021-06-03T09:05:00Z</cp:lastPrinted>
  <dcterms:modified xsi:type="dcterms:W3CDTF">2021-06-03T08:03:00Z</dcterms:modified>
  <cp:revision>2</cp:revision>
  <dc:subject/>
  <dc:title/>
</cp:coreProperties>
</file>