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686" w:firstLine="1701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drawing>
          <wp:inline distT="0" distB="0" distL="0" distR="0">
            <wp:extent cx="2682875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Я И БЮДЖЕТИРОВАНИЯ ФИНАНСОВО-ХОЗЯЙСТВЕННОЙ ДЕЯТЕЛЬНОСТИ ФГБОУ ВО «</w:t>
      </w:r>
      <w:r>
        <w:rPr>
          <w:rFonts w:cs="Times New Roman" w:ascii="Times New Roman" w:hAnsi="Times New Roman"/>
          <w:b/>
          <w:caps/>
          <w:sz w:val="28"/>
          <w:szCs w:val="28"/>
        </w:rPr>
        <w:t>Нижневартовский государственный университе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76" w:before="0" w:after="20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left="538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ято решением Учёного совета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отокол № 7 от 30 мая 2016 г.</w:t>
      </w:r>
    </w:p>
    <w:p>
      <w:pPr>
        <w:pStyle w:val="Normal"/>
        <w:spacing w:lineRule="auto" w:line="276" w:before="0" w:after="20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right="-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вартовск - 2016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62855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2855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роцесс планирования и бюджетирования ФХД НВГУ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2855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Заключительные положения.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2855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согласования документа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2855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регистрации изменений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62855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ознакомления</w:t>
              <w:tab/>
              <w:t>1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lineRule="auto" w:line="240" w:before="0" w:after="0"/>
        <w:ind w:left="0" w:firstLine="709"/>
        <w:rPr/>
      </w:pPr>
      <w:bookmarkStart w:id="0" w:name="__RefHeading___Toc466285562"/>
      <w:bookmarkEnd w:id="0"/>
      <w:r>
        <w:rPr/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ланирования и бюджетирования финансово-хозяйственной деятельности федерального государственного бюджетного образовательного учреждения высшего образования «Нижневартовский государственный университет» (далее – Университет, НВГУ) определяет организационные и календарно-временные рамки процесса планирования и бюджетирования НВГ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е данного Регламента распространяется на структурные подразделения НВГУ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применяется дл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использования при решении задач управления НВГ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кументированной базы системы планирования и бюджетирования финансово-хозяйственной деятельности (далее – ФХД) НВГ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непрерывности функционирования системы планирования и бюджетирования и реализации ее требований в ходе меняющихся услов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Регламент опреде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процесса планирования и бюджетирования НВГУ и распределение ответственности при формировании, согласовании, утверждении, контроле, анализе финансовых показат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прохождения информации по всем стадиям и этапам процесса планирования и бюджет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лановых показателей центров финансовой ответственности (далее – ЦФО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планов верхнего уровня и плана финансово-хозяйственной деятельности (далее – ПФХД) НВГ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ов ЦФО НВГ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формирования, согласования, утверждения, передачи планов между всеми участниками процесса планирования и бюджетирования НВГ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true"/>
        <w:ind w:left="0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системы планирования и бюджетирования. В зависимости от выполняемых функций в рамках системы планирования и бюджетирования, в таблице 1 представлены группы участников процесса планирования и бюджетирования.</w:t>
      </w:r>
    </w:p>
    <w:p>
      <w:pPr>
        <w:pStyle w:val="Normal"/>
        <w:suppressAutoHyphens w:val="true"/>
        <w:ind w:left="1069" w:right="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left="1069" w:right="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left="1069" w:right="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left="1069" w:right="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left="1069" w:right="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left="1069" w:right="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TextBody"/>
        <w:spacing w:lineRule="auto" w:line="360"/>
        <w:ind w:left="0" w:hanging="0"/>
        <w:jc w:val="center"/>
        <w:rPr>
          <w:lang w:val="ru-RU"/>
        </w:rPr>
      </w:pPr>
      <w:r>
        <w:rPr>
          <w:lang w:val="ru-RU"/>
        </w:rPr>
        <w:t>Участники процесса планирования и бюджетирова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системы планирования и бюджетирова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в процессе планирования и бюджет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сове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целей, задач, приоритетных видов деятельности Университет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утверждение стратегии НВГУ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Рассмотрение ПФХД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отчета о результатах деятельности Университет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рограммы развития НВГ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Утверждение ПФХД после заключения Ученого совет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Утверждение изменений вносимых в ПФХД после заключения Комиссии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отчета о результатах деятельности Университета после заключения Ученого со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финансовому менеджменту и финансовому контролю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Согласование проекта ПФХД и вынесение его на рассмотрение Ученого совет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Рассмотрение внесения изменений в ПФХД и представление на утверждение Ректору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ование проекта отчета о результатах деятельности Университета и вынесение его на рассмотрение Ученого со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ормативно-правового и финансово-экономического обеспеч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цесса планирования и бюджетирования Университет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целевых показателей и доведения их до ЦФО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проекта ПФХД и внесение его на рассмотрение Комиссии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Контроль исполнения плановых показателей ЦФО и ПФХ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ухгалтерского учета и финансового контрол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финансового контроля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на рассмотрение Комиссии финансовой отчет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центров финансовой ответственност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показателей ФХД ЦФО в соответствии с зоной ответственности ЦФО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true"/>
        <w:ind w:left="8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таблице 2 в алфавитном порядке приведены основные термины и определения, используемые в данном Положении.</w:t>
      </w:r>
    </w:p>
    <w:p>
      <w:pPr>
        <w:pStyle w:val="Normal"/>
        <w:suppressAutoHyphens w:val="true"/>
        <w:ind w:right="57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suppressAutoHyphens w:val="true"/>
        <w:ind w:right="57" w:hanging="0"/>
        <w:jc w:val="center"/>
        <w:rPr/>
      </w:pPr>
      <w:r>
        <w:rPr/>
        <w:t>Основные термины и определ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263"/>
      </w:tblGrid>
      <w:tr>
        <w:trPr>
          <w:trHeight w:val="36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9"/>
                <w:tab w:val="left" w:pos="2740" w:leader="none"/>
              </w:tabs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рм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пределение</w:t>
            </w:r>
          </w:p>
        </w:tc>
      </w:tr>
      <w:tr>
        <w:trPr>
          <w:trHeight w:val="53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ередной финансовый г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, следующий за текущим финансовым годом.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 доход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умент, содержащий плановую величину доходов Университета. Формируется методом начисления.</w:t>
            </w:r>
          </w:p>
        </w:tc>
      </w:tr>
      <w:tr>
        <w:trPr>
          <w:trHeight w:val="84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 доходов и расход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умент, отражающий плановую величину доходов, расходов и финансовый результат деятельности Университета. Формируется методом начисления.</w:t>
            </w:r>
          </w:p>
        </w:tc>
      </w:tr>
      <w:tr>
        <w:trPr>
          <w:trHeight w:val="94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 финансово- хозяйственной деятельност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бличный документ, отражающий определенные учредителем сведения о планируемой на финансовый год (плановый период) финансово-хозяйственной деятельности Университета.</w:t>
            </w:r>
          </w:p>
        </w:tc>
      </w:tr>
      <w:tr>
        <w:trPr>
          <w:trHeight w:val="112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 функциональных расход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умент, отражающий плановую потребность в материально- технических, трудовых, иных ресурсах на выполнение функции в натуральном и стоимостном выражении. Формируется методом начисления.</w:t>
            </w:r>
          </w:p>
        </w:tc>
      </w:tr>
      <w:tr>
        <w:trPr>
          <w:trHeight w:val="8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овый пери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Два финансовых года, следующие за очередным финансовым годом. Включает в себя 1-й год планового периода и 2-й год планового периода.</w:t>
            </w:r>
          </w:p>
        </w:tc>
      </w:tr>
      <w:tr>
        <w:trPr>
          <w:trHeight w:val="113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ущий финансовый г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о год, в котором осуществляется исполнение плана финансово-хозяйственной деятельности, составление и рассмотрение проекта плана финансово-хозяйственной деятельности на период планирования и бюджетирования.</w:t>
            </w:r>
          </w:p>
        </w:tc>
      </w:tr>
      <w:tr>
        <w:trPr>
          <w:trHeight w:val="28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овый го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ует календарному году и длится с 1 января по 31 декабря.</w:t>
            </w:r>
          </w:p>
        </w:tc>
      </w:tr>
      <w:tr>
        <w:trPr>
          <w:trHeight w:val="117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финансовой ответственност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ное подразделение (или группа подразделений), осуществляющее определенный набор хозяйственных операций, наделенное полномочиями по получению и (или) распределению и использованию финансовых ресурсов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кращения. В таблице 3 приведены сокращения, используемые в данном Положении.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suppressAutoHyphens w:val="true"/>
        <w:jc w:val="center"/>
        <w:rPr/>
      </w:pPr>
      <w:r>
        <w:rPr/>
        <w:t>Сокращ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ие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шифров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У ПФХД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управления планами финансово-хозяйствен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хозяйственное управ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ДР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 доходов и рас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У и ФК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ухгалтерского учета и финансового контро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учных исследов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П и ФЭО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ормативно-правового и финансово-экономического обеспе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К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кадр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О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дополнительно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ХД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ово-хозяйственная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РК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 развития карьер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9"/>
        <w:rPr/>
      </w:pPr>
      <w:bookmarkStart w:id="1" w:name="__RefHeading___Toc466285563"/>
      <w:bookmarkEnd w:id="1"/>
      <w:r>
        <w:rPr/>
        <w:t>2. Процесс планирования и бюджетирования ФХД НВГУ</w:t>
      </w:r>
    </w:p>
    <w:tbl>
      <w:tblPr>
        <w:tblW w:w="152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72"/>
        <w:gridCol w:w="3716"/>
        <w:gridCol w:w="3402"/>
        <w:gridCol w:w="2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перации планирования и бюджетир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разделение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ходящая 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ходящая информа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ервичной документ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ы об утверждении стоимости обучен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срока установленного в приказе ректора о порядке и сроках разработке бюджета Университета на очередной финансовый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РК, ФДО, Ф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ы об утверждении стоимости услуг по реализации программ дополнительного образования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У и Ф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ы об утверждении стоимости проживания в общежити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У и ФК, УНП и ФЭ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ы об установлении размеров стипендий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ловая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 стоимости общественного питания (средняя цена комплексного обеда, средний размер чека и т.д.)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блиотек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ы об утверждении стоимости услуг библиотек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, УНП и ФЭ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ы об утверждении стоимости посещения ФОК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К, УНП и ФЭ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ное расписание (штатная расстановка)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е управление, УНП и ФЭО, УБУ и Ф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истические формы отчетности (ВПО-1, ВПО-2, 1-НК, ЗП-Образование и др.)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У, общежит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о численности проживающих в общежити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ы на коммунальные услуг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ФО, отвечающие за соответствующие данны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ы на материально-технические расходы, услуги, работы и другие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едварительной информации об исполнении планов системы планирования и бюджетир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П и ФЭ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ные системы бухгалтерского учета, отчеты Ц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(отчеты) об исполнении планов системы планирования и бюджетирования за текущий год (предварительная информация) и отчетный го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первичной информации для планирования и бюджетир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П и ФЭ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ы по стоимости обучения, стоимости проживания, размере стипендий, численности и ФОТ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д данных для расчета (обновление данных в справочниках системы АСУ ПФХД)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оекта плана по образовательной деятельности (информации по планам приема, выпуска, открытия программ и т.д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е управление, ФДО, ЦРК, Ф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задание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ующие договоры на оказание платных услуг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ы доходов от образовательной деятельности за предыдущие периоды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(отчеты) об исполнении планов системы планирования и бюджетирования за текущий год (предварительная информ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плана образовательной деятельности (информация по планам приема, выпуска, открытия программ и т.д.)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оекта плана по науч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И, ЦФО,  отвечающие за соответствующие данны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задание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ы научной деятельности ЦФО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ующие научные договора (соглашения)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ы доходов научной деятельности за предыдущие периоды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(отчеты) об исполнении планов системы планирования и бюджетирования за текущий год (предварительная информ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плана (информация о ожидаемых результатах) научной деятельност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оектов планов по прочим видам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ФО,  отвечающие за соответствующие данны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ующие договора (соглашения)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ы доходов по прочим видам деятельности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(отчеты) об исполнении планов системы планирования и бюджетирования за текущий год (предварительная информ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ы планов (информация об ожидаемых результатах) доходов по прочим видам деятельност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проектов планов функциональных расход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ФО,  отвечающие за соответствующие данны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об объемах и стоимости необходим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ы планов функциональных расходов 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 проектов планов доходов и функциональных рас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ректор, в ведении которого находятся соответствующие планы; УНП и ФЭ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ы планов доходов и функциональных расходов Ц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ные проекты планов доходов и функциональных расходов ЦФО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оекта распределения общеуниверситетских расходов по Ц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П и ФЭ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варительно согласованные проекты планов доходов и функциональных расходов Ц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распределения общеуниверситетских расходов по ЦФО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ведение целевых финансовых показателей (доходов и расходов) до Ц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П и ФЭ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варительно согласованные проекты планов доходов и функциональных расходов ЦФО. Проект распределения общеуниверситетских расходов по Ц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целевых финансовых показателей по ЦФО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уализация проектов ПД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Ф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целевых финансовых показателей по ЦФО (предельные объемы финансирования, объемы общеуниверситетских расхо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ы ПДР ЦФО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 актуализированных проектов ПДР ЦФ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ректор, в ведении которого находятся соответствующие планы; УНП и ФЭ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ы ПДР Ц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ные проекты ПДР ЦФО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оекта ПФХ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П и ФЭ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туализированные проектов планов ЦФ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ПФХД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 проекта ПФХ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ссия по финансовому менеджменту и финансовому контрол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П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ный проект ПФХД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ие ПФХ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тор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ный П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ный ПФХД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ведение показателей утвержденных план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П и ФЭ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ные планы Ц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веденные показатели планов до ЦФО в соответствии с компетенцией ЦФО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сение изменений в ПФХ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П и ФЭ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и на корректировку расходов и доходов от ЦФО. Фактическое исполнение ПДР по ЦФ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скорректированного ПФХ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кается не чаще 1 раза в квартал при возникновении отклонений, не позднее чем за 15 дней до окончания ква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 проекта скорректированного ПФХ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ссия по финансовому менеджменту и финансовому контрол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скорректированного П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ный проект ПФХД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ие ПФХ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тор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ный П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ный ПФХД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8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firstLine="709"/>
        <w:rPr/>
      </w:pPr>
      <w:bookmarkStart w:id="2" w:name="__RefHeading___Toc466285564"/>
      <w:bookmarkEnd w:id="2"/>
      <w:r>
        <w:rPr/>
        <w:t>3. Заключительные положения</w:t>
      </w:r>
    </w:p>
    <w:p>
      <w:pPr>
        <w:pStyle w:val="Heading"/>
        <w:numPr>
          <w:ilvl w:val="1"/>
          <w:numId w:val="4"/>
        </w:numPr>
        <w:tabs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Настоящее положение вступает в силу после утверждения его ректором на основании решения Ученого совета НВГУ.</w:t>
      </w:r>
    </w:p>
    <w:p>
      <w:pPr>
        <w:pStyle w:val="Heading"/>
        <w:numPr>
          <w:ilvl w:val="1"/>
          <w:numId w:val="4"/>
        </w:numPr>
        <w:tabs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10"/>
        <w:jc w:val="both"/>
        <w:rPr>
          <w:szCs w:val="28"/>
        </w:rPr>
      </w:pPr>
      <w:r>
        <w:rPr>
          <w:szCs w:val="28"/>
        </w:rPr>
        <w:t>Изменения и дополнения в настоящее Положение вносятся на основании решения Ученого совета и утверждаются ректором НВГУ.</w:t>
      </w:r>
    </w:p>
    <w:p>
      <w:pPr>
        <w:pStyle w:val="Heading"/>
        <w:tabs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40" w:before="0" w:after="0"/>
        <w:ind w:hanging="0"/>
        <w:jc w:val="center"/>
        <w:rPr/>
      </w:pPr>
      <w:bookmarkStart w:id="3" w:name="__RefHeading___Toc466285565"/>
      <w:bookmarkEnd w:id="3"/>
      <w:r>
        <w:rPr/>
        <w:t>Лист согласования докумен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-28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288405" cy="7413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40" w:before="0" w:after="0"/>
        <w:ind w:left="-284" w:hanging="0"/>
        <w:jc w:val="center"/>
        <w:rPr/>
      </w:pPr>
      <w:bookmarkStart w:id="4" w:name="__RefHeading___Toc466285566"/>
      <w:bookmarkEnd w:id="4"/>
      <w:r>
        <w:rPr/>
        <w:t>Лист регистрации измен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752"/>
        <w:gridCol w:w="3544"/>
        <w:gridCol w:w="183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одраздел), в который вносятся измен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вносимых изме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отокола Ученого совет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240" w:before="0" w:after="0"/>
        <w:ind w:hanging="0"/>
        <w:jc w:val="center"/>
        <w:rPr/>
      </w:pPr>
      <w:bookmarkStart w:id="5" w:name="__RefHeading___Toc466285567"/>
      <w:bookmarkEnd w:id="5"/>
      <w:r>
        <w:rPr/>
        <w:t>Лист ознаком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2693"/>
        <w:gridCol w:w="2126"/>
        <w:gridCol w:w="1701"/>
      </w:tblGrid>
      <w:tr>
        <w:trPr>
          <w:trHeight w:val="4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: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tabs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0"/>
      <w:gridCol w:w="1640"/>
      <w:gridCol w:w="2447"/>
      <w:gridCol w:w="1713"/>
    </w:tblGrid>
    <w:tr>
      <w:trPr/>
      <w:tc>
        <w:tcPr>
          <w:tcW w:w="3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highlight w:val="yellow"/>
            </w:rPr>
          </w:pPr>
          <w:r>
            <w:rPr>
              <w:rFonts w:cs="Times New Roman" w:ascii="Times New Roman" w:hAnsi="Times New Roman"/>
            </w:rPr>
            <w:t>СМК-Р-ПП01.02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highlight w:val="yellow"/>
            </w:rPr>
          </w:pPr>
          <w:r>
            <w:rPr>
              <w:rFonts w:cs="Times New Roman" w:ascii="Times New Roman" w:hAnsi="Times New Roman"/>
            </w:rPr>
            <w:t>Версия 1</w:t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highlight w:val="yellow"/>
            </w:rPr>
          </w:pPr>
          <w:r>
            <w:rPr>
              <w:rFonts w:cs="Times New Roman" w:ascii="Times New Roman" w:hAnsi="Times New Roman"/>
            </w:rPr>
            <w:t>Дата 30.05.2016 г.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13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0"/>
      <w:gridCol w:w="1640"/>
      <w:gridCol w:w="2447"/>
      <w:gridCol w:w="1713"/>
    </w:tblGrid>
    <w:tr>
      <w:trPr/>
      <w:tc>
        <w:tcPr>
          <w:tcW w:w="3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>СМК-Р-ПП01.02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ерсия 1</w:t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>Дата 30.05.2016 г.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13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0"/>
      <w:gridCol w:w="1640"/>
      <w:gridCol w:w="2447"/>
      <w:gridCol w:w="1713"/>
    </w:tblGrid>
    <w:tr>
      <w:trPr/>
      <w:tc>
        <w:tcPr>
          <w:tcW w:w="3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>СМК-Р-ПП01.02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ерсия 1</w:t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>Дата 30.05.2016 г.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3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13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5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171"/>
    </w:tblGrid>
    <w:tr>
      <w:trPr>
        <w:trHeight w:val="241" w:hRule="atLeast"/>
      </w:trPr>
      <w:tc>
        <w:tcPr>
          <w:tcW w:w="184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28015" cy="62801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89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677" w:leader="none"/>
              <w:tab w:val="right" w:pos="9072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84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851" w:leader="none"/>
            </w:tabs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t>СМК-Р-ПП01.02</w:t>
          </w:r>
        </w:p>
      </w:tc>
      <w:tc>
        <w:tcPr>
          <w:tcW w:w="81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ЕГЛАМЕНТ ПЛАНИРОВАНИЯ И БЮДЖЕТИРОВАНИЯ ФИНАНСОВО-ХОЗЯЙСТВЕННОЙ ДЕЯТЕЛЬНОСТИ НВГ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5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171"/>
    </w:tblGrid>
    <w:tr>
      <w:trPr>
        <w:trHeight w:val="241" w:hRule="atLeast"/>
      </w:trPr>
      <w:tc>
        <w:tcPr>
          <w:tcW w:w="184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28015" cy="628015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89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677" w:leader="none"/>
              <w:tab w:val="right" w:pos="9072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pacing w:val="24"/>
            </w:rPr>
          </w:pPr>
          <w:r>
            <w:rPr>
              <w:rFonts w:cs="Times New Roman" w:ascii="Times New Roman" w:hAnsi="Times New Roman"/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84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851" w:leader="none"/>
            </w:tabs>
            <w:jc w:val="center"/>
            <w:rPr/>
          </w:pPr>
          <w:r>
            <w:rPr>
              <w:rFonts w:cs="Times New Roman" w:ascii="Times New Roman" w:hAnsi="Times New Roman"/>
            </w:rPr>
            <w:t>СМК-Р-ПП01.02</w:t>
          </w:r>
        </w:p>
      </w:tc>
      <w:tc>
        <w:tcPr>
          <w:tcW w:w="81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РЕГЛАМЕНТ ПЛАНИРОВАНИЯ И БЮДЖЕТИРОВАНИЯ ФИНАНСОВО-ХОЗЯЙСТВЕННОЙ ДЕЯТЕЛЬНОСТИ НВГ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5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171"/>
    </w:tblGrid>
    <w:tr>
      <w:trPr>
        <w:trHeight w:val="241" w:hRule="atLeast"/>
      </w:trPr>
      <w:tc>
        <w:tcPr>
          <w:tcW w:w="184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28015" cy="628015"/>
                <wp:effectExtent l="0" t="0" r="0" b="0"/>
                <wp:docPr id="5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89" w:hRule="atLeast"/>
      </w:trPr>
      <w:tc>
        <w:tcPr>
          <w:tcW w:w="184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81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677" w:leader="none"/>
              <w:tab w:val="right" w:pos="9072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pacing w:val="24"/>
            </w:rPr>
          </w:pPr>
          <w:r>
            <w:rPr>
              <w:rFonts w:cs="Times New Roman" w:ascii="Times New Roman" w:hAnsi="Times New Roman"/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184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851" w:leader="none"/>
            </w:tabs>
            <w:jc w:val="center"/>
            <w:rPr/>
          </w:pPr>
          <w:r>
            <w:rPr>
              <w:rFonts w:cs="Times New Roman" w:ascii="Times New Roman" w:hAnsi="Times New Roman"/>
            </w:rPr>
            <w:t>СМК-Р-ПП01.02</w:t>
          </w:r>
        </w:p>
      </w:tc>
      <w:tc>
        <w:tcPr>
          <w:tcW w:w="81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>РЕГЛАМЕНТ ПЛАНИРОВАНИЯ И БЮДЖЕТИРОВАНИЯ ФИНАНСОВО-ХОЗЯЙСТВЕННОЙ ДЕЯТЕЛЬНОСТИ НВГ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firstLine="709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26z1">
    <w:name w:val="WW8Num26z1"/>
    <w:qFormat/>
    <w:rPr>
      <w:rFonts w:ascii="Symbol" w:hAnsi="Symbol" w:cs="Symbol"/>
      <w:w w:val="1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2">
    <w:name w:val="WW8Num27z2"/>
    <w:qFormat/>
    <w:rPr>
      <w:rFonts w:ascii="Symbol" w:hAnsi="Symbol" w:cs="Symbol"/>
      <w:w w:val="100"/>
      <w:sz w:val="28"/>
      <w:szCs w:val="28"/>
    </w:rPr>
  </w:style>
  <w:style w:type="character" w:styleId="WW8Num27z3">
    <w:name w:val="WW8Num27z3"/>
    <w:qFormat/>
    <w:rPr>
      <w:rFonts w:ascii="Courier New" w:hAnsi="Courier New" w:eastAsia="Courier New" w:cs="Courier New"/>
      <w:w w:val="100"/>
      <w:sz w:val="28"/>
      <w:szCs w:val="28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28z1">
    <w:name w:val="WW8Num28z1"/>
    <w:qFormat/>
    <w:rPr>
      <w:rFonts w:ascii="Symbol" w:hAnsi="Symbol" w:cs="Symbol"/>
      <w:w w:val="1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2">
    <w:name w:val="WW8Num34z2"/>
    <w:qFormat/>
    <w:rPr>
      <w:rFonts w:ascii="Symbol" w:hAnsi="Symbol" w:cs="Symbol"/>
      <w:w w:val="100"/>
      <w:sz w:val="28"/>
      <w:szCs w:val="28"/>
    </w:rPr>
  </w:style>
  <w:style w:type="character" w:styleId="WW8Num34z3">
    <w:name w:val="WW8Num34z3"/>
    <w:qFormat/>
    <w:rPr>
      <w:rFonts w:ascii="Courier New" w:hAnsi="Courier New" w:eastAsia="Courier New" w:cs="Courier New"/>
      <w:w w:val="100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lang w:val="ru-RU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lang w:val="ru-RU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9z2">
    <w:name w:val="WW8Num49z2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49z3">
    <w:name w:val="WW8Num49z3"/>
    <w:qFormat/>
    <w:rPr>
      <w:rFonts w:ascii="Symbol" w:hAnsi="Symbol" w:cs="Symbol"/>
      <w:w w:val="100"/>
      <w:sz w:val="28"/>
      <w:szCs w:val="28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lang w:val="ru-RU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w w:val="100"/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5z2">
    <w:name w:val="WW8Num55z2"/>
    <w:qFormat/>
    <w:rPr>
      <w:rFonts w:ascii="Symbol" w:hAnsi="Symbol" w:cs="Symbol"/>
      <w:w w:val="100"/>
      <w:sz w:val="28"/>
      <w:szCs w:val="28"/>
    </w:rPr>
  </w:style>
  <w:style w:type="character" w:styleId="WW8Num55z3">
    <w:name w:val="WW8Num55z3"/>
    <w:qFormat/>
    <w:rPr>
      <w:rFonts w:ascii="Courier New" w:hAnsi="Courier New" w:eastAsia="Courier New" w:cs="Courier New"/>
      <w:w w:val="100"/>
      <w:sz w:val="28"/>
      <w:szCs w:val="28"/>
    </w:rPr>
  </w:style>
  <w:style w:type="character" w:styleId="WW8Num55z4">
    <w:name w:val="WW8Num55z4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0z2">
    <w:name w:val="WW8Num60z2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mbria" w:hAnsi="Cambria" w:eastAsia="MS Mincho;ＭＳ 明朝" w:cs="Times New Roman"/>
      <w:sz w:val="24"/>
      <w:szCs w:val="24"/>
    </w:rPr>
  </w:style>
  <w:style w:type="character" w:styleId="10">
    <w:name w:val="Таблица 10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Основной текст с отступом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ОСНОВНОЙ ТЕКСТ АБЗАЦА"/>
    <w:basedOn w:val="Normal"/>
    <w:qFormat/>
    <w:pPr>
      <w:spacing w:before="120" w:after="60"/>
      <w:ind w:left="539" w:hanging="0"/>
      <w:jc w:val="both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n-US"/>
    </w:rPr>
  </w:style>
  <w:style w:type="paragraph" w:styleId="101">
    <w:name w:val="Таблица 10 текст"/>
    <w:basedOn w:val="Normal"/>
    <w:qFormat/>
    <w:pPr>
      <w:spacing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344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0:00Z</dcterms:created>
  <dc:creator>Ivanova</dc:creator>
  <dc:description/>
  <cp:keywords/>
  <dc:language>en-US</dc:language>
  <cp:lastModifiedBy>vorobevanv</cp:lastModifiedBy>
  <cp:lastPrinted>2016-11-07T13:00:00Z</cp:lastPrinted>
  <dcterms:modified xsi:type="dcterms:W3CDTF">2016-11-08T04:53:00Z</dcterms:modified>
  <cp:revision>8</cp:revision>
  <dc:subject/>
  <dc:title/>
</cp:coreProperties>
</file>