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невартов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получение персонального гранта ректора для обучающихся по прикладным и фундаментальным исследованиям - 20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проректор,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экономике и развитию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Б.Н. Махутов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</w:rPr>
        <w:t>«_______»_______________2025 г.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научно-исследовательского проекта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азчик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подразд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заказч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099"/>
        <w:gridCol w:w="287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ребов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еб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которая должна быть достигнута в рамках проек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которые должны быть решены в рамках проекта, в том числе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й результат проекта (программа, база данных, методические указания, модель и т.д.) и критерии оценки его каче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е результаты проекта (для контроля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результат 1 и критерии оценки его каче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результат 2 и критерии оценки его каче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требования и условия (при наличи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структурного подразделения </w:t>
        <w:tab/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управления научных исследований</w:t>
        <w:tab/>
        <w:tab/>
        <w:tab/>
        <w:tab/>
        <w:tab/>
        <w:tab/>
        <w:t>Шульгин О.В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9:00Z</dcterms:created>
  <dc:creator>shulginov</dc:creator>
  <dc:description/>
  <cp:keywords/>
  <dc:language>en-US</dc:language>
  <cp:lastModifiedBy>petrovasn</cp:lastModifiedBy>
  <cp:lastPrinted>2025-02-07T17:00:00Z</cp:lastPrinted>
  <dcterms:modified xsi:type="dcterms:W3CDTF">2025-02-07T12:00:00Z</dcterms:modified>
  <cp:revision>5</cp:revision>
  <dc:subject/>
  <dc:title/>
</cp:coreProperties>
</file>