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5"/>
        <w:gridCol w:w="992"/>
        <w:gridCol w:w="2693"/>
        <w:gridCol w:w="1270"/>
        <w:gridCol w:w="2134"/>
        <w:gridCol w:w="1134"/>
        <w:gridCol w:w="3542"/>
        <w:gridCol w:w="1325"/>
        <w:gridCol w:w="6"/>
      </w:tblGrid>
      <w:tr>
        <w:trPr>
          <w:trHeight w:val="55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3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 аспирантов на 01.02.2025 г.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ь 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Arial" w:ascii="Arial" w:hAnsi="Arial"/>
              </w:rPr>
              <w:t>программы /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ая специальность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(РФ, ХМАО, внебюдж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-квалификационной работы (диссертац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я обучения</w:t>
            </w:r>
          </w:p>
        </w:tc>
      </w:tr>
      <w:tr>
        <w:trPr>
          <w:trHeight w:val="62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географии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а Ксен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елкова Е.Н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аспекты исследований карбоновых полигонов для обеспечения природоохранного зонирования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ин Айну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кин С.Е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районирование водораздельных поверхностей Среднего Приоб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бирзянова Олес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гумусовых веществ в антропогенно-измененных поч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3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ужина Регин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ендрофлоры в качестве биоиндикаторов загрязнения тяжелыми металлами в северных горо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м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функционального состояния дыхательной системы студентов северного ву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й Даниил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ые механизмы самовосстановления экосистем северных территорий в зоне воздействия нефтегазовых месторо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нико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зонная изменчивость показателей центральной гемодинамики и психофизиологических параметров у студенческой молодёжи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енко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пластик в пресноводных экосистемах субарктической и арктической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и антропогенные динамические процессы в экотоне Западной Сиби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36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щенко Арте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 регуляции кровот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рберт Ива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движения объекта по сложной траектории с обнаружением изменения и идентификацией режимов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уджев Махсу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, численные методы и комплекс программ оценки геодинамических рисков в нефтегазовой отрас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в Вяче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, численно-аналитические методы и программы для оптимизации систем защиты информации на основе поглощающих цепей Марк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анов Вячеслав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комплекса для людей с ограниченными возможностями на основе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шкин Максим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теоретико-модельных методов извлечения знаний из текстов на естественном язы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миш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и разработка пакета символьной математики для изучения математических дисциплин и моделирования вычислительных проце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визуализации деятельности нефтепромыслов с использованием САЕ-програ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Кад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гибридных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Таг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 и методы повышения эффективности функционирования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гин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и программы распределения ресурсов в промышленных сет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ушин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това Лиана Ильги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программный комплекс для социальной защиты и поддержки населения в условиях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облачных сервисов реализации «Машинного обучения» для управления устройствами системы «Ум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8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астьянов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обучения школьников основам Искусственного Интелл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 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етические аспекты и методологические подходы обучения компьютерной графике студен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авлени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ендикова 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и методы дистанционного обучения в профильном курсе инфор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47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дагогики и педагогического и социального образования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углее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духовно-нравственных ценностей учащихся в условиях взаимодействия семьи и начально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инов Максим </w:t>
            </w:r>
          </w:p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обучающихся в условиях реализации регионального этнокультурного компон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ицын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патриотизма у дошкольников в современных условиях дошкольного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лот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триотических чувств у студентов-музыкантов посредством дистанционных образовательных технологий в системе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ова Анастас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условия предупреждения психологического насилия обучающихся университ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с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авничество как условие успешной профессиональной деятельности будущего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осников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ункциональной грамотности студентов вуза в процессе профессион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укова А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дагога в современных реалиях цифровизации и развития социальных с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яненко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фессиональной устойчивости студентов к педагогической деятельности в образовательной организации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2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оретических основ физического воспитания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йруллина Эли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юных дзюдоистов 9-10 лет к первому соревновательному опыту на основе игрового мет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улов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ент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силовой подготовки самбистов 14-16 лет средствами кроссфи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хих Семён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технология развития координационных способностей юных баскетболисток на этапе начальной подготовки на основе круговой тренир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яев Александ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обучения технической подготовке юных хоккеистов на основе использования подводящих и имитационных упражнений на этапе начальной спортивной специ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Кирилл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скоростно-силовых качеств юных хоккеистов с использованием игровых средств на этапе начальной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няк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изическая подготовка студентов на основе многоборья к ВФСК «Готов к труду и оборо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зоев Сеза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физических и функциональных способностей студентов, в процессе физического воспитания на основе КПД - тренин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развития дворового спорта в условиях Сибирского региона на основе проектного под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арев Никит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младших школьников к сдаче норм комплекса ГТО на основе интеграции учебной и внеучеб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4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филологии, лингводидактики и перевода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ков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белева А.В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темы семьи в творчестве Е.Д. Айпина: влияние литературных традиций и национальное своеобраз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шилова 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психологизма в малой прозе Захара Прилеп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хин Фед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интерпретации художественного текста: русская литература и ки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щенко Ари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янская Э.М.,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гвокультурные маркеры текстов выставочных каталогов (на примере русского и испанского язы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ой Ан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жанра проповеди в медиапростран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ин Владими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овая репрезентация события в медиадискурсе: аксиологическ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ров Арту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логизмы и окказионализмы в современном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овина Вале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ятие речевой агрессии в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истории России и документоведения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евова Адавият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в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 библиотек национальных округов Сибирского Севера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а Ольга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седневная жизнь Тюмени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Цысь В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духовного сословия Тобольской епархии во второ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е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яе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меле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грационные процессы в странах Европейского союза второй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: на примере Германии и Фран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ук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меле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а в сфере здравоохранения Великобритании: приоритеты, формы реализации и результаты (1997-2016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анова Слав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вельева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ое движение в США в борьбе за гражданские и политические свободы (ко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-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40" w:hRule="atLeast"/>
        </w:trPr>
        <w:tc>
          <w:tcPr>
            <w:tcW w:w="1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массовых коммуникаций и туризма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льховский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ное пространство северных городов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ь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ая жизнь молодежи как часть процесса инкультурации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лашова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философско-антропологических представлений на примере памятников древнерусской литературы жанра ж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8" w:right="630" w:gutter="0" w:header="0" w:top="8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ilzitvv</dc:creator>
  <dc:description/>
  <cp:keywords/>
  <dc:language>en-US</dc:language>
  <cp:lastModifiedBy>ilzitvv</cp:lastModifiedBy>
  <cp:lastPrinted>2015-09-02T11:39:00Z</cp:lastPrinted>
  <dcterms:modified xsi:type="dcterms:W3CDTF">2025-02-17T04:54:00Z</dcterms:modified>
  <cp:revision>151</cp:revision>
  <dc:subject/>
  <dc:title/>
</cp:coreProperties>
</file>