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70"/>
      </w:tblGrid>
      <w:tr>
        <w:trPr>
          <w:trHeight w:val="241" w:hRule="atLeast"/>
        </w:trPr>
        <w:tc>
          <w:tcPr>
            <w:tcW w:w="184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55880</wp:posOffset>
                  </wp:positionV>
                  <wp:extent cx="637540" cy="6318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0" w:type="dxa"/>
            <w:tcBorders>
              <w:top w:val="threeDEmboss" w:sz="12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</w:tc>
      </w:tr>
      <w:tr>
        <w:trPr>
          <w:trHeight w:val="221" w:hRule="atLeast"/>
        </w:trPr>
        <w:tc>
          <w:tcPr>
            <w:tcW w:w="184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>Система менеджмента качества</w:t>
            </w:r>
          </w:p>
        </w:tc>
      </w:tr>
      <w:tr>
        <w:trPr>
          <w:trHeight w:val="108" w:hRule="atLeast"/>
        </w:trPr>
        <w:tc>
          <w:tcPr>
            <w:tcW w:w="1844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-П-ПП01.03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ОЦЕНКИ ЭФФЕКТИВНОСТИ И СТРУКТУРА СТИМУЛИРУЮЩИХ ВЫПЛАТ РАБОТНИКАМ НВГУ (АДМИНИСТРАТИВНО-УПРАВЛЕНЧЕСКИЙ ПЕРСОНАЛ И ПЕДАГОГИЧЕСКИЕ РАБОТНИКИ, НЕ ОТНОСЯЩИЕСЯ К ППС)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99560" cy="207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 ЭФФЕКТИВНОСТИ И СТРУКТУРА СТИМУЛИРУЮЩИХ ВЫПЛАТ РАБОТНИКАМ ФГБОУ ВО «НИЖНЕВАРТОВСКИЙ ГОСУДАРСТВЕННЫЙ УНИВЕРСИТЕТ» (АДМИНИСТРАТИВНО-УПРАВЛЕНЧЕСКИЙ ПЕРСОНАЛ И ПЕДАГОГИЧЕСКИЕ РАБОТНИКИ, НЕ ОТНОСЯЩИЕСЯ К ПРОФЕССОРСКО-ПРЕПОДАВАТЕЛЬСКОМУ СОСТАВ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м Учёного совета </w:t>
      </w:r>
    </w:p>
    <w:p>
      <w:pPr>
        <w:pStyle w:val="Normal"/>
        <w:suppressAutoHyphens w:val="tru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 от 25 марта 2025 г.</w:t>
      </w:r>
    </w:p>
    <w:p>
      <w:pPr>
        <w:pStyle w:val="Normal"/>
        <w:suppressAutoHyphens w:val="tru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- 2025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contextualSpacing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94051413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. Структура стимулирующих выплат первого проректора, проректора по экономике и развитию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14">
            <w:r>
              <w:rPr>
                <w:rStyle w:val="IndexLink"/>
                <w:lang w:val="en-US" w:eastAsia="en-US"/>
              </w:rPr>
              <w:t>2. Структура стимулирующих выплат проректора по образовательной деятельности и информатизации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15">
            <w:r>
              <w:rPr>
                <w:rStyle w:val="IndexLink"/>
                <w:lang w:val="en-US" w:eastAsia="en-US"/>
              </w:rPr>
              <w:t>3. Структура стимулирующих выплат проректора по административно-хозяйственной работ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16">
            <w:r>
              <w:rPr>
                <w:rStyle w:val="IndexLink"/>
                <w:lang w:val="en-US" w:eastAsia="en-US"/>
              </w:rPr>
              <w:t>4. Структура стимулирующих выплат проректора по молодежной полити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17">
            <w:r>
              <w:rPr>
                <w:rStyle w:val="IndexLink"/>
                <w:lang w:val="en-US" w:eastAsia="en-US"/>
              </w:rPr>
              <w:t>5. Структура стимулирующих выплат советника ректората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18">
            <w:r>
              <w:rPr>
                <w:rStyle w:val="IndexLink"/>
                <w:lang w:val="en-US" w:eastAsia="en-US"/>
              </w:rPr>
              <w:t>6. Структура стимулирующих выплат советника ректората по внешним связям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19">
            <w:r>
              <w:rPr>
                <w:rStyle w:val="IndexLink"/>
                <w:lang w:val="en-US" w:eastAsia="en-US"/>
              </w:rPr>
              <w:t>7. Структура стимулирующих выплат главного бухгалтера / заместителя главного бухгалтера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0">
            <w:r>
              <w:rPr>
                <w:rStyle w:val="IndexLink"/>
                <w:lang w:val="en-US" w:eastAsia="en-US"/>
              </w:rPr>
              <w:t>8. Структура стимулирующих выплат учёного секретар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1">
            <w:r>
              <w:rPr>
                <w:rStyle w:val="IndexLink"/>
                <w:lang w:val="en-US" w:eastAsia="en-US"/>
              </w:rPr>
              <w:t>9. Структура стимулирующих выплат начальника управления нормативно-правового и финансово-экономического обеспечения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2">
            <w:r>
              <w:rPr>
                <w:rStyle w:val="IndexLink"/>
                <w:lang w:val="en-US" w:eastAsia="en-US"/>
              </w:rPr>
              <w:t>10. Структура стимулирующих выплат начальника управления по работе с персоналом и документационному обеспечению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3">
            <w:r>
              <w:rPr>
                <w:rStyle w:val="IndexLink"/>
                <w:lang w:val="en-US" w:eastAsia="en-US"/>
              </w:rPr>
              <w:t>11. Структура стимулирующих выплат начальника учебно-методического управлен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4">
            <w:r>
              <w:rPr>
                <w:rStyle w:val="IndexLink"/>
                <w:lang w:val="en-US" w:eastAsia="en-US"/>
              </w:rPr>
              <w:t>12. Структура стимулирующих выплат начальника управления лицензирования и аккредитации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5">
            <w:r>
              <w:rPr>
                <w:rStyle w:val="IndexLink"/>
                <w:lang w:val="en-US" w:eastAsia="en-US"/>
              </w:rPr>
              <w:t>13. Структура стимулирующих выплат начальника управления информатизаци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6">
            <w:r>
              <w:rPr>
                <w:rStyle w:val="IndexLink"/>
                <w:lang w:val="en-US" w:eastAsia="en-US"/>
              </w:rPr>
              <w:t>14. Структура стимулирующих выплат начальника управления научных исследований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7">
            <w:r>
              <w:rPr>
                <w:rStyle w:val="IndexLink"/>
                <w:lang w:val="en-US" w:eastAsia="en-US"/>
              </w:rPr>
              <w:t>15. Структура стимулирующих выплат начальника управления по делам студентов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8">
            <w:r>
              <w:rPr>
                <w:rStyle w:val="IndexLink"/>
                <w:lang w:val="en-US" w:eastAsia="en-US"/>
              </w:rPr>
              <w:t>16. Структура стимулирующих выплат начальника управления развити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29">
            <w:r>
              <w:rPr>
                <w:rStyle w:val="IndexLink"/>
                <w:lang w:val="en-US" w:eastAsia="en-US"/>
              </w:rPr>
              <w:t>17. Структура стимулирующих выплат начальника управления организации набора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0">
            <w:r>
              <w:rPr>
                <w:rStyle w:val="IndexLink"/>
                <w:lang w:val="en-US" w:eastAsia="en-US"/>
              </w:rPr>
              <w:t>18. Структура стимулирующих выплат начальника отдела по управлению имущественным комплексом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1">
            <w:r>
              <w:rPr>
                <w:rStyle w:val="IndexLink"/>
                <w:lang w:val="en-US" w:eastAsia="en-US"/>
              </w:rPr>
              <w:t>19. Структура стимулирующих выплат начальника отдела по связям с общественностью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2">
            <w:r>
              <w:rPr>
                <w:rStyle w:val="IndexLink"/>
                <w:lang w:val="en-US" w:eastAsia="en-US"/>
              </w:rPr>
              <w:t>20. Структура стимулирующих выплат начальника отдела управления качеством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3">
            <w:r>
              <w:rPr>
                <w:rStyle w:val="IndexLink"/>
                <w:lang w:val="en-US" w:eastAsia="en-US"/>
              </w:rPr>
              <w:t>21. Структура стимулирующих выплат начальника отдела международных связей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4">
            <w:r>
              <w:rPr>
                <w:rStyle w:val="IndexLink"/>
                <w:lang w:val="en-US" w:eastAsia="en-US"/>
              </w:rPr>
              <w:t>22. Структура стимулирующих выплат начальника учебной базы</w:t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5">
            <w:r>
              <w:rPr>
                <w:rStyle w:val="IndexLink"/>
                <w:lang w:val="en-US" w:eastAsia="en-US"/>
              </w:rPr>
              <w:t>23. Структура стимулирующих выплат директора физкультурно-оздоровительного комплекса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6">
            <w:r>
              <w:rPr>
                <w:rStyle w:val="IndexLink"/>
                <w:lang w:val="en-US" w:eastAsia="en-US"/>
              </w:rPr>
              <w:t>24. Структура стимулирующих выплат руководителя издательства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7">
            <w:r>
              <w:rPr>
                <w:rStyle w:val="IndexLink"/>
                <w:lang w:val="en-US" w:eastAsia="en-US"/>
              </w:rPr>
              <w:t>25. Структура стимулирующих выплат руководителя учебного офиса образовательных программ / директора библиотеки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8">
            <w:r>
              <w:rPr>
                <w:rStyle w:val="IndexLink"/>
                <w:lang w:val="en-US" w:eastAsia="en-US"/>
              </w:rPr>
              <w:t>26. Структура стимулирующих выплат руководителя университетского медиацентра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39">
            <w:r>
              <w:rPr>
                <w:rStyle w:val="IndexLink"/>
                <w:lang w:val="en-US" w:eastAsia="en-US"/>
              </w:rPr>
              <w:t>27. Структура стимулирующих выплат руководителя отдела аспирантуры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0">
            <w:r>
              <w:rPr>
                <w:rStyle w:val="IndexLink"/>
                <w:lang w:val="en-US" w:eastAsia="en-US"/>
              </w:rPr>
              <w:t>28. Структура стимулирующих выплат помощника ректора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1">
            <w:r>
              <w:rPr>
                <w:rStyle w:val="IndexLink"/>
                <w:lang w:val="en-US" w:eastAsia="en-US"/>
              </w:rPr>
              <w:t>29. Структура стимулирующих выплат главного экономиста управления нормативно-правового и финансово-экономического обеспечения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2">
            <w:r>
              <w:rPr>
                <w:rStyle w:val="IndexLink"/>
                <w:lang w:val="en-US" w:eastAsia="en-US"/>
              </w:rPr>
              <w:t>30. Структура стимулирующих выплат главного специалиста по закупкам управления нормативно-правового и финансово-экономического обеспечения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3">
            <w:r>
              <w:rPr>
                <w:rStyle w:val="IndexLink"/>
                <w:lang w:val="en-US" w:eastAsia="en-US"/>
              </w:rPr>
              <w:t>31. Структура стимулирующих выплат старшего методиста отдела управления качеством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4">
            <w:r>
              <w:rPr>
                <w:rStyle w:val="IndexLink"/>
                <w:lang w:val="en-US" w:eastAsia="en-US"/>
              </w:rPr>
              <w:t>32. Структура стимулирующих выплат методиста / старшего методиста кафедры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5">
            <w:r>
              <w:rPr>
                <w:rStyle w:val="IndexLink"/>
                <w:lang w:val="en-US" w:eastAsia="en-US"/>
              </w:rPr>
              <w:t>33. Структура стимулирующих выплат методиста кафедры дополнительного образования</w:t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6">
            <w:r>
              <w:rPr>
                <w:rStyle w:val="IndexLink"/>
                <w:lang w:val="en-US" w:eastAsia="en-US"/>
              </w:rPr>
              <w:t>34. Структура стимулирующих выплат концертмейстера</w:t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7">
            <w:r>
              <w:rPr>
                <w:rStyle w:val="IndexLink"/>
                <w:lang w:val="en-US" w:eastAsia="en-US"/>
              </w:rPr>
              <w:t>35. Структура стимулирующих выплат мастера производственного обучения</w:t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4051448">
            <w:r>
              <w:rPr>
                <w:rStyle w:val="IndexLink"/>
                <w:lang w:val="en-US" w:eastAsia="en-US"/>
              </w:rPr>
              <w:t>Приложение 1. Формы информационных карт оценки эффективности</w:t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40514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т согласования документа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40514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т регистрации изменений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40514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ст ознакомления</w:t>
              <w:tab/>
              <w:t>4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righ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righ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94051413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первого проректора, проректора по экономике и развит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42"/>
        <w:gridCol w:w="2889"/>
        <w:gridCol w:w="2096"/>
        <w:gridCol w:w="1902"/>
        <w:gridCol w:w="1398"/>
        <w:gridCol w:w="1006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я получения выпл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выпла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Размер выплаты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иностранных студентов, обучающихся по образовательным программам бакалавриата, специалитета, магистратуры, в общей численности студентов (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стижение и превышение пороговых значен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выпуск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устроенных выпускников (с 1 ноября года, предшествующего отчетному, по 31 октября отчетного года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5%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медиаактив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НВГУ в рейтинге медийной активности вузов по данным Минобрнауки Росс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150 место за каждый квартал (учитывается 4 квартал предыдущего года и 1-3 кварталы текуще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ИОКР в расчете на одного научно-педагогического работника (НПР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за календарный год (с учетом штатных работников и совместителе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тыс. руб. и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штатных педагогических работников из числа ППС до 39 лет в численности штатных ПП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и превышение пороговых знач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штатных педагогических работников из числа ППС, имеющих ученую степень, в численности штатных ПП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и превышение пороговых знач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профессиона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тверждающих документов о реализации программы дополнительного образования (повышения квалификации, профессиональной переподготовк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тыс. руб. и более на одного Н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финансового менеджмента (индек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/ наивысшее зна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ее зна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ч, поставленных ректором университе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br w:type="page"/>
      </w:r>
      <w:bookmarkStart w:id="1" w:name="__RefHeading___Toc194051414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проректора по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информат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68"/>
        <w:gridCol w:w="2719"/>
        <w:gridCol w:w="2458"/>
        <w:gridCol w:w="1798"/>
        <w:gridCol w:w="1472"/>
        <w:gridCol w:w="918"/>
      </w:tblGrid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л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цифр приема по программам бакалавриата, специалитета, магистратуры, среднего профессион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зачисленных на очную форму обучения на места, финансируемые за счет средств соответствующих бюджетов бюджетной системы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и превышение порогового значения среднего балла ЕГ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баллов и бол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ности контингента при выпуске по всем формам обучения и уровням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ность континг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% и бол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ности контингента при выпуске по всем формам обучения и уровням образования по договорам о целевом обучен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ность континг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% и бол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образовательных программ высшего образования, на которых обучаются студенты по договорам о целевом обучен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выполн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% и бол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аккредитация образовательных програм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ккредитация заявленных к аккредитации ООП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качества обучения по образовательным программ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успеваемость студентов по итогам промежуточной аттес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и бол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Стратегии цифровой трансформации университ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по цифровой трансформации в разделах: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Цифровые сервисы – переход на отечественные аналоги сервисов и/или внедрение новых.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ые системы – автоматизация основных бизнес-процессов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раструктура – выполнение задач по совершенствованию ИТ-инфраструк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сервиса и более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бизнес-процессов и более</w:t>
            </w:r>
          </w:p>
          <w:p>
            <w:pPr>
              <w:pStyle w:val="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и более мероприятия по совершенствованию инфраструк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ч, поставленных ректором, первым проректором университ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5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bookmarkStart w:id="2" w:name="__RefHeading___Toc194051415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проректора по административно-хозяйственной рабо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0"/>
        <w:gridCol w:w="2428"/>
        <w:gridCol w:w="3316"/>
        <w:gridCol w:w="1310"/>
        <w:gridCol w:w="1253"/>
        <w:gridCol w:w="950"/>
      </w:tblGrid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образовательной организ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чрезвычайных ситуаций, несчастных случаев и травматизма среди работников и обуча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обеспечение и поддержание доступной среды для лиц с ограниченными возможностями здоровь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образовательной среды для лиц с ограниченными возможностями здоровь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сурс-эффективности инфраструктуры университе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 по энергосбережению и повышению потребления: электрической и тепловой энергии, водопотреб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остояния материально-технической базы университета в соответствии с требования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атериально-технической базы университета предъявляемым требован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  <w:lang w:val="ru-RU"/>
              </w:rPr>
              <w:t xml:space="preserve"> и бол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ч, поставленных ректором, первым проректором университе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>того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HiddenHorzOCR;MS Mincho" w:cs="Times New Roman"/>
          <w:sz w:val="20"/>
          <w:szCs w:val="20"/>
        </w:rPr>
      </w:pPr>
      <w:r>
        <w:rPr>
          <w:rFonts w:eastAsia="HiddenHorzOCR;MS Mincho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94051416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проректора по молодежной полити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67"/>
        <w:gridCol w:w="2449"/>
        <w:gridCol w:w="3361"/>
        <w:gridCol w:w="1737"/>
        <w:gridCol w:w="1476"/>
        <w:gridCol w:w="921"/>
      </w:tblGrid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Участие во Всероссийском конкурсе молодежных проектов среди образовательных организаций высшего образования или физических лиц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ектов вуза в приказе </w:t>
            </w:r>
            <w:r>
              <w:rPr>
                <w:rFonts w:eastAsia="HiddenHorzOCR;MS Mincho" w:cs="Times New Roman" w:ascii="Times New Roman" w:hAnsi="Times New Roman"/>
                <w:color w:val="0A0A0A"/>
                <w:sz w:val="20"/>
                <w:szCs w:val="20"/>
              </w:rPr>
              <w:t>Росмолод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списка победителей Всероссийского конкурса молодежных проект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проект и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0,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рантовых конкурс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ектов вуза, в приказе о победителях: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ероссийского общественно-государственного движения детей и молодежи «Движение первых»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отра-конкурса среди образовательных организаций высшего образования на лучшую организацию физкультурно-спортивной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екта и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медиаактив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иция НВГУ в рейтинге медийной активности вузов по данным Минобрнауки Росс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150 место за каждый квартал (учитывается 4 квартал предыдущего года и 1-3 кварталы текуще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рганизации физкультурной и спортивной работы с обучающими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/ высокое знач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системы кураторства студенческих груп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ьютеров из числа студ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и более от общего числа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единой последовательной системы развития наставничества из числа студент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наставников из числа студ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 и более от общего числа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,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студенческого патриотического клуба Ассоциации «Я горжусь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ых участников из числа студ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и более от общего числа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,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студенческого туристическ</w:t>
            </w:r>
            <w:r>
              <w:rPr>
                <w:sz w:val="20"/>
                <w:szCs w:val="20"/>
                <w:lang w:val="ru-RU" w:eastAsia="ru-RU"/>
              </w:rPr>
              <w:t>ого</w:t>
            </w:r>
            <w:r>
              <w:rPr>
                <w:sz w:val="20"/>
                <w:szCs w:val="20"/>
                <w:lang w:eastAsia="ru-RU"/>
              </w:rPr>
              <w:t xml:space="preserve"> клуб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ых участников из числа студ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и более от общего числа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Штаб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 xml:space="preserve"> Российских студенческих отрядов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удоустроенных участников студенческих отрядов в летний 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 и более от общего числа обучающих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Наличие программ адаптации и интеграции иностранных студентов </w:t>
            </w:r>
            <w:r>
              <w:rPr>
                <w:sz w:val="20"/>
                <w:szCs w:val="20"/>
                <w:lang w:val="ru-RU"/>
              </w:rPr>
              <w:t xml:space="preserve">очной формы обучения </w:t>
            </w:r>
            <w:r>
              <w:rPr>
                <w:sz w:val="20"/>
                <w:szCs w:val="20"/>
              </w:rPr>
              <w:t>в воспитательную деятельность университ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иностранных студентов, вовлеченных в активности, проводимые для студентов в вузе (% от общего количества обучающихся иностранных студенто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и бол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задач, поставленных ректором, первым проректором университ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воевременное и качественное выполнение задач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предписаний, замеч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жемесяч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5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bookmarkStart w:id="4" w:name="__RefHeading___Toc194051417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советника ректорат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5"/>
        <w:gridCol w:w="2693"/>
        <w:gridCol w:w="2606"/>
        <w:gridCol w:w="1492"/>
        <w:gridCol w:w="1269"/>
        <w:gridCol w:w="1072"/>
      </w:tblGrid>
      <w:tr>
        <w:trPr>
          <w:trHeight w:val="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ыпл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Размер выплаты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(в баллах)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едение и контроль Комиссии по наград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отокольных решений Комиссии по наград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предоставление пакета наградных докум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граждении представленных кандида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 бол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 по награждению сотрудников и внешних партне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проведение запланированн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анных для ИАС «Мониторинг» в соответствии с требованиями Минобрнауки России о значимых мероприятиях, событиях, памятных датах университет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предоставление информации в «ИАС Мониторинг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Выполнение задач, поставленных </w:t>
            </w:r>
            <w:r>
              <w:rPr>
                <w:sz w:val="20"/>
                <w:szCs w:val="20"/>
                <w:lang w:val="ru-RU" w:eastAsia="ru-RU"/>
              </w:rPr>
              <w:t>ректором</w:t>
            </w:r>
            <w:r>
              <w:rPr>
                <w:sz w:val="20"/>
                <w:szCs w:val="20"/>
                <w:lang w:eastAsia="ru-RU"/>
              </w:rPr>
              <w:t xml:space="preserve"> университ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/>
      </w:pPr>
      <w:r>
        <w:br w:type="page"/>
      </w:r>
      <w:bookmarkStart w:id="5" w:name="__RefHeading___Toc194051418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Структура стимулирующих выплат советника ректората по внешним связя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77"/>
        <w:gridCol w:w="2473"/>
        <w:gridCol w:w="3053"/>
        <w:gridCol w:w="1451"/>
        <w:gridCol w:w="1321"/>
        <w:gridCol w:w="1058"/>
      </w:tblGrid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роль реализации студенческих фестивалей, конкурсов, тематических вечеров согласно плану Центра культуры и творчеств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реализованн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 обеспечения оптимальной социокультурной среды, направленной на творческое самовыражение и самореализацию лич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вовлеченности студентов в конкурсы и фестивали творческого характе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% и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призовых мест, занятых студентами на конкурсах и фестиваля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российские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кружные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родск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и более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и более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и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 выполнения планов работы студенческих творческих коллектив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ение необходимой документации, реализация планов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роль информационного позиционирования в СМИ достижений творческих коллективов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ся материалы о работе со студентами в газетах, журналах, радио, на телевидении города, округа, РФ, в том числе на официальном сайте НВГУ и в газете «Наша газе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овостей и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изация сопровождения факультетских и общеуниверситетских мероприятий согласно плану Центра культуры и творчества и Университет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и организационной помощи по заявкам подразделений и факульт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задач, поставленных </w:t>
            </w:r>
            <w:r>
              <w:rPr>
                <w:sz w:val="20"/>
                <w:szCs w:val="20"/>
                <w:lang w:val="ru-RU" w:eastAsia="ru-RU"/>
              </w:rPr>
              <w:t>ректором</w:t>
            </w:r>
            <w:r>
              <w:rPr>
                <w:sz w:val="20"/>
                <w:szCs w:val="20"/>
                <w:lang w:eastAsia="ru-RU"/>
              </w:rPr>
              <w:t xml:space="preserve"> университ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br w:type="page"/>
      </w:r>
      <w:bookmarkStart w:id="6" w:name="__RefHeading___Toc194051419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Структура стимулирующих выплат главного бухгалтера / заместителя главного бухгалтер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0"/>
        <w:gridCol w:w="798"/>
        <w:gridCol w:w="953"/>
        <w:gridCol w:w="1305"/>
        <w:gridCol w:w="2380"/>
        <w:gridCol w:w="1545"/>
        <w:gridCol w:w="1298"/>
        <w:gridCol w:w="954"/>
      </w:tblGrid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ПС в университете (с учетом всех видов финансового обеспечения) со средней заработной платой по экономике в Ханты-Мансийском автономном округе - Югре (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и превышение пороговых значений, установленных «дорожной карто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% и бол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й работников из числа профессорско-преподавательского состава, средняя заработная плата которых по итогам календарного года составляет 200% и более от средней заработной платы в соответствующем субъекте Р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ответствующих педагогических работников не меньше критериального 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и бол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роков и порядка представления в Министерство науки и высшего образования Российской Федерации бюджетной и бухгалтерской отчетности, статистических форм отчет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выполн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тсутствие просроченной дебиторской и кредиторской задолж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выполн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финансового менеджмента (индекс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/ наивысшее зна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ее зна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задач, поставленных </w:t>
            </w:r>
            <w:r>
              <w:rPr>
                <w:sz w:val="20"/>
                <w:szCs w:val="20"/>
                <w:lang w:val="ru-RU" w:eastAsia="ru-RU"/>
              </w:rPr>
              <w:t>ректором</w:t>
            </w:r>
            <w:r>
              <w:rPr>
                <w:sz w:val="20"/>
                <w:szCs w:val="20"/>
                <w:lang w:eastAsia="ru-RU"/>
              </w:rPr>
              <w:t xml:space="preserve"> университ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bookmarkStart w:id="7" w:name="__RefHeading___Toc194051420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учёного секретаря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10"/>
        <w:gridCol w:w="843"/>
        <w:gridCol w:w="1079"/>
        <w:gridCol w:w="1123"/>
        <w:gridCol w:w="2292"/>
        <w:gridCol w:w="1357"/>
        <w:gridCol w:w="1353"/>
        <w:gridCol w:w="1080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работы заседаний Учёного совета, оформление и подготовка проектов постановлений Учёного сов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к участию претендентов в конкурсе на замещение должностей профессорско-преподавательского состава, научных рабо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кументов установленным требован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ттестационных дел соискателей учёных званий для представления их в Высшую аттестационную комисс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ждение ученых званий соискател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полнение решений, принятых Учёным совето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94051421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начальника управления нормативно-правового и финансово-экономического обеспечения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50"/>
        <w:gridCol w:w="2915"/>
        <w:gridCol w:w="2425"/>
        <w:gridCol w:w="1478"/>
        <w:gridCol w:w="1477"/>
        <w:gridCol w:w="988"/>
      </w:tblGrid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ПС в Университете (с учетом всех видов финансового обеспечения) со средней заработной платой по экономике в Ханты-Мансийском автономном округе Югры (%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и превышение пороговых значений, установленных «дорожной картой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% и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ыполнение плана финансово-хозяйственной деятельности университ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актических доходов и расходов плановым значениям, отклонение от выполнения плана (последней версии ПФХД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ходам не более 1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ходам не более 1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роков и порядка представления в Министерство науки и высшего образования Российской Федерации бюджетной отчетности, статистических форм отчет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выполн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рганизация и осуществление закуп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плана закупо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финансового менеджмента (индек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/ наивысшее зна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ее зна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26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bookmarkStart w:id="9" w:name="__RefHeading___Toc194051422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начальника управления по работе с персоналом и документационному обеспечению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7"/>
        <w:gridCol w:w="2383"/>
        <w:gridCol w:w="2632"/>
        <w:gridCol w:w="1719"/>
        <w:gridCol w:w="1473"/>
        <w:gridCol w:w="1019"/>
      </w:tblGrid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штатных педагогических работников из числа ППС, имеющих ученую степень, в численности штатных ПП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и превышение пороговых знач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7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штатных педагогических работников из числа ППС до 39 лет в численности штатных ПП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и превышение пороговых знач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7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воты по приему на работу инвалид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трудовых договоров с инвалид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 июля и 31 декабря 2% и более от среднесписочной численности работ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7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в вузе подготовленного кадрового резерва для замещения должностей руководящего соста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регламента по формированию кадрового резерва для замещения должности ректора, главного бухгалтера, прорект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7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системы эффективного контракта с руководящим составом и работниками ву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личие эффективных контрактов согласно приказу рек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7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тветствие работников квалификационным требования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в личных делах работников документов о соответствующей квал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7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bookmarkStart w:id="10" w:name="__RefHeading___Toc194051423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начальника учебно-методического управ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8"/>
        <w:gridCol w:w="2606"/>
        <w:gridCol w:w="2492"/>
        <w:gridCol w:w="1639"/>
        <w:gridCol w:w="1472"/>
        <w:gridCol w:w="1016"/>
      </w:tblGrid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л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в баллах)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ого задания по приему и выпуску принятых на обучение по программам высшего образования за счет средств соответствующ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ого задания от планового государственного зад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ого контракта с Департаментом образования и молодежной политики ХМАО-Югры по приему и выпуску принятых на обучение по программам высшего образ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государственного контракта (в рамках приема и выпуска контингента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блюдение требований по внесению сведений в федеральную информационную систему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Постановлением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Правительства Российской Федерации от 31.05.2021 г. № 8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в полном объеме и в установленные ср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иностранных студентов, обучающихся по образовательным программам бакалавриата, специалитета, магистратуры, в общей численности студентов (%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стижение и превышение пороговых значени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и боле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bookmarkStart w:id="11" w:name="__RefHeading___Toc194051424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начальника управления лицензирования и аккредит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13"/>
        <w:gridCol w:w="2223"/>
        <w:gridCol w:w="2975"/>
        <w:gridCol w:w="1664"/>
        <w:gridCol w:w="1369"/>
        <w:gridCol w:w="989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новых направлений подгото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лиценз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100% направлений подгото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 обеспечение выполнения лицензионных требований по образовательным программа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актических условий реализации ОП лицензионным требованиям по состоянию на 01 ноября отчетного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100% О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аккредитация образовательных програ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аккредитация 100% образовательных программ от числа заявле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аккредитация 100% образовательных программ от числа заявлен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образовательной среды для лиц с ограниченными возможностями здоров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лана по обеспечению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окальных нормативных актов, обеспечивающих создание условий для обучения инвалидов и лиц с ограниченными возможностями здоров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ого организационно-методического обеспечения образовательного процесса инвалидов и лиц с ОВЗ, нуждающихся в специальных условиях 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общественная аккредитация образовательных програм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общественная аккредитация образовательных программ в соответствии с план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ч, поставленных руководством университе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br w:type="page"/>
      </w:r>
      <w:bookmarkStart w:id="12" w:name="__RefHeading___Toc194051425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Структура стимулирующих выплат начальника управления информат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2"/>
        <w:gridCol w:w="935"/>
        <w:gridCol w:w="1028"/>
        <w:gridCol w:w="778"/>
        <w:gridCol w:w="2492"/>
        <w:gridCol w:w="1472"/>
        <w:gridCol w:w="1468"/>
        <w:gridCol w:w="1028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я получения выпл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пл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мер выплаты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а с государственной информационной системой </w:t>
            </w:r>
            <w:r>
              <w:rPr>
                <w:sz w:val="20"/>
                <w:szCs w:val="20"/>
                <w:lang w:val="ru-RU"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>Современная цифровая образовательная среда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ребований по внесению сведений в государственную информационную систе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а с федеральной информационной системе </w:t>
            </w:r>
            <w:r>
              <w:rPr>
                <w:sz w:val="20"/>
                <w:szCs w:val="20"/>
                <w:lang w:val="ru-RU"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>Федеральный реестр сведений о документах об образовании и (или) о квалификации, документах об обучении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ребований по внесению сведений в государственную информационную систе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лана импортозамещения по программному обеспечению в соответствии с Приказом Минкомсвязи России от 1 апреля 2015 г. № 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лана в установленные сро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лана мероприятий по выполнению требований Федеральн</w:t>
            </w:r>
            <w:r>
              <w:rPr>
                <w:sz w:val="20"/>
                <w:szCs w:val="20"/>
                <w:lang w:val="ru-RU" w:eastAsia="ru-RU"/>
              </w:rPr>
              <w:t>ого</w:t>
            </w:r>
            <w:r>
              <w:rPr>
                <w:sz w:val="20"/>
                <w:szCs w:val="20"/>
                <w:lang w:eastAsia="ru-RU"/>
              </w:rPr>
              <w:t xml:space="preserve"> закона от 26 июля 2017 г. №187-ФЗ </w:t>
            </w:r>
            <w:r>
              <w:rPr>
                <w:sz w:val="20"/>
                <w:szCs w:val="20"/>
                <w:lang w:val="ru-RU"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>О безопасности критической информационной инфраструктуры Российской Федерации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в полном объеме и в установленные сро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9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задач, поставленных руководством университ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/>
      </w:pPr>
      <w:bookmarkStart w:id="13" w:name="__RefHeading___Toc194051426"/>
      <w:bookmarkEnd w:id="13"/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уктура стимулирующих выплат начальника управления научных исследов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highlight w:val="green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highlight w:val="green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85"/>
        <w:gridCol w:w="3218"/>
        <w:gridCol w:w="2628"/>
        <w:gridCol w:w="1383"/>
        <w:gridCol w:w="1258"/>
        <w:gridCol w:w="861"/>
      </w:tblGrid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я получения выпл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мер выплаты (в баллах)</w:t>
            </w:r>
          </w:p>
        </w:tc>
      </w:tr>
      <w:tr>
        <w:trPr>
          <w:trHeight w:val="84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  <w:tab w:val="left" w:pos="334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учно-исследовательских и опытно-конструкторских работ в расчете на одного НП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Объем средств за</w:t>
            </w:r>
            <w:r>
              <w:rPr>
                <w:sz w:val="20"/>
                <w:szCs w:val="20"/>
                <w:lang w:val="ru-RU"/>
              </w:rPr>
              <w:t xml:space="preserve"> отчетный</w:t>
            </w:r>
            <w:r>
              <w:rPr>
                <w:sz w:val="20"/>
                <w:szCs w:val="20"/>
              </w:rPr>
              <w:t xml:space="preserve"> календарный год (с учетом штатных работников и совместите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 xml:space="preserve"> тыс. руб. </w:t>
            </w:r>
            <w:r>
              <w:rPr>
                <w:sz w:val="20"/>
                <w:szCs w:val="20"/>
                <w:lang w:val="ru-RU"/>
              </w:rPr>
              <w:t xml:space="preserve">и более </w:t>
            </w:r>
            <w:r>
              <w:rPr>
                <w:sz w:val="20"/>
                <w:szCs w:val="20"/>
              </w:rPr>
              <w:t>на одного Н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93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ма научно-исследовательских и опытно-конструкторских работ в расчете на одного научно-педагогического работника в годовом объеме дохода от трудовой деятельности в соответствующем субъекте Российской Федерации,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Объем средств за календарный год</w:t>
            </w:r>
            <w:r>
              <w:rPr>
                <w:sz w:val="20"/>
                <w:szCs w:val="20"/>
                <w:lang w:val="ru-RU"/>
              </w:rPr>
              <w:t>, предшествующий отчетному</w:t>
            </w:r>
            <w:r>
              <w:rPr>
                <w:sz w:val="20"/>
                <w:szCs w:val="20"/>
              </w:rPr>
              <w:t xml:space="preserve"> (с учетом штатных работников и совместителей)</w:t>
            </w:r>
            <w:r>
              <w:rPr>
                <w:sz w:val="20"/>
                <w:szCs w:val="20"/>
                <w:lang w:val="ru-RU"/>
              </w:rPr>
              <w:t xml:space="preserve">, и данные Тюменьстата о среднем годовом объеме дохода от трудовой деятельности в ХМАО-Югре за год предшествующий отчетном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%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Совокупная цитируемость публикаций, изданных за последние 5 лет, индексируемых в российских и международных информационно-аналитических системах научного цитирования </w:t>
            </w:r>
            <w:r>
              <w:rPr>
                <w:sz w:val="20"/>
                <w:szCs w:val="20"/>
                <w:lang w:eastAsia="ru-RU"/>
              </w:rPr>
              <w:t>(в расчете на 100 НП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результатам ежегодного отчета по научно-исследовательской рабо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Количество публикаций,</w:t>
            </w:r>
            <w:r>
              <w:rPr>
                <w:sz w:val="20"/>
                <w:szCs w:val="20"/>
              </w:rPr>
              <w:t xml:space="preserve"> индексируемых в российских и международных информационно-аналитических системах научного цитирования</w:t>
            </w:r>
            <w:r>
              <w:rPr>
                <w:sz w:val="20"/>
                <w:szCs w:val="20"/>
                <w:lang w:eastAsia="ru-RU"/>
              </w:rPr>
              <w:t xml:space="preserve"> (в расчете на 100 НП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результатам ежегодного отчета по научно-исследовательской работ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  <w:r>
              <w:rPr>
                <w:sz w:val="20"/>
                <w:szCs w:val="20"/>
                <w:lang w:val="ru-RU" w:eastAsia="ru-RU"/>
              </w:rPr>
              <w:t xml:space="preserve">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ение и выполнение НИР, инициативных и финансируемых фондами поддержки научных исследований (РНФ и др.) и консолидированным бюджетом Р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комплекта документов об исполнении грантового соглашения (догово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,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дельный вес средств организаций предпринимательского сектора в общем объеме внутренних затрат на исследования и разработки,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комплекта документов об исполнении дого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5%</w:t>
            </w:r>
            <w:r>
              <w:rPr>
                <w:sz w:val="20"/>
                <w:lang w:val="ru-RU" w:eastAsia="ru-RU"/>
              </w:rPr>
              <w:t xml:space="preserve">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92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, сопровождение и государственная регистрация объектов интеллектуальной собственности (в расчете на 100 НП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оригинала свидетельства/пат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92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ПР, имеющих индекс Хирша выше 5 (в расчете на 100 НП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атистические данные в информационно-аналитической системе </w:t>
            </w:r>
            <w:r>
              <w:rPr>
                <w:sz w:val="20"/>
                <w:szCs w:val="20"/>
                <w:lang w:val="en-US" w:eastAsia="ru-RU"/>
              </w:rPr>
              <w:t>Science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Inde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  <w:r>
              <w:rPr>
                <w:sz w:val="20"/>
                <w:szCs w:val="20"/>
                <w:lang w:val="ru-RU" w:eastAsia="ru-RU"/>
              </w:rPr>
              <w:t xml:space="preserve">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  <w:tab w:val="left" w:pos="334" w:leader="none"/>
              </w:tabs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ля защитивших кандидатские диссертации в общем числе лиц, окончивших аспирантуру,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>По результатам ежегодного отчета по научно-исследовательской рабо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eastAsia="ru-RU"/>
              </w:rPr>
              <w:t>%</w:t>
            </w:r>
            <w:r>
              <w:rPr>
                <w:sz w:val="20"/>
                <w:lang w:val="ru-RU" w:eastAsia="ru-RU"/>
              </w:rPr>
              <w:t xml:space="preserve"> и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4" w:name="__RefHeading___Toc194051427"/>
      <w:bookmarkEnd w:id="14"/>
      <w:r>
        <w:rPr>
          <w:rFonts w:cs="Times New Roman" w:ascii="Times New Roman" w:hAnsi="Times New Roman"/>
          <w:color w:val="000000"/>
          <w:sz w:val="24"/>
          <w:lang w:val="ru-RU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начальника управления по делам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02"/>
        <w:gridCol w:w="2294"/>
        <w:gridCol w:w="2897"/>
        <w:gridCol w:w="1810"/>
        <w:gridCol w:w="1194"/>
        <w:gridCol w:w="1040"/>
      </w:tblGrid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Размер выплаты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(в баллах)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color w:val="0A0A0A"/>
                <w:sz w:val="20"/>
                <w:szCs w:val="20"/>
              </w:rPr>
              <w:t>Участие во Всероссийском конкурсе молодежных проектов среди образовательных организаций высшего образования и физических ли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HiddenHorzOCR;MS Mincho" w:cs="Times New Roman" w:ascii="Times New Roman" w:hAnsi="Times New Roman"/>
                <w:color w:val="0A0A0A"/>
                <w:sz w:val="20"/>
                <w:szCs w:val="20"/>
              </w:rPr>
              <w:t>Наличие проектов в заявке на Всероссийский конкурс молодежных проектов Росмолодеж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2"/>
                <w:lang w:eastAsia="ru-RU"/>
              </w:rPr>
              <w:t>1 проект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eastAsia="ru-RU"/>
              </w:rPr>
              <w:t>0,</w:t>
            </w:r>
            <w:r>
              <w:rPr>
                <w:sz w:val="20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HiddenHorzOCR;MS Mincho" w:cs="Times New Roman" w:ascii="Times New Roman" w:hAnsi="Times New Roman"/>
                <w:color w:val="0A0A0A"/>
                <w:sz w:val="20"/>
                <w:szCs w:val="20"/>
              </w:rPr>
              <w:t>Наличие проектов вуза в приказе Росмолодежи «Об утверждении списка победителей Всероссийского конкурса молодежных проект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 проект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eastAsia="ru-RU"/>
              </w:rPr>
              <w:t>0,</w:t>
            </w:r>
            <w:r>
              <w:rPr>
                <w:sz w:val="20"/>
                <w:szCs w:val="22"/>
                <w:lang w:val="ru-RU"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  <w:t>Участие в конкурсе на грант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  <w:t>Наличие проектов в заявке на грант Общероссийского общественно-государственного движения детей и молодежи «Движение первых</w:t>
            </w:r>
            <w:r>
              <w:rPr>
                <w:rFonts w:eastAsia="HiddenHorzOCR;MS Mincho"/>
                <w:color w:val="0A0A0A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  <w:t>1 проект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0,</w:t>
            </w: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проектов вуза в приказе о победителях </w:t>
            </w:r>
            <w:r>
              <w:rPr>
                <w:rFonts w:eastAsia="HiddenHorzOCR;MS Mincho" w:cs="Times New Roman" w:ascii="Times New Roman" w:hAnsi="Times New Roman"/>
                <w:color w:val="0A0A0A"/>
                <w:sz w:val="20"/>
              </w:rPr>
              <w:t>Общероссийского общественно-государственного движения детей и молодежи «Движение перв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2"/>
                <w:lang w:eastAsia="ru-RU"/>
              </w:rPr>
              <w:t>1 проект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eastAsia="ru-RU"/>
              </w:rPr>
              <w:t>0,</w:t>
            </w:r>
            <w:r>
              <w:rPr>
                <w:sz w:val="20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астие во </w:t>
            </w:r>
            <w:r>
              <w:rPr>
                <w:sz w:val="20"/>
                <w:szCs w:val="20"/>
                <w:lang w:eastAsia="ru-RU"/>
              </w:rPr>
              <w:t>Всероссийски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eastAsia="ru-RU"/>
              </w:rPr>
              <w:t xml:space="preserve"> конкурс</w:t>
            </w:r>
            <w:r>
              <w:rPr>
                <w:sz w:val="20"/>
                <w:szCs w:val="20"/>
                <w:lang w:val="ru-RU" w:eastAsia="ru-RU"/>
              </w:rPr>
              <w:t>ах</w:t>
            </w:r>
            <w:r>
              <w:rPr>
                <w:sz w:val="20"/>
                <w:szCs w:val="20"/>
                <w:lang w:eastAsia="ru-RU"/>
              </w:rPr>
              <w:t xml:space="preserve"> на лучшую организацию деятельности студенческих советов,</w:t>
            </w:r>
            <w:r>
              <w:rPr>
                <w:sz w:val="20"/>
                <w:szCs w:val="20"/>
                <w:lang w:val="ru-RU" w:eastAsia="ru-RU"/>
              </w:rPr>
              <w:t xml:space="preserve"> студенческих советов общежитий, студенческого самоуправления в общежитиях ООВО и др.,</w:t>
            </w:r>
            <w:r>
              <w:rPr>
                <w:sz w:val="20"/>
                <w:szCs w:val="20"/>
                <w:lang w:eastAsia="ru-RU"/>
              </w:rPr>
              <w:t xml:space="preserve"> организованны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eastAsia="ru-RU"/>
              </w:rPr>
              <w:t xml:space="preserve"> Минобрнауки Росс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HiddenHorzOCR;MS Mincho" w:cs="Times New Roman" w:ascii="Times New Roman" w:hAnsi="Times New Roman"/>
                <w:color w:val="0A0A0A"/>
                <w:sz w:val="20"/>
                <w:szCs w:val="20"/>
              </w:rPr>
              <w:t>Наличие проектов в заяв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проекта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ов вуза в приказе Федерального агентства по делам молодежи «Об утверждении списка победителей Всероссийских конкурсов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проект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  <w:t>Участие обучающихся во Всероссийском студенческом конкурсе «Твой Ход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HiddenHorzOCR;MS Mincho" w:cs="Times New Roman"/>
                <w:color w:val="0A0A0A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color w:val="0A0A0A"/>
                <w:sz w:val="20"/>
                <w:szCs w:val="20"/>
              </w:rPr>
              <w:t>60% и более от общего количества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тивных пользователей и участников конкурсных тре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HiddenHorzOCR;MS Mincho" w:cs="Times New Roman"/>
                <w:color w:val="0A0A0A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color w:val="0A0A0A"/>
                <w:sz w:val="20"/>
                <w:szCs w:val="20"/>
              </w:rPr>
              <w:t>30% и более от общего числа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color w:val="0A0A0A"/>
                <w:sz w:val="20"/>
                <w:szCs w:val="20"/>
                <w:lang w:eastAsia="ru-RU"/>
              </w:rPr>
              <w:t>Наличие проектов, выполненных по программе«Обучение служением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lang w:eastAsia="ru-RU"/>
              </w:rPr>
              <w:t xml:space="preserve"> проект</w:t>
            </w:r>
            <w:r>
              <w:rPr>
                <w:sz w:val="20"/>
                <w:szCs w:val="20"/>
                <w:lang w:val="ru-RU" w:eastAsia="ru-RU"/>
              </w:rPr>
              <w:t>ов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ервичного отделения Российского движения детей и молодежи «Движение первых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ых участников из числа студ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HiddenHorzOCR;MS Mincho" w:cs="Times New Roman"/>
                <w:color w:val="0A0A0A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color w:val="0A0A0A"/>
                <w:sz w:val="20"/>
                <w:szCs w:val="20"/>
              </w:rPr>
              <w:t>10% и более от общего числа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Доброцентр</w:t>
            </w: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 xml:space="preserve"> или Волонтерск</w:t>
            </w:r>
            <w:r>
              <w:rPr>
                <w:sz w:val="20"/>
                <w:szCs w:val="20"/>
                <w:lang w:val="ru-RU" w:eastAsia="ru-RU"/>
              </w:rPr>
              <w:t>ого</w:t>
            </w:r>
            <w:r>
              <w:rPr>
                <w:sz w:val="20"/>
                <w:szCs w:val="20"/>
                <w:lang w:eastAsia="ru-RU"/>
              </w:rPr>
              <w:t xml:space="preserve"> центр</w:t>
            </w:r>
            <w:r>
              <w:rPr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ых участников из числа студ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HiddenHorzOCR;MS Mincho" w:cs="Times New Roman"/>
                <w:color w:val="0A0A0A"/>
                <w:sz w:val="20"/>
              </w:rPr>
            </w:pPr>
            <w:r>
              <w:rPr>
                <w:rFonts w:eastAsia="HiddenHorzOCR;MS Mincho" w:cs="Times New Roman" w:ascii="Times New Roman" w:hAnsi="Times New Roman"/>
                <w:color w:val="0A0A0A"/>
                <w:sz w:val="20"/>
              </w:rPr>
              <w:t>7% и более от общего числа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задач, поставленных руководством университ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предписаний, замеч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5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194051428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начальника управления разви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03"/>
        <w:gridCol w:w="1871"/>
        <w:gridCol w:w="3627"/>
        <w:gridCol w:w="1491"/>
        <w:gridCol w:w="1168"/>
        <w:gridCol w:w="1173"/>
      </w:tblGrid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я получения выпл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л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мер выплаты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баллах)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удоустройство выпускник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выпускников (с 1 ноября года, предшествующего отчетному, по 31 октябр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sz w:val="20"/>
                <w:szCs w:val="20"/>
                <w:lang w:eastAsia="ru-RU"/>
              </w:rPr>
              <w:t>Количество обученных слушателей по программам дополнительного образов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енных слушателе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ам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щеразвивающим программам детей и взрослых (в т.ч. по программам физкультурно-оздоровительной направленности и иной приносящей доход деятельн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30 чел. и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055 чел. 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rFonts w:eastAsia="HiddenHorzOCR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рганизация и проведение мероприятий, направленных на формирование (развитие) предпринимательских компетенци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учающихся, привлеченных к участию в мероприятиях по предпринимательским компетенция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чел. 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Количество мероприятий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урсов, тренингов, мастер-классов и пр.)</w:t>
            </w:r>
            <w:r>
              <w:rPr>
                <w:sz w:val="20"/>
                <w:szCs w:val="20"/>
                <w:lang w:eastAsia="ru-RU"/>
              </w:rPr>
              <w:t xml:space="preserve"> по предпринимательским компетенци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. 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внебюджетных средст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Суммарная величина привлеченных внебюджетных средств </w:t>
            </w:r>
            <w:r>
              <w:rPr>
                <w:rFonts w:eastAsia="HiddenHorzOCR;MS Mincho"/>
                <w:sz w:val="20"/>
                <w:szCs w:val="20"/>
                <w:lang w:eastAsia="ru-RU"/>
              </w:rPr>
              <w:t>за календарный год по итогам: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eastAsia="HiddenHorzOCR;MS Mincho"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sz w:val="20"/>
                <w:szCs w:val="20"/>
                <w:lang w:eastAsia="ru-RU"/>
              </w:rPr>
              <w:t>оказания платных услуг по программам ВО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eastAsia="HiddenHorzOCR;MS Mincho"/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sz w:val="20"/>
                <w:szCs w:val="20"/>
                <w:lang w:eastAsia="ru-RU"/>
              </w:rPr>
              <w:t>оказания платных услуг по программам СПО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rFonts w:eastAsia="HiddenHorzOCR;MS Mincho"/>
                <w:sz w:val="20"/>
                <w:szCs w:val="20"/>
                <w:lang w:eastAsia="ru-RU"/>
              </w:rPr>
              <w:t xml:space="preserve">реализации программ дополнительного образования (в том числе по программа </w:t>
            </w:r>
            <w:r>
              <w:rPr>
                <w:sz w:val="20"/>
                <w:szCs w:val="20"/>
              </w:rPr>
              <w:t>физкультурно-оздоровительной направленности</w:t>
            </w:r>
            <w:r>
              <w:rPr>
                <w:rFonts w:eastAsia="HiddenHorzOCR;MS Mincho"/>
                <w:sz w:val="20"/>
                <w:szCs w:val="20"/>
                <w:lang w:eastAsia="ru-RU"/>
              </w:rPr>
              <w:t xml:space="preserve"> и иной приносящей доход деятельн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лн. руб. и более, в т.ч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млн. руб. и боле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лн. руб. и боле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лн. руб. и бол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задач, поставленных руководством университе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предписаний, замеч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6" w:name="__RefHeading___Toc194051429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руктура стимулирующих выплат началь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 организации наб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22"/>
        <w:gridCol w:w="2360"/>
        <w:gridCol w:w="2311"/>
        <w:gridCol w:w="1804"/>
        <w:gridCol w:w="1529"/>
        <w:gridCol w:w="11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цифр приема по программам бакалавриата, специалитета, магистратуры, среднего профессион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требований по взаимодействию с работодателями при организации целевого прие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 полном объеме и в установленные сроки заявок, поступивших через портал «Работа в Росс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зачисленных на очную форму обучения на места, финансируемые за счет средств соответствующих бюджетов бюджетной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и превышение порогового значения среднего балла ЕГ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баллов и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битуриентов, привлеченных к участию в профориентационных мероприяти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леченных абитуриен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организаций среднего общего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организаций среднего профессион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чел. и бол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ч, поставленных руководством университ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bookmarkStart w:id="17" w:name="__RefHeading___Toc194051430"/>
      <w:bookmarkEnd w:id="17"/>
      <w:r>
        <w:rPr>
          <w:rFonts w:cs="Times New Roman" w:ascii="Times New Roman" w:hAnsi="Times New Roman"/>
          <w:color w:val="000000"/>
          <w:sz w:val="24"/>
          <w:lang w:val="ru-RU"/>
        </w:rPr>
        <w:t xml:space="preserve">18. </w:t>
      </w:r>
      <w:r>
        <w:rPr>
          <w:rFonts w:cs="Times New Roman" w:ascii="Times New Roman" w:hAnsi="Times New Roman"/>
          <w:color w:val="000000"/>
          <w:sz w:val="24"/>
        </w:rPr>
        <w:t>Структура стимулирующих выплат начальника отдела по управлению имущественным комплекс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9"/>
        <w:gridCol w:w="978"/>
        <w:gridCol w:w="1024"/>
        <w:gridCol w:w="580"/>
        <w:gridCol w:w="2665"/>
        <w:gridCol w:w="1505"/>
        <w:gridCol w:w="1468"/>
        <w:gridCol w:w="1024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л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 федеральной информационной систем</w:t>
            </w:r>
            <w:r>
              <w:rPr>
                <w:sz w:val="20"/>
                <w:szCs w:val="20"/>
                <w:lang w:val="ru-RU" w:eastAsia="ru-RU"/>
              </w:rPr>
              <w:t>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«Модуль правообладател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ребований по внесению сведений в информационную систе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 федеральной информационной систем</w:t>
            </w:r>
            <w:r>
              <w:rPr>
                <w:sz w:val="20"/>
                <w:szCs w:val="20"/>
                <w:lang w:val="ru-RU" w:eastAsia="ru-RU"/>
              </w:rPr>
              <w:t>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«ИАС Мониторин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ребований по внесению сведений в информационную систе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лицензионных требований по образовательным программам в части оформления на законном основании зданий, строений, сооружений, помещений, необходимых для осуществления образовательной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актических условий реализации ОП лицензионным требованиям по состоянию на 01 ноября отчетного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100% О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финансового менеджмента (индекс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/ наивысшее зна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ее 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bookmarkStart w:id="18" w:name="__RefHeading___Toc194051431"/>
      <w:bookmarkEnd w:id="18"/>
      <w:r>
        <w:rPr>
          <w:rFonts w:cs="Times New Roman" w:ascii="Times New Roman" w:hAnsi="Times New Roman"/>
          <w:color w:val="000000"/>
          <w:sz w:val="24"/>
          <w:lang w:val="ru-RU"/>
        </w:rPr>
        <w:t xml:space="preserve">19. </w:t>
      </w:r>
      <w:r>
        <w:rPr>
          <w:rFonts w:cs="Times New Roman" w:ascii="Times New Roman" w:hAnsi="Times New Roman"/>
          <w:color w:val="000000"/>
          <w:sz w:val="24"/>
        </w:rPr>
        <w:t>Структура стимулирующих выплат начальника отдела по связям с общественность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2"/>
        <w:gridCol w:w="2579"/>
        <w:gridCol w:w="2512"/>
        <w:gridCol w:w="1645"/>
        <w:gridCol w:w="1472"/>
        <w:gridCol w:w="1023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л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мероприятий НВГ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обновление сайта университета, в соответствии с утвержденными требова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обновления информ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изменений в 10-дневный ср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ффективности коммуникаций вуза с целевыми аудиториями в сети Интер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струментов оценки социальных медиа (увеличение количества подписчик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медиаактив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иция НВГУ в рейтинге медийной активности вузов по данным Минобрнауки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150 место за каждый квартал (учитывается 4 квартал предыдущего года и 1-3 кварталы текущего го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ч, поставленных руководством университ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/>
      </w:pPr>
      <w:bookmarkStart w:id="19" w:name="__RefHeading___Toc194051432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начальника отдела управления качеств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3"/>
        <w:gridCol w:w="661"/>
        <w:gridCol w:w="1056"/>
        <w:gridCol w:w="1177"/>
        <w:gridCol w:w="2722"/>
        <w:gridCol w:w="1333"/>
        <w:gridCol w:w="1195"/>
        <w:gridCol w:w="1056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овершенствованию СМК НВГУ в соответствии с современными требовани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роцедур СМК и документов в соответствии с изменениями в структуре НВГУ, нормативных документах и д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% актуаль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университета по программам СМК и «Внутренний ауди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ниверситете сертифицированных внутренних аудит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 и боле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ниверситетом надзорного (ресертификационного) ауди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соответствий по результатам внешнего ауди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, документационное и организационное обеспечение разработки и реализации образовательных програм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еобходимых нормативных документов и форм бланков и поддержание их в актуальном состоя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ункционирование внутренней независимой оценки качества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личие всех необходимых нормативных документов и форм бланков и поддержание их в актуальном состоя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0" w:name="__RefHeading___Toc194051433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. Структура стимулирующих выплат начальника отдела международных связ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green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ru-RU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5"/>
        <w:gridCol w:w="2764"/>
        <w:gridCol w:w="2732"/>
        <w:gridCol w:w="1481"/>
        <w:gridCol w:w="1481"/>
        <w:gridCol w:w="946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(в баллах)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иностранных студентов, обучающихся по образовательным программам бакалавриата, специалитета, магистратуры, в общей численности студентов (%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стижение и превышение пороговых значе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и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от образовательной и иной деятельности из иностранных источ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от образовательной и иной деятельности из иностранных источ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5 млн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руб.</w:t>
            </w:r>
            <w:r>
              <w:rPr>
                <w:sz w:val="20"/>
                <w:szCs w:val="20"/>
                <w:lang w:val="ru-RU"/>
              </w:rPr>
              <w:t xml:space="preserve"> и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жемесяч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кадемической мобильности обучающихс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НВГУ, прошедших обучение за рубежом не менее семестра (триместр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. </w:t>
            </w:r>
            <w:r>
              <w:rPr>
                <w:sz w:val="20"/>
                <w:szCs w:val="20"/>
                <w:lang w:val="ru-RU"/>
              </w:rPr>
              <w:t>и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Проведение мероприятий, направленных на развитие международного молодёжного сотрудничества, продвижение программ международной академической мобильности, продвижение русского языка и культуры, социально-культурную адаптацию иностранных обучающихс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и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Наличие программ адаптации и интеграции иностранных студентов </w:t>
            </w:r>
            <w:r>
              <w:rPr>
                <w:sz w:val="20"/>
                <w:szCs w:val="20"/>
                <w:lang w:val="ru-RU"/>
              </w:rPr>
              <w:t xml:space="preserve">очной формы обучения </w:t>
            </w:r>
            <w:r>
              <w:rPr>
                <w:sz w:val="20"/>
                <w:szCs w:val="20"/>
              </w:rPr>
              <w:t>в воспитательную деятельность университ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остранных студентов, вовлеченных в активности, проводимые для студентов в вузе (% от общего количества обучающихся иностранных студент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eastAsia="ru-RU"/>
              </w:rPr>
              <w:t xml:space="preserve">0% </w:t>
            </w:r>
            <w:r>
              <w:rPr>
                <w:sz w:val="20"/>
                <w:szCs w:val="20"/>
                <w:lang w:val="ru-RU" w:eastAsia="ru-RU"/>
              </w:rPr>
              <w:t>и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ыполнение задач, поставленных руководством университ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воевременное и качественное выполнение задач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жемесяч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21" w:name="__RefHeading___Toc19405143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начальника учебной баз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91"/>
        <w:gridCol w:w="2402"/>
        <w:gridCol w:w="2117"/>
        <w:gridCol w:w="1799"/>
        <w:gridCol w:w="1480"/>
        <w:gridCol w:w="124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лучения выпл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чрезвычайных ситуаций, несчастных случаев и травматизма среди обучающихс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ы оборудования и техники, своевременность устранения полом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rFonts w:eastAsia="HiddenHorzOCR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ание материально-технического состояния учебно-полевой базы в соответствии с требова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тветствие материально-технического состояния предъявляемым требовани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ебно-полевой базы к новому учебному году, к отопительному сезо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своеврем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194051435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директора физкультурно-оздоровительного комплек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46"/>
        <w:gridCol w:w="2659"/>
        <w:gridCol w:w="2451"/>
        <w:gridCol w:w="1479"/>
        <w:gridCol w:w="1481"/>
        <w:gridCol w:w="112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 выпл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комплексной безопасности физкультурно-оздоровительного комплек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олнение плана мероприятий по обеспечению комплексной безопасност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чрезвычайных ситуаций, несчастных случаев и травматизма среди работников и обучающихс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HiddenHorzOCR;MS Mincho"/>
                <w:sz w:val="20"/>
                <w:szCs w:val="20"/>
                <w:lang w:val="ru-RU" w:eastAsia="ru-RU"/>
              </w:rPr>
              <w:t>Показатель выполн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rFonts w:eastAsia="HiddenHorzOCR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ание состояния материально-технической базы физкультурно-оздоровительного комплекса в соответствии с требования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тветствие материально-технической базы университета предъявляемым требовани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% и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организация и контроль проведения ремонтных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полне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и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1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194051436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руководителя издатель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06"/>
        <w:gridCol w:w="3012"/>
        <w:gridCol w:w="2159"/>
        <w:gridCol w:w="1519"/>
        <w:gridCol w:w="1238"/>
        <w:gridCol w:w="1103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я получения выпл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л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зданных выпусков периодических изданий НВГУ («Вестник Нижневартовского государственного университета», «Нижневартовский филологический вестник») согласно срокам выхода, количество выпусков журна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НВГУ и сайтах изд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го доступа ко всем изд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ыпус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ый выпуск научных монографий и учебных изданий в соответствии с регламентом издательской деятельности в НВГ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НВ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го доступа ко всем изд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GoBack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выпуск ежегодных сборников научных конференций университета в соответствии с плановыми сроками вых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сайте НВ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ым доступом ко всем изда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российских библиотечных системах изданий согласно регламенту и условиям договора с БЭ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говорных обязательств с БЭС, отсутствие нарушения сроков передачи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задач, поставленных руководством университ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выполнение зада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/>
      </w:pPr>
      <w:bookmarkStart w:id="25" w:name="__RefHeading___Toc194051437"/>
      <w:bookmarkEnd w:id="25"/>
      <w:r>
        <w:rPr>
          <w:rFonts w:cs="Times New Roman" w:ascii="Times New Roman" w:hAnsi="Times New Roman"/>
          <w:color w:val="000000"/>
          <w:sz w:val="24"/>
          <w:lang w:val="ru-RU"/>
        </w:rPr>
        <w:t>25. Структура стимулирующих выплат руководителя учебного офиса образовательных программ / директора библиоте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highlight w:val="green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highlight w:val="green"/>
          <w:lang w:val="ru-RU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65"/>
        <w:gridCol w:w="2624"/>
        <w:gridCol w:w="2761"/>
        <w:gridCol w:w="1479"/>
        <w:gridCol w:w="1481"/>
        <w:gridCol w:w="923"/>
      </w:tblGrid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я получения выпл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пл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мер выплаты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баллах)</w:t>
            </w:r>
          </w:p>
        </w:tc>
      </w:tr>
      <w:tr>
        <w:trPr>
          <w:trHeight w:val="11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дивидуальным неограниченным доступом к электронным учебным изданиям, указанным в рабочих программах дисциплин, программах практ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ых договоров о доступе к электронным библиотечным систе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ом (удаленным доступом)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ат обновлению (при необходимост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ых договоров о доступе к профессиональным базам данных и информационным справочным систе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новых процес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автоматизации проце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контингента при выпуске по всем формам обучения и уровням образ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завершивших обучение по образовательной программе высшего образования, от общей численности обучающихся, поступивших на обучение по соответствующей образовательной программе высше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и бол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32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bookmarkStart w:id="26" w:name="__RefHeading___Toc194051438"/>
      <w:bookmarkEnd w:id="26"/>
      <w:r>
        <w:rPr>
          <w:rFonts w:cs="Times New Roman" w:ascii="Times New Roman" w:hAnsi="Times New Roman"/>
          <w:color w:val="000000"/>
          <w:sz w:val="24"/>
          <w:lang w:val="ru-RU"/>
        </w:rPr>
        <w:t xml:space="preserve">26. </w:t>
      </w:r>
      <w:r>
        <w:rPr>
          <w:rFonts w:cs="Times New Roman" w:ascii="Times New Roman" w:hAnsi="Times New Roman"/>
          <w:color w:val="000000"/>
          <w:sz w:val="24"/>
        </w:rPr>
        <w:t xml:space="preserve">Структура стимулирующих выплат руководителя </w:t>
      </w:r>
      <w:r>
        <w:rPr>
          <w:rFonts w:cs="Times New Roman" w:ascii="Times New Roman" w:hAnsi="Times New Roman"/>
          <w:color w:val="000000"/>
          <w:sz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</w:rPr>
        <w:t>ниверситетского медиацент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65"/>
        <w:gridCol w:w="2267"/>
        <w:gridCol w:w="2702"/>
        <w:gridCol w:w="1928"/>
        <w:gridCol w:w="1408"/>
        <w:gridCol w:w="10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 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социально-значимых медиапроектов окружного уров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реализуемых медиапро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и боле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онирование официальной группы студенческого медиацентра в социальных сетя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0 постов</w:t>
            </w:r>
            <w:r>
              <w:rPr>
                <w:sz w:val="20"/>
                <w:szCs w:val="20"/>
                <w:lang w:val="ru-RU"/>
              </w:rPr>
              <w:t xml:space="preserve"> и боле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контента для целевой аудитории и распространение через официальные социальные сети, видеохостинг и сайт университ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деоматериалов и боле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йтинг медиаактив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иция НВГУ в рейтинге медийной активности вузов по данным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по 150 место за каждый квартал (учитывается 4 квартал предыдущего года и 1-3 кварталы текущего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ч, поставленных руководством университ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выполнение зада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ru-RU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__RefHeading___Toc194051439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7. </w:t>
      </w:r>
      <w:r>
        <w:rPr>
          <w:rFonts w:cs="Times New Roman" w:ascii="Times New Roman" w:hAnsi="Times New Roman"/>
          <w:color w:val="000000"/>
          <w:sz w:val="24"/>
        </w:rPr>
        <w:t>Структура стимулирующих выплат руководителя отдела аспиран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13"/>
        <w:gridCol w:w="2792"/>
        <w:gridCol w:w="2556"/>
        <w:gridCol w:w="1670"/>
        <w:gridCol w:w="1257"/>
        <w:gridCol w:w="945"/>
      </w:tblGrid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овия получения вып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л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мер выплаты (в баллах)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  <w:tab w:val="left" w:pos="334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лана приема в аспирантуру на бюджетные места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выполн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  <w:tab w:val="left" w:pos="334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хранности контингента при выпуске</w:t>
            </w:r>
            <w:r>
              <w:rPr>
                <w:sz w:val="20"/>
                <w:szCs w:val="20"/>
                <w:lang w:val="ru-RU" w:eastAsia="ru-RU"/>
              </w:rPr>
              <w:t>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Доля аспирантов, успешно завершивших программ</w:t>
            </w:r>
            <w:r>
              <w:rPr>
                <w:sz w:val="20"/>
                <w:szCs w:val="20"/>
                <w:lang w:val="ru-RU" w:eastAsia="ru-RU"/>
              </w:rPr>
              <w:t>у аспирантуры</w:t>
            </w:r>
            <w:r>
              <w:rPr>
                <w:sz w:val="20"/>
                <w:szCs w:val="20"/>
                <w:lang w:eastAsia="ru-RU"/>
              </w:rPr>
              <w:t xml:space="preserve">, от общей численности аспирантов, поступивших на </w:t>
            </w:r>
            <w:r>
              <w:rPr>
                <w:sz w:val="20"/>
                <w:szCs w:val="20"/>
                <w:lang w:val="ru-RU" w:eastAsia="ru-RU"/>
              </w:rPr>
              <w:t xml:space="preserve">соответствующую </w:t>
            </w:r>
            <w:r>
              <w:rPr>
                <w:sz w:val="20"/>
                <w:szCs w:val="20"/>
                <w:lang w:eastAsia="ru-RU"/>
              </w:rPr>
              <w:t xml:space="preserve">программу </w:t>
            </w:r>
            <w:r>
              <w:rPr>
                <w:sz w:val="20"/>
                <w:szCs w:val="20"/>
                <w:lang w:val="ru-RU" w:eastAsia="ru-RU"/>
              </w:rPr>
              <w:t>аспирантуры (на бюджетные мес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аспирантов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полнивших индивидуальный план по публикациям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результатам отчета аспирантов</w:t>
            </w:r>
            <w:r>
              <w:rPr>
                <w:sz w:val="20"/>
                <w:szCs w:val="20"/>
                <w:lang w:val="ru-RU" w:eastAsia="ru-RU"/>
              </w:rPr>
              <w:t xml:space="preserve"> з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% и бол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77" w:leader="none"/>
                <w:tab w:val="left" w:pos="334" w:leader="none"/>
              </w:tabs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ля защитивших кандидатские диссертации в общем числе лиц, окончивших аспирантуру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ru-RU"/>
              </w:rPr>
              <w:t>По результатам ежегодного отчета по научно-исследовательской рабо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ru-RU"/>
              </w:rPr>
              <w:t>% и бол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жемеся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194051440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помощника рек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63"/>
        <w:gridCol w:w="2784"/>
        <w:gridCol w:w="2040"/>
        <w:gridCol w:w="1594"/>
        <w:gridCol w:w="1481"/>
        <w:gridCol w:w="127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лучения выпл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е и качественное ведение документооборота: принятие, регистрация и распределение входящей корреспонденции, контроль за сроками ее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ая с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истематизация документов от структурных подразделений, поступающих на подпис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Оперативная и качественная подготовка, оформление, регистрация и хранение исходящих документации на фирменном бланк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ловая переписка/переговоры от лица руководителя с вышестоящими органами исполнительной власти и внешними организациям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е и полное предоставление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ыполнение задач, поставленных руководством университ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предписаний, замеч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__RefHeading___Toc194051441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стимулирующих выплат главного экономиста управления нормативно-правового и финансово-экономического обеспечения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74"/>
        <w:gridCol w:w="3344"/>
        <w:gridCol w:w="1945"/>
        <w:gridCol w:w="1474"/>
        <w:gridCol w:w="1473"/>
        <w:gridCol w:w="1023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л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ППС в Университете (с учетом всех видов финансового обеспечения) со средней заработной платой по экономике в Ханты-Мансийском автономном округе Югры (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и превышение пороговых значений, установленных «дорожной карто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% и бол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из числа профессорско-преподавательского состава, средняя заработная плата которых по итогам календарного года составляет 200% и более от средней заработной платы в соответствующем субъекте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ответствующих педагогических работников не меньше критериаль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и бол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роков и порядка представления в Министерство науки и высшего образования Российской Федерации бюджетной отчетности, статистических форм отчет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выполн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trike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финансового менеджмента (индек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/ наивысшее зна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ее 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__RefHeading___Toc194051442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главного специалиста по закупкам управления нормативно-правового и финансово-экономического обеспе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76"/>
        <w:gridCol w:w="2644"/>
        <w:gridCol w:w="2643"/>
        <w:gridCol w:w="1473"/>
        <w:gridCol w:w="1474"/>
        <w:gridCol w:w="1023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выпла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ия получения выпл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иодичность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пл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мер выплаты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в баллах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осуществление закупо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плана закупо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эффективности процесса закупо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осуществленных закупок конкурентными способами, за исключением монополистов (расчет от начальной максимальной цены контрак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%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финансового менеджмента (индекс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/ наивысшее 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ее зна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роков и порядка представления в Министерство науки и высшего образования Российской Федерации бюджетной отчетности, статистических форм отчет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ь выполне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ыполн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, поставленных руководством университе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 качественное выполнение задач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сутствие предписаний,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__RefHeading___Toc194051443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руктура стимулирующих выпла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р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ста отдела управления качеств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14"/>
        <w:gridCol w:w="97"/>
        <w:gridCol w:w="2307"/>
        <w:gridCol w:w="570"/>
        <w:gridCol w:w="1567"/>
        <w:gridCol w:w="978"/>
        <w:gridCol w:w="881"/>
        <w:gridCol w:w="580"/>
        <w:gridCol w:w="679"/>
        <w:gridCol w:w="580"/>
        <w:gridCol w:w="399"/>
        <w:gridCol w:w="581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выполн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овершенствованию СМК НВГУ в соответствии с современными требованиям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роцедур СМК и документов в соответствии с изменениями в структуре НВГУ, нормативных документах и др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% актуаль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университетом надзорного (ресертификационного) аудит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соответствий по результатам внешнего ауди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университета по программам СМК и «Внутренний аудит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ниверситете сертифицированных внутренних аудитор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 и боле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е и документационное обеспечение реализации образовательных программ согласно требований Минобрнауки России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еобходимых нормативных документов и форм бланков для обеспечения учебного процесса и поддержание их в актуальном состоян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изационное сопровождение разработки основных профессиональных образовательных программ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всех необходимых распорядительных документов и форм бланков для разработки основных профессиональных образовательных программ и поддержание их в актуальном состоян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__RefHeading___Toc194051444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стимулирующих выплат методис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 старшего методиста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59"/>
        <w:gridCol w:w="2365"/>
        <w:gridCol w:w="2790"/>
        <w:gridCol w:w="1621"/>
        <w:gridCol w:w="1352"/>
        <w:gridCol w:w="10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лучения выпл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>
          <w:trHeight w:val="20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 xml:space="preserve">Организационно-методическое обеспечение и контроль </w:t>
            </w:r>
            <w:r>
              <w:rPr>
                <w:sz w:val="20"/>
                <w:szCs w:val="20"/>
                <w:lang w:val="ru-RU" w:eastAsia="ru-RU"/>
              </w:rPr>
              <w:t>учебного процесса по основным профессиональным образовательным программ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ичие необходимой информации по образовательным программам кафедры в информационной образовательной среде университета (Менеджер РПД, Менеджер ОПОП, сайт университе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едение необходимой документации и размещение в системе электронного документооборот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сутствие замечаний по ведению документации кафедры по итогам проверок и аудит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бор информации и составление отчетной документации кафедры (по выполнению нагрузки преподавателями, научно-исследовательской работе и друг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воевременное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предоставление отчетной документации кафедры и размещение ее </w:t>
            </w:r>
            <w:r>
              <w:rPr>
                <w:sz w:val="20"/>
                <w:szCs w:val="20"/>
                <w:lang w:val="ru-RU" w:eastAsia="ru-RU"/>
              </w:rPr>
              <w:t>в информационной образовательной среде университ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на оригинальность и передача в библиотеку текстов ВК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полнота предоставления документов и текстов ВК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 за сохранностью и состоянием имущества кафед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ность и своевременное оформление документов по движению материальных ценнос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__RefHeading___Toc194051445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методиста кафедры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14"/>
        <w:gridCol w:w="2179"/>
        <w:gridCol w:w="2672"/>
        <w:gridCol w:w="1681"/>
        <w:gridCol w:w="1261"/>
        <w:gridCol w:w="1330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лучения выпл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е обеспечение образовательной деятельност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новленных локальных нормативных актов НВГУ в сфере дополните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. и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повышения квалификации, переподготовки и общеобразовательных общеразвивающих программ для детей и взрослы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дополнительно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 и бол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ннотаций программ и ресурсов на сайте НВГУ, порт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чебных материалов, аннотаций ко всем программам ДО на сайте и порт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лушателей по программам физкультурно-оздоровительной направлен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атистической отчетности по программам физкультурно-оздоровительной направлен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слушателей (посетителей) по программам физкультурно-оздоровительной направл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зультатов анкетирования слушателей по программам ДП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шателей, прошедших анкетир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и более от общей численности обучающихся по программам ДП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__RefHeading___Toc194051446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концертмейст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61"/>
        <w:gridCol w:w="2720"/>
        <w:gridCol w:w="2296"/>
        <w:gridCol w:w="1470"/>
        <w:gridCol w:w="1605"/>
        <w:gridCol w:w="1085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лучения выпл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ое обеспечение учебного процес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учебных программ (в соавторстве с преподавателями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и бол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 деятельности творческих коллективов кафед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ворческих коллекти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астие во всероссийских, окружных, городских, университетских мероприятиях с творческими коллективами кафед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и бол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iddenHorzOCR;MS Mincho"/>
                <w:sz w:val="20"/>
                <w:szCs w:val="20"/>
                <w:lang w:val="ru-RU" w:eastAsia="ru-RU"/>
              </w:rPr>
              <w:t xml:space="preserve">Количество призовых мест, занятых на </w:t>
            </w:r>
            <w:r>
              <w:rPr>
                <w:sz w:val="20"/>
                <w:szCs w:val="20"/>
                <w:lang w:val="ru-RU" w:eastAsia="ru-RU"/>
              </w:rPr>
              <w:t>всероссийских и окружных, городских конкурсах с творческими коллективами кафед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призовых м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и бол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rFonts w:eastAsia="HiddenHorzOCR;MS Mincho"/>
                <w:sz w:val="20"/>
                <w:szCs w:val="20"/>
                <w:lang w:val="ru-RU" w:eastAsia="ru-RU"/>
              </w:rPr>
            </w:pPr>
            <w:r>
              <w:rPr>
                <w:rFonts w:eastAsia="HiddenHorzOCR;MS Mincho"/>
                <w:sz w:val="20"/>
                <w:szCs w:val="20"/>
                <w:lang w:val="ru-RU" w:eastAsia="ru-RU"/>
              </w:rPr>
              <w:t xml:space="preserve">Контроль за сохранностью и состоянием музыкальных инструментов на кафедр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хранность и своевременное оформление документов по движению материальных ценнос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bookmarkStart w:id="35" w:name="__RefHeading___Toc194051447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 стимулирующих выплат мастера производственного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04"/>
        <w:gridCol w:w="2615"/>
        <w:gridCol w:w="2693"/>
        <w:gridCol w:w="1559"/>
        <w:gridCol w:w="1275"/>
        <w:gridCol w:w="1134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лучения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ыплаты (в баллах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rFonts w:eastAsia="HiddenHorzOCR;MS Mincho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ание материально-технического состояния оборудования учебно-производственных мастерских в соответствии с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тветствие материально-технического состояния предъявляем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качеству изготовленных изделий студентами в период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 по направлениям подготовки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астер-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ое участие в город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кружных, всероссий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 международных выстав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паковка, транспортировк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нтаж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кетаж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монта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их выставоч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, оформление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чрезвычайных ситуаций, несчастных случаев и травматизма сред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хранностью и состоянием имущества учебно-производственных мастер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и своевременное оформление документов по движению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__RefHeading___Toc194051448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нформационных карт оценки эффектив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_______________ С.И. Горлов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эффективности проректора по _________________________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(ФИО)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20___ год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282"/>
        <w:gridCol w:w="1985"/>
        <w:gridCol w:w="2052"/>
        <w:gridCol w:w="1985"/>
        <w:gridCol w:w="640"/>
        <w:gridCol w:w="641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выпл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ловия получения выпла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деятельности (количественное выражение и наименование подтверждающих документов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 баллов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max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акт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подтверждающих документов прилага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 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бцы 1,2,3,4,6 заполняются в соответствие с «Критерии и показатели эффективности и структура стимулирующих выплат работникам НВГУ (административно-управленческий персонал и педагогические работники, не относящиеся к ППС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(курирующий деятельность подразделения)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ИО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к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ьника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(название отдела, управления, ФИ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20___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282"/>
        <w:gridCol w:w="1944"/>
        <w:gridCol w:w="2134"/>
        <w:gridCol w:w="1985"/>
        <w:gridCol w:w="640"/>
        <w:gridCol w:w="641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выпла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ловия получения выплат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деятельности (количественное выражение и наименование подтверждающих документов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 баллов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max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акт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подтверждающих документов прилага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 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бцы 1,2,3,4,6 заполняются в соответствие с «Критерии и показатели эффективности и структура стимулирующих выплат работникам НВГУ (административно-управленческий персонал и педагогические работники, не относящиеся к ППС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(ФИО)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оценки эффективности </w:t>
      </w:r>
      <w:r>
        <w:rPr>
          <w:b/>
          <w:i/>
          <w:sz w:val="24"/>
          <w:szCs w:val="24"/>
          <w:u w:val="single"/>
        </w:rPr>
        <w:t>(методиста, мастера производственного обучения, концертмейстера)</w:t>
      </w:r>
      <w:r>
        <w:rPr>
          <w:b/>
          <w:sz w:val="24"/>
          <w:szCs w:val="24"/>
        </w:rPr>
        <w:t>_______</w:t>
      </w: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 xml:space="preserve"> должность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/>
      </w:pPr>
      <w:r>
        <w:rPr>
          <w:sz w:val="24"/>
          <w:szCs w:val="24"/>
          <w:vertAlign w:val="superscript"/>
        </w:rPr>
        <w:t xml:space="preserve">________________________________________________________ </w:t>
      </w:r>
      <w:r>
        <w:rPr>
          <w:b/>
          <w:i/>
          <w:sz w:val="24"/>
          <w:szCs w:val="24"/>
        </w:rPr>
        <w:t>(ФИО)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20__ год</w:t>
      </w:r>
    </w:p>
    <w:p>
      <w:pPr>
        <w:pStyle w:val="Style23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282"/>
        <w:gridCol w:w="1985"/>
        <w:gridCol w:w="2052"/>
        <w:gridCol w:w="1985"/>
        <w:gridCol w:w="640"/>
        <w:gridCol w:w="641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выпл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ловия получения выпла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казатели и критерии оценки эффективности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деятельности (количественное выражение и наименование подтверждающих документов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 баллов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max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акт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подтверждающих документов прилага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 г.                                 _______________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бцы 1,2,3,4,6 заполняются в соответствие с «Критерии и показатели эффективности и структура стимулирующих выплат работникам НВГУ (административно-управленческий персонал и педагогические работники, не относящиеся к ППС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7" w:name="__RefHeading___Toc194051449"/>
      <w:bookmarkEnd w:id="37"/>
      <w:r>
        <w:rPr>
          <w:rFonts w:cs="Times New Roman" w:ascii="Times New Roman" w:hAnsi="Times New Roman"/>
          <w:i w:val="false"/>
        </w:rPr>
        <w:t>Лист согласования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6220460" cy="797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8" w:name="__RefHeading___Toc194051450"/>
      <w:bookmarkEnd w:id="38"/>
      <w:r>
        <w:rPr>
          <w:rFonts w:cs="Times New Roman" w:ascii="Times New Roman" w:hAnsi="Times New Roman"/>
          <w:i w:val="false"/>
        </w:rPr>
        <w:t>Лист регистрац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688"/>
        <w:gridCol w:w="3957"/>
        <w:gridCol w:w="164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подраздел), в который вносятся изме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измене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вносимых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 Ученого совет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br w:type="page"/>
      </w:r>
      <w:bookmarkStart w:id="39" w:name="__RefHeading___Toc194051451"/>
      <w:bookmarkEnd w:id="39"/>
      <w:r>
        <w:rPr>
          <w:rFonts w:cs="Times New Roman" w:ascii="Times New Roman" w:hAnsi="Times New Roman"/>
          <w:i w:val="false"/>
        </w:rPr>
        <w:t>Лист ознак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9"/>
        <w:gridCol w:w="2570"/>
        <w:gridCol w:w="1998"/>
        <w:gridCol w:w="1710"/>
      </w:tblGrid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5"/>
      <w:gridCol w:w="1675"/>
      <w:gridCol w:w="2506"/>
      <w:gridCol w:w="1767"/>
    </w:tblGrid>
    <w:tr>
      <w:trPr/>
      <w:tc>
        <w:tcPr>
          <w:tcW w:w="3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СМК-П-ПП01.03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Версия 3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Дата 25.03.2025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t>48</w:t>
          </w:r>
          <w:r>
            <w:rPr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/43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-142" w:leader="none"/>
        <w:tab w:val="left" w:pos="142" w:leader="none"/>
        <w:tab w:val="righ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none"/>
      </w:tabs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B9FCDB46D2B0B39C561620E412AEC1271A17C03F2D9A875E22235ECA7o4X2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57:00Z</dcterms:created>
  <dc:creator>НВГУ</dc:creator>
  <dc:description/>
  <cp:keywords/>
  <dc:language>en-US</dc:language>
  <cp:lastModifiedBy>vorobevanv</cp:lastModifiedBy>
  <cp:lastPrinted>2025-04-02T14:30:00Z</cp:lastPrinted>
  <dcterms:modified xsi:type="dcterms:W3CDTF">2025-04-02T09:30:00Z</dcterms:modified>
  <cp:revision>116</cp:revision>
  <dc:subject/>
  <dc:title>Критерии и показатели оценки эффективности</dc:title>
</cp:coreProperties>
</file>