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ИСКАТЕЛЕ ПЕРСОНАЛЬНОГО ГРАН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оформляется на каждого участника рабочей группы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Фамилия, имя, отчест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Дата рож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Факультет, курс, номер групп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правление подготовки (специальнос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Мобильный телеф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Адрес электронной поч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Список научных публикаций по Форме 16 (особо отметить статьи, опубликованные в журналах индексируемых в базе RSCI, ядре РИНЦ, а также в журналах из перечня ВАК, относящимся к группам К1 и К2, в журналах из «Белого списка» Минобрнауки РФ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личие авторских свидетельств или патентов на изобретения (предоставляется ксерокопия авторского свидетельства или патент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личество экспонатов на выставках научно-технических достиж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личество докладов на научных конференциях регионального, всероссийского и международного уровней, включая студенческие научные конференции и конкурсы научных работ (предоставить копии сертификата участника конференци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Гранты научных фондов, соисполнителем которых является студент (указать название фонда или финансирующей организации, номер гранта, год присуждения и продолжительность)</w:t>
      </w:r>
    </w:p>
    <w:p>
      <w:pPr>
        <w:pStyle w:val="Normal"/>
        <w:spacing w:lineRule="atLeast" w:line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4:00Z</dcterms:created>
  <dc:creator>petrovasn</dc:creator>
  <dc:description/>
  <dc:language>en-US</dc:language>
  <cp:lastModifiedBy>petrovasn</cp:lastModifiedBy>
  <dcterms:modified xsi:type="dcterms:W3CDTF">2025-03-04T11:04:00Z</dcterms:modified>
  <cp:revision>1</cp:revision>
  <dc:subject/>
  <dc:title/>
</cp:coreProperties>
</file>