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6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писка литерату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Книг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Ручкин В.Н., Фулин В.А. Архитектура компьютерных сетей. М.: ДИАЛОГ-МИФИ, 2010. 238 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Стать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олков А.А. Метод принудительного деления полосы частот речевого сигнала // Электросвязь. 2019. №11. С. 48-49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Статьи из сборник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Андреев А.А., Закиров М.Л., Кузьмин Г.Н. Определяющие элементы организации научно-исследовательской работы // </w:t>
      </w:r>
      <w:r>
        <w:rPr>
          <w:color w:val="333333"/>
          <w:shd w:fill="FFFFFF" w:val="clear"/>
        </w:rPr>
        <w:t xml:space="preserve">Состояние и перспективы развития производства аппаратов низкого напряжения: </w:t>
      </w:r>
      <w:r>
        <w:rPr/>
        <w:t>сборник статей международной научно-практической конференции (г. Чиргин, 14-16 апреля 1977). Ташкент, 1977. С. 21-3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Описание патентных документ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Урбинати М., Маннини А. Впускной трубопровод для двигателя внутреннего сгорания: пат. 1007559 СССР, МКИ F02М 35/10). №2782807/25-06; заявл. 25.06.79; опубл. 23.03.83, Бюл. №11, Приоритет 26.06.78, № 68493 А/78 (Италия). 5 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аулин В.С., Кемайкин В.Г. Устройство для захвата неориентированных деталей типа валов: а. с. 07970 СССР, МКИ B 25 J 15/00 №3360585/ 25. 2 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Архивные материал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Справка Пензенского обкома комсомола Центральному Комитету ВЛКСМ о помощи комсомольцев и молодежи области в восстановлении шахт Донбасса // Гос. арх. Том. обл. Ф.1. Оп. 8. Д. 126. Л. 73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Описание статей из энциклопед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Благообразов В.А., Гвоздецкий Н.А., Буртман В.С. Тянь-Шань // БСЭ. М., 1997. Т. 26. С. 428-43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Описание главы, параграфа или части докумен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Нормирование труда // Справочник экономиста по труду / С.Х. Гурьянов, И.А. Поляков, К.С. Ремизов и др. М., 1982. Гл. 1. С. 5-5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Описание многотомного изда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Анатомия человека. В 2-х т. Т. 1 / под ред. Э.И. Борзяк. М.: Медицина, 1996. 544 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/>
        </w:rPr>
        <w:t xml:space="preserve">Если есть </w:t>
      </w:r>
      <w:r>
        <w:rPr>
          <w:i/>
          <w:lang w:val="en-US"/>
        </w:rPr>
        <w:t>DOI</w:t>
      </w:r>
      <w:r>
        <w:rPr>
          <w:i/>
        </w:rPr>
        <w:t>, указывается полный адрес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олков А.А. Метод принудительного деления полосы частот речевого сигнала // Электросвязь. 2019. №11. С. 48-49. https://doi.org/10.37806/4444/19-4/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0:00Z</dcterms:created>
  <dc:creator>petrovasn</dc:creator>
  <dc:description/>
  <dc:language>en-US</dc:language>
  <cp:lastModifiedBy>petrovasn</cp:lastModifiedBy>
  <dcterms:modified xsi:type="dcterms:W3CDTF">2025-03-04T11:10:00Z</dcterms:modified>
  <cp:revision>1</cp:revision>
  <dc:subject/>
  <dc:title/>
</cp:coreProperties>
</file>