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26"/>
          <w:szCs w:val="26"/>
        </w:rPr>
      </w:pPr>
      <w:r>
        <w:rPr>
          <w:rFonts w:cs="Times New Roman" w:ascii="Times New Roman" w:hAnsi="Times New Roman"/>
          <w:b/>
          <w:color w:val="2C2D2E"/>
          <w:sz w:val="26"/>
          <w:szCs w:val="26"/>
        </w:rPr>
        <w:t>Результа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  <w:t> 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551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довская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название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ный клуб «Мериди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лькло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ас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Василиса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 семьи Сони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84"/>
        <w:gridCol w:w="2551"/>
      </w:tblGrid>
      <w:tr>
        <w:trPr>
          <w:trHeight w:val="53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радный вок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название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 Илья Андреевич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То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Михайлова Вокальная студия «Школьные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Фантазия» 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БОУ «СШ №31 с УИП ХЭ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Бухар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Школьные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Солоненко Вокальная студия «Школьные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Ш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нина Люб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Сонина Любовь, Эшонова Сабр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культуры «Октябрь» г. Нижневартовс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Капр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культуры «Октябрь» г. Нижневартовс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09" w:hRule="atLeast"/>
        </w:trPr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ая музы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минов Ками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Ол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ское мастер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Ан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Ню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835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вок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 г.Рад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кально-хоровой ансамбль 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им. Ю.Д. Кузнецова» г. 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вская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им. Ю.Д. Кузнецова» г. 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им. Ю.Д. Кузнецова» г. 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им. Ю.Д. Кузнецова» г. 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аева Ками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им. Ю.Д. Кузнецова» г. 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ус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БУ «Нижневартовского социально-гуманитарного колледж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4 курса, академический 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ская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Ю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Сабина Магс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нко 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Л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чи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Нижневартовский Социально-Гуманитарный Колледж (НСГК)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Шами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кулов Атх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лихан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мская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к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Э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т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7:00Z</dcterms:created>
  <dc:creator>Пользователь</dc:creator>
  <dc:description/>
  <dc:language>en-US</dc:language>
  <cp:lastModifiedBy>malakhovalv</cp:lastModifiedBy>
  <dcterms:modified xsi:type="dcterms:W3CDTF">2022-05-13T06:47:00Z</dcterms:modified>
  <cp:revision>2</cp:revision>
  <dc:subject/>
  <dc:title/>
</cp:coreProperties>
</file>