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ИЖНЕВАРТОВСКИЙ ГОСУДАРСТВЕННЫЙ УНИВЕРСИТЕТ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ПРОТОКОЛ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мая 2022 года № 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Ученого 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___ </w:t>
      </w:r>
      <w:r>
        <w:rPr>
          <w:b/>
          <w:bCs/>
          <w:color w:val="000000"/>
          <w:sz w:val="26"/>
          <w:szCs w:val="26"/>
        </w:rPr>
        <w:t xml:space="preserve">СЛУШАЛИ: Погонышева Д.А., </w:t>
      </w:r>
      <w:r>
        <w:rPr>
          <w:bCs/>
          <w:color w:val="000000"/>
          <w:sz w:val="26"/>
          <w:szCs w:val="26"/>
        </w:rPr>
        <w:t xml:space="preserve">первого проректора, проректора по научной работе, </w:t>
      </w:r>
      <w:r>
        <w:rPr>
          <w:color w:val="000000"/>
          <w:sz w:val="26"/>
          <w:szCs w:val="26"/>
          <w:shd w:fill="FFFFFF" w:val="clear"/>
        </w:rPr>
        <w:t xml:space="preserve">об утверждении стоимости платных услуг отдела международного сотрудничества на 2022-2023 год. </w:t>
      </w:r>
    </w:p>
    <w:p>
      <w:pPr>
        <w:pStyle w:val="Style16"/>
        <w:shd w:fill="FFFFFF" w:val="clear"/>
        <w:ind w:left="60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Утвердить стоимость платных услуг отдела международного сотрудничества на 2022-2023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правле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мма расходов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ие виз и приглашений на въезд в Российскую Фед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я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2 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ый перевод с русского на иностранный язык и с иностранного на русский язык (в зависимости от сложности текста за 1 страницу печатного текста (1800 знаков с пробел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я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00,00</w:t>
              <w:br/>
            </w:r>
            <w:r>
              <w:rPr>
                <w:color w:val="000000"/>
                <w:sz w:val="20"/>
                <w:szCs w:val="26"/>
                <w:shd w:fill="FFFFFF" w:val="clear"/>
              </w:rPr>
              <w:t>(Срочный перевод* оплачивается из расчёта 1000 рублей за одну страницу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ный последовательный перевод с русского на иностранный и с иностранного на русский язык (за 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я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00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ие Европейского приложения к диплому выпускника ФГБОУ ВО "НВГ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я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 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Единовременный невозвратный аппликационный сбор за оформление документов иностранных граждан при поступлении на обучение на программы высшего образования всех форм обучения (бакалавриат, специалитет, магистратура, аспирантур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ямые расхо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бор учебного заведения для обучения за рубежом, организация профессиональных стажировок за рубеж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я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000,00</w:t>
            </w:r>
          </w:p>
        </w:tc>
      </w:tr>
    </w:tbl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С.И. Горлов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ый секретарь </w:t>
        <w:tab/>
        <w:tab/>
        <w:tab/>
        <w:tab/>
        <w:tab/>
        <w:tab/>
        <w:t>С.В. Ковал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jakovishakoja</dc:creator>
  <dc:description/>
  <dc:language>en-US</dc:language>
  <cp:lastModifiedBy>malakhovalv</cp:lastModifiedBy>
  <dcterms:modified xsi:type="dcterms:W3CDTF">2022-06-03T09:19:00Z</dcterms:modified>
  <cp:revision>2</cp:revision>
  <dc:subject/>
  <dc:title/>
</cp:coreProperties>
</file>