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организации, осуществляющие образовательную деятельность, </w:t>
        <w:br/>
        <w:t>о внесении изменений в номенклатуру научных специальностей, по которым присуждаются ученые степени, утвержденную приказом Министерства науки и высшего образования Российской Федерации от 24 февраля 2021 г. № 118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>ом Министерства науки и высшего образования Российской Федерации (Минобрнауки России) от 11 мая 2022 г. № 445 «О внесении изменений в номенклатуру научных специальностей, по которым присуждаются ученые степени, утвержденную приказом Министерства науки и высшего образования Российской Федерации от 24 февраля 2021 г. № 118, и в соответствие направлений подготовки научно-педагогических кадров в аспирантуре (адъюнктуре) научным специальностям, предусмотренным номенклатурой научных специальностей, по которым присуждаются ученые степени,</w:t>
      </w:r>
      <w:bookmarkStart w:id="0" w:name="_GoBack"/>
      <w:bookmarkEnd w:id="0"/>
      <w:r>
        <w:rPr>
          <w:bCs/>
          <w:sz w:val="28"/>
          <w:szCs w:val="28"/>
        </w:rPr>
        <w:t xml:space="preserve"> утвержденной приказом Министерства науки и высшего образования Российской Федерации от 24 февраля 2021 г. № 118, установленное приказом Министерства науки и высшего образования Российской Федерации от 24 августа 2021 г. </w:t>
        <w:br/>
        <w:t xml:space="preserve">№ 786» (далее – Приказ № 445) </w:t>
      </w:r>
      <w:r>
        <w:rPr>
          <w:b/>
          <w:bCs/>
          <w:sz w:val="28"/>
          <w:szCs w:val="28"/>
        </w:rPr>
        <w:t xml:space="preserve">внесены изменения </w:t>
        <w:br/>
        <w:t>в номенклатуру научных специальностей, по которым присуждаются ученые степени, утвержденную приказом Министерства науки и высшего образования Российской Федерации от 24 февраля 2021 г. № 118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екст документа размещен на официальном интернет-портале правовой информации </w:t>
      </w:r>
      <w:hyperlink r:id="rId3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publication.pravo.gov.ru/Document/View/000120220616001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№ 4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ает в силу с 27 июня 2022 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B3D92CD503900219A7E1C0085D1C75245198FC1075E9D5D9FBEBAF80018888778A723B7956327977566AD9C4x6F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ublication.pravo.gov.ru/Document/View/000120220616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9:00Z</dcterms:created>
  <dc:creator>Лобанова Ирина Дмитриевна</dc:creator>
  <dc:description/>
  <dc:language>en-US</dc:language>
  <cp:lastModifiedBy>malakhovalv</cp:lastModifiedBy>
  <cp:lastPrinted>2022-06-20T17:56:00Z</cp:lastPrinted>
  <dcterms:modified xsi:type="dcterms:W3CDTF">2022-07-08T05:19:00Z</dcterms:modified>
  <cp:revision>2</cp:revision>
  <dc:subject/>
  <dc:title/>
</cp:coreProperties>
</file>