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ind w:left="-567"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ый региональный конкурс-фестиваль  народного творчества «СОЛОВУШКО»</w:t>
      </w:r>
    </w:p>
    <w:p>
      <w:pPr>
        <w:pStyle w:val="Normal"/>
        <w:ind w:left="-567" w:right="-144" w:hanging="0"/>
        <w:jc w:val="center"/>
        <w:rPr/>
      </w:pPr>
      <w:r>
        <w:rPr/>
        <w:t>Категория 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2"/>
        <w:gridCol w:w="3686"/>
        <w:gridCol w:w="2127"/>
      </w:tblGrid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роиз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>
          <w:trHeight w:val="706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АДЕМИЧЕСК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left="-567" w:right="-1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о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хтеева Ел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на этой на долин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ворыгина Алё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й, джигуне, джигу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анова Ан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мынская народная песня «Пастуш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щенко Ан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небу, по сине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а А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нич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хайлова Анаста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одном са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стафаева Эль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ж крутых береж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прыкина Анаста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 як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яч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оробогатова Дар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 яка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яч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ман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ж как пал ту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лико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сеничкам Дуняшенька гуля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млихан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анечка, приход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потин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 сеничкам Дуняшенька гуля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чикова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ль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явская Дар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с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ломская Анге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ижу чудное привол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това Екате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а горе-то ка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>
          <w:trHeight w:val="1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масова 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линушка с малинуш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сица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иа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spacing w:lineRule="auto" w:line="240" w:before="0" w:after="0"/>
              <w:ind w:right="33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самб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това Екатерина Алмасова 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Мои вет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 «ОРФЕ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ыйду ль я на речень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ФГБОУ ВО «НВ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ж как пал туман»</w:t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. Л. Шварца, сл. народные, обработка для хора А.Флярк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ФГБОУ ВО «НВГ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авушка-муравушка»</w:t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песня в обр. П. Лондо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рижирование хоровым (оркестровым) коллекти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Анастас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ще дуют холодные ветры»</w:t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А в обработке для хора Р.Бой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чикова Дарь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ахал Захар огород»</w:t>
            </w:r>
          </w:p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А в обработке для хора Л.Сивух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икова И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Шостак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знённым» из цикла «Десять хоровых поэм для смешанного хора без сопрово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млихан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русть» Пуле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явская Дарья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еев «Сос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цертмейстерское мастер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«НВГУ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сица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раинская народная песн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Хус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</w:tbl>
    <w:p>
      <w:pPr>
        <w:pStyle w:val="Normal"/>
        <w:ind w:right="-144" w:firstLine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firstLine="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4" w:firstLine="33"/>
        <w:jc w:val="center"/>
        <w:rPr/>
      </w:pPr>
      <w:r>
        <w:rPr/>
        <w:t>Категория В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2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АДЕМИЧЕСК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о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да Нин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посею ли, млада-младень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ауре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риллова Анна </w:t>
              <w:tab/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и, моя мил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нешева Елизавет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ветик Мари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сквина Мария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х, ты степь широ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итончик Ольг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Разлу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ьков Дмитрий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х, ты ночен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хеева Олеся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 одн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отникова Арин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небу, по синему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денко Ма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мух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нп в обр. Я. Ра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урьян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корите меня, не браните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ар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е моя матушка говорил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шская народная песня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веденко В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ойду я на быструю речку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керова Саб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ли, цвели цветики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самбл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 «Лира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left="360" w:right="-14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в лесу-лес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nsonan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4180" w:leader="none"/>
              </w:tabs>
              <w:spacing w:lineRule="auto" w:line="240" w:before="0" w:after="0"/>
              <w:ind w:left="33" w:right="-14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робей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</w:tbl>
    <w:p>
      <w:pPr>
        <w:pStyle w:val="Normal"/>
        <w:ind w:right="-144" w:firstLine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firstLine="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/>
        <w:t>атегория С (ДМШ, ДШИ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978"/>
        <w:gridCol w:w="3120"/>
        <w:gridCol w:w="113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АДЕМИЧЕСК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музыкальная школа имени Ю.Д.Кузнецова» г.Нижневартовск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«Пастушья песня»</w:t>
            </w:r>
          </w:p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лэ; Слова Т. Сик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ры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«Детская музыкальная школа имени Ю.Д.Кузнецова» г.Нижневарт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Октавики»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 «Пастушья песня»</w:t>
            </w:r>
          </w:p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олэ; Слова Т. Сик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самбл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й ансамбль «Веснушки» и ансамбль народных инструментов «Ларец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ынды-брыны, балалайка»</w:t>
            </w:r>
          </w:p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музыка М.Морда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ая музы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рипа Иван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Три танки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тгалиев Амир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Во поле берёза стоя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Елисей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н.п. «Нiч яка мiсяч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Георгий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нов «Наигр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иров Дмитрий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Чёрные гл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шкин Дмитрий Мансурович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«Во саду ли, в огоро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» г. Радужный, ХМАО-Югра, Тюменская об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 Назар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муль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</w:tbl>
    <w:p>
      <w:pPr>
        <w:pStyle w:val="Normal"/>
        <w:spacing w:lineRule="auto" w:line="240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4" w:firstLine="3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/>
        <w:t>атегория 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119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страдна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илизация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ой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е</w:t>
            </w:r>
          </w:p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редняя школа №3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Солоненко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ке поклонюсь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самбл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редняя школа №3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Школьные истории»</w:t>
            </w:r>
          </w:p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ушка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редняя школа №3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кальный ансамбль «Школьные истории» </w:t>
            </w:r>
          </w:p>
          <w:p>
            <w:pPr>
              <w:pStyle w:val="Style17"/>
              <w:ind w:right="-144"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дед задумал другой раз жениться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струментальная музы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овлева Алис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манс» Л.Бетхо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ова Василиса</w:t>
            </w:r>
          </w:p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анта-Лючия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альянская народ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пичникова Маргарита</w:t>
            </w:r>
          </w:p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 прекрасном голубом Дунае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Штра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бова Елизавета</w:t>
            </w:r>
          </w:p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тро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.Щу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тов Ол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lberih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360" w:before="0" w:after="0"/>
              <w:ind w:right="-144" w:firstLine="3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Hic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огулова Ян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зьянки на дереве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.Бер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 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о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Ш № 2 – многопрофильная им. Е.И. Куропаткина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ДО г.Нижневартовска "Центр детского творчест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 "Лада"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гор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Ш № 2 – многопрофильная им. Е.И. Куропатк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самбль "Ладушки"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й, вы, гостю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</w:tbl>
    <w:p>
      <w:pPr>
        <w:pStyle w:val="Normal"/>
        <w:ind w:right="-144" w:firstLine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Е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545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КАДЕМИЧЕСКОЕ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инкина Александра Андреевна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, ты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 Нижневартовский Социально-Гуманитарный Колледж (НСГ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ченко Эльза Рафаэлевн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народная песня «Волга Реченька» в обр. А. Семё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</w:tbl>
    <w:p>
      <w:pPr>
        <w:pStyle w:val="Normal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</w:p>
    <w:p>
      <w:pPr>
        <w:pStyle w:val="Style17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8"/>
        <w:gridCol w:w="2977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ое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ние</w:t>
            </w:r>
          </w:p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ис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ков И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челочка златая»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а Ан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ла Дуня на базар»- шуточная народ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овых А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лговязый журавель»- небылица   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слова нар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Ар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лыбельная »-  а сар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филь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й ансамбль «Лада»   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т Масленица дорогая!»- музыкальный фильм о днях масленичной недели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ы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ихи и</w:t>
            </w:r>
            <w:r>
              <w:rPr>
                <w:rFonts w:eastAsia="Calibri"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г. Нижневартовска «Центр детского твор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Арина  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а, глянь- ка из окошка..!»   А.А. Ф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«СШ № 2 – многопрофильная им. Е.И. Куропаткин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ю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и жур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10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уреат 1</w:t>
            </w:r>
          </w:p>
          <w:p>
            <w:pPr>
              <w:pStyle w:val="Normal"/>
              <w:spacing w:lineRule="auto" w:line="240" w:before="0" w:after="0"/>
              <w:ind w:right="-144" w:firstLine="33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44" w:firstLine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44" w:firstLine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Calibri" w:hAnsi="Calibri" w:eastAsia="Times New Roman" w:cs="Times New Roman"/>
      <w:color w:val="0000FF"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1:00Z</dcterms:created>
  <dc:creator>Пользователь</dc:creator>
  <dc:description/>
  <dc:language>en-US</dc:language>
  <cp:lastModifiedBy>malakhovalv</cp:lastModifiedBy>
  <dcterms:modified xsi:type="dcterms:W3CDTF">2022-11-14T04:21:00Z</dcterms:modified>
  <cp:revision>2</cp:revision>
  <dc:subject/>
  <dc:title/>
</cp:coreProperties>
</file>