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065"/>
        <w:gridCol w:w="992"/>
        <w:gridCol w:w="2693"/>
        <w:gridCol w:w="1270"/>
        <w:gridCol w:w="2134"/>
        <w:gridCol w:w="1134"/>
        <w:gridCol w:w="3542"/>
        <w:gridCol w:w="1325"/>
        <w:gridCol w:w="6"/>
      </w:tblGrid>
      <w:tr>
        <w:trPr>
          <w:trHeight w:val="558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3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ингент аспирантов на 01.10.2023 г.</w:t>
            </w:r>
          </w:p>
        </w:tc>
      </w:tr>
      <w:tr>
        <w:trPr>
          <w:trHeight w:val="5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аспи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exact" w:line="259"/>
              <w:ind w:left="5"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21"/>
              <w:shd w:fill="auto" w:val="clear"/>
              <w:spacing w:lineRule="exact" w:line="259"/>
              <w:ind w:left="5"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ность </w:t>
            </w:r>
          </w:p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/>
            </w:pPr>
            <w:r>
              <w:rPr>
                <w:rFonts w:cs="Arial" w:ascii="Arial" w:hAnsi="Arial"/>
              </w:rPr>
              <w:t>программы /</w:t>
            </w:r>
          </w:p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учная специальность</w:t>
            </w:r>
          </w:p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(РФ, ХМАО, внебюдже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ый </w:t>
            </w:r>
          </w:p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</w:t>
            </w:r>
          </w:p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и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</w:t>
            </w:r>
          </w:p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научно-квалификационной работы (диссертаци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я обучения</w:t>
            </w:r>
          </w:p>
        </w:tc>
      </w:tr>
      <w:tr>
        <w:trPr>
          <w:trHeight w:val="625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географии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фин Айнур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ин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1 Гео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кин ьС.Е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геогр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экологическое районирование водораздельных поверхностей Среднего Приоб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бирзянова Олеся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1 Гео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кина Е.А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геогр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гумусовых веществ в антропогенно-измененных почв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грина А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кина Е.А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геогр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экологические аспекты использования природных субстратов при рекультивации нарушенных зем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533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экологии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умов Михаи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5 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онышева И.А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би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функционального состояния дыхательной системы студентов северного вуз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тий Даниил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5 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.Б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пед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ивные механизмы самовосстановления экосистем северных территорий в зоне воздействия нефтегазовых месторожд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никова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ктория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5 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онышева И.А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би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зонная изменчивость показателей центральной гемодинамики и психофизиологических параметров у студенческой молодёжи Севе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денко Надежд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рчак Т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би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кропластик в пресноводных экосистемах субарктической и арктической зо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Артём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.Б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пед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ные и антропогенные динамические процессы в экотоне Западной Сибир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антоков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атбек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аксылы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А.А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биол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Экологическая оценка состояния поверхностных и подземных источников питьевого водоснабжения на территории Северного Казахста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ебаева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анар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орамб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А.А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биол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Экологические аспекты разработки и использования биопрепаратов на основе автохтонных микроорганизмов в аквакультуре в условиях Северного Казахста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ажанов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рлан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умаб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 А.А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биол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держание и использование искусственных экосистем в условиях степного Казахстана (на примере г. Нур-Султан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636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информатики и МПИ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уманов Вячеслав Иль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рограммного комплекса для людей с ограниченными возможностями на основе нейронных сетей и семантических мод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шкин Максим </w:t>
            </w:r>
          </w:p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теоретико-модельных методов извлечения знаний из текстов на естественном язы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миш Денис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ние и разработка пакета символьной математики для изучения математических дисциплин и моделирования вычислительных процес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овьев Алекс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алгоритмы визуализации деятельности нефтепромыслов с использованием САЕ-програ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гиров Кадир </w:t>
            </w:r>
          </w:p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ве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методов создания гибридных систем машинного обучения на основе синтеза ансамблей нейронных сетей и семантических мод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гиров Тагир </w:t>
            </w:r>
          </w:p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ве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ие модели и методы повышения эффективности функционирования образовательного учреж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гин Александр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алгоритмы и программы распределения ресурсов в промышленных сет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гушин Дмитри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методов создания систем машинного обучения на основе синтеза ансамблей нейронных сетей и семантических мод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това Лиана Ильгиз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средств анализа функционирования и расчета показателей надежности и живучести распределенных вычислительных сист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еев Денис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и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автоматизированной интеллектуальной системы принятия решений в подборе скважин кандидатов на геолого-технические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лов Вячеслав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ыльцов А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техн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облачных сервисов реализации «Машинного обучения» для управления устройствами системы «Умный 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685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информатики и МПИ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ендикова Мар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.2 Теория и методика </w:t>
            </w:r>
          </w:p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я и воспитания </w:t>
            </w:r>
          </w:p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форматик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иахмедов Т.Б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пед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ы и методы дистанционного обучения в профильном курсе информат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ская Наталь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ория и методика </w:t>
            </w:r>
          </w:p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я и воспитания </w:t>
            </w:r>
          </w:p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форматик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иахмедов Т.Б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пед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ческие подходы к формированию компетенций в области теории баз данных и СУБД на основе реализации индивидуальной траектории обучения на профильном уровн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647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педагогики и педагогического и социального образования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ковинов Максим </w:t>
            </w:r>
          </w:p>
          <w:p>
            <w:pPr>
              <w:pStyle w:val="Normal"/>
              <w:ind w:left="80" w:right="-1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1 Общая педагогика, история педагогики и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риотическое воспитание обучающихся в условиях реализации регионального этнокультурного компоне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лицына </w:t>
            </w:r>
          </w:p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1 Общая педагогика, история педагогики и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нов патриотизма у дошкольников в современных условиях дошкольного образовательного учреж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ксов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ктория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7 Методология и технология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тавничество как условие успешной профессиональной деятельности будущего педаго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осников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7 Методология и технология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функциональной грамотности студентов вуза в процессе профессиональной подгот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олотов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ан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1 Общая педагогика, история педагогики и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атриотических чувств у студентов-музыкантов посредством дистанционных образовательных технологий в системе высше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укова Арин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7 Методология и технология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едагога в современных реалиях цифровизации и развития социальных се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волапов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катерин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7 Методология и технология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офессиональной устойчивости студентов к педагогической деятельности в образовательной организации высше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пугова Соф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едагогика, история педагогики и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одарённости младших школьников средствами проектно-исследовательской деятельности в условиях дополните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аров 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педагогов к профилактике профессиональных деформ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7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рока Юлия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готовности старшеклассников к профессиональному самоопределению в условиях предпрофильной подгот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723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теоретических основ физического воспитания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яев Александр Влад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тодика обучения технической подготовке юных хоккеистов на основе использования подводящих и имитационных упражнений на этапе начальной спортивной специал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денко Кирилл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тодика развития скоростно-силовых качеств юных хоккеистов с использованием игровых средств на этапе начальной спортивной подгот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резняк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Физическая подготовка студентов на основе многоборья к ВФСК «Готов к труду и оборон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зоев Сезар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тодика развития физических и функциональных способностей студентов, в процессе физического воспитания на основе КПД - тренин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а Юл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ая технология развития дворового спорта в условиях Сибирского региона на основе проектного подхода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арев Никита </w:t>
            </w:r>
          </w:p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ая технология подготовки младших школьников к сдаче норм комплекса ГТО на основе интеграции учебной и внеучебной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терюк </w:t>
            </w:r>
          </w:p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физического воспитания, спортивной тренировки, оздоровительной и адап</w:t>
              <w:softHyphen/>
              <w:t>тивной физической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деятельности спортивного клуба по подготовке студентов высшего учебного заведения к сдаче норм Всероссийского физкультурно-спортивного комплекса «Готов к труду и обороне» в условиях Северного реги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648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федра филологии, лингводидактики и перевода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цой Анна </w:t>
            </w:r>
          </w:p>
          <w:p>
            <w:pPr>
              <w:pStyle w:val="TextBody"/>
              <w:shd w:fill="auto" w:val="clear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8 Теоретическая, прикладная и сравнительно-сопоставительная лингв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стелева Л.В.,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фил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фика жанра проповеди в медиапространств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гин Владимир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8 Теоретическая, прикладная и сравнительно-сопоставительная лингв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анова М.А.,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фил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Языковая репрезентация события в медиадискурсе: аксиологический аспе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ров Артур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8 Теоретическая, прикладная и сравнительно-сопоставительная лингв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анова М.А.,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фил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логизмы и окказионализмы в современном медиаполитическом дискурс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шилова </w:t>
            </w:r>
          </w:p>
          <w:p>
            <w:pPr>
              <w:pStyle w:val="TextBody"/>
              <w:shd w:fill="auto" w:val="clear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ктор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1 Русская литература и литературы народов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тышева О.М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л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фика психологизма в малой прозе Захара Прилеп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офеева Валерия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8 Теоретическая, прикладная и сравнительно-сопоставительная лингв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стелева Л.В.,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фил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ятие речевой агрессии в медиаполитическом дискурс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ухин Федо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1 Русская литература и литературы народов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тышева О.М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л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лема интерпретации художественного текста: русская литература и кин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мельянова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ана </w:t>
            </w:r>
          </w:p>
          <w:p>
            <w:pPr>
              <w:pStyle w:val="TextBody"/>
              <w:shd w:fill="auto" w:val="clear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я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янская Э.М., 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л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гвистический дизайн обучающих веб-ресур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злов Олег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ера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лева А.В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фил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ая парадигма формализма в аспекте деятельности «Московского лингвистического кружк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703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федра истории России и документоведения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валева Ольга </w:t>
            </w:r>
          </w:p>
          <w:p>
            <w:pPr>
              <w:pStyle w:val="Normal"/>
              <w:ind w:left="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.1 Отечественная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еева Л.В.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-р ис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седневная жизнь Тюмени в годы Великой Отечественной вой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качук Денис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 Всеобщая 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кубова Л.А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ист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тика в сфере здравоохранения Великобритании: приоритеты, формы реализации и результаты (1997-2016 гг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ханова Славя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6.2 Всеобщая 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вельева А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ист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нское движение в США в борьбе за гражданские и политические свободы (конец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-начал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иков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.1 Отечественная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Цысь В.В.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-р ис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духовного сословия Тобольской епархии во второй трет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чале вв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симов Руслан 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йл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кубова Л.А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ист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тско-турецкие отношения в межвоенный период (1918-1939 гг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7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ташев Вадим В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чественная 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еева Л.В.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-р ис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овление и развитие гражданской авиации в 1930-е гг. в Ханты-Мансийском национальном округ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  <w:tr>
        <w:trPr>
          <w:trHeight w:val="740" w:hRule="atLeast"/>
        </w:trPr>
        <w:tc>
          <w:tcPr>
            <w:tcW w:w="1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массовых коммуникаций и туризма</w:t>
            </w:r>
          </w:p>
        </w:tc>
      </w:tr>
      <w:tr>
        <w:trPr>
          <w:trHeight w:val="5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ырь Витал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8 Философская антропология, философ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exact" w:line="20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ова С.Г.,</w:t>
            </w:r>
          </w:p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с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Духовная жизнь молодежи как часть процесса инкультурации: философско-антропологический подх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лашова Ольга 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8 Философская антропология, философ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exact" w:line="20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ова С.Г.,</w:t>
            </w:r>
          </w:p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с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формация философско-антропологических представлений на примере памятников древнерусской литературы жанра ж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5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чаков Евгени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ская антропология, философ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exact" w:line="20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ова С.Г.,</w:t>
            </w:r>
          </w:p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с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номен молодежной культуры в цифровом обществе: философско-антропологический анали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58" w:right="630" w:gutter="0" w:header="0" w:top="851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0"/>
      <w:szCs w:val="20"/>
      <w:shd w:fill="FFFFFF" w:val="clear"/>
    </w:rPr>
  </w:style>
  <w:style w:type="character" w:styleId="1">
    <w:name w:val="Основной текст Знак1"/>
    <w:basedOn w:val="Style14"/>
    <w:qFormat/>
    <w:rPr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Абзац списка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</w:pPr>
    <w:rPr>
      <w:rFonts w:ascii="Calibri" w:hAnsi="Calibri" w:eastAsia="Calibri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6:00Z</dcterms:created>
  <dc:creator>ilzitvv</dc:creator>
  <dc:description/>
  <cp:keywords/>
  <dc:language>en-US</dc:language>
  <cp:lastModifiedBy>ilzitvv</cp:lastModifiedBy>
  <cp:lastPrinted>2015-09-02T11:39:00Z</cp:lastPrinted>
  <dcterms:modified xsi:type="dcterms:W3CDTF">2023-10-19T06:27:00Z</dcterms:modified>
  <cp:revision>127</cp:revision>
  <dc:subject/>
  <dc:title/>
</cp:coreProperties>
</file>