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65"/>
        <w:gridCol w:w="992"/>
        <w:gridCol w:w="2693"/>
        <w:gridCol w:w="1270"/>
        <w:gridCol w:w="2134"/>
        <w:gridCol w:w="1134"/>
        <w:gridCol w:w="3542"/>
        <w:gridCol w:w="1325"/>
        <w:gridCol w:w="6"/>
      </w:tblGrid>
      <w:tr>
        <w:trPr>
          <w:trHeight w:val="55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3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ингент аспирантов на 01.11.2023 г.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аспи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ь 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Arial" w:ascii="Arial" w:hAnsi="Arial"/>
              </w:rPr>
              <w:t>программы /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ая специальность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(РФ, ХМАО, внебюдже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аучно-квалификационной работы (диссертац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я обучения</w:t>
            </w:r>
          </w:p>
        </w:tc>
      </w:tr>
      <w:tr>
        <w:trPr>
          <w:trHeight w:val="62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географии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ин Айнур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кин ьС.Е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кологическое районирование водораздельных поверхностей Среднего Приоб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бирзянова Олес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ина Е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гумусовых веществ в антропогенно-измененных почв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грина А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ина Е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экологические аспекты использования природных субстратов при рекультивации нарушенных зем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53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м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функционального состояния дыхательной системы студентов северного ву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тий Дании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ые механизмы самовосстановления экосистем северных территорий в зоне воздействия нефтегазовых месторо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ников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зонная изменчивость показателей центральной гемодинамики и психофизиологических параметров у студенческой молодёжи Сев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енко Надежд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рчак Т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пластик в пресноводных экосистемах субарктической и арктической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и антропогенные динамические процессы в экотоне Западной Сиби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нтоков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атбек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аксылы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А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би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кологическая оценка состояния поверхностных и подземных источников питьевого водоснабжения на территории Северного Казахст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ебаев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нар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ам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А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би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кологические аспекты разработки и использования биопрепаратов на основе автохтонных микроорганизмов в аквакультуре в условиях Северного Казахст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ажанов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лан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маб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А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би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держание и использование искусственных экосистем в условиях степного Казахстана (на примере г. Нур-Султ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36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уманов Вячеслав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ного комплекса для людей с ограниченными возможностями на основе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шкин Максим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теоретико-модельных методов извлечения знаний из текстов на естественном язы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миш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и разработка пакета символьной математики для изучения математических дисциплин и моделирования вычислительных проце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визуализации деятельности нефтепромыслов с использованием САЕ-програ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Кад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гибридных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Таг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 и методы повышения эффективности функционирования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гин Александ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и программы распределения ресурсов в промышленных сет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ушин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това Лиана Ильгиз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средств анализа функционирования и расчета показателей надежности и живучести распределенных вычислительных сист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ев Денис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автоматизированной интеллектуальной системы принятия решений в подборе скважин кандидатов на геолого-технически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ов 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облачных сервисов реализации «Машинного обучения» для управления устройствами системы «Умны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8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ендикова М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.2 Теория и методика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я и воспитания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и методы дистанционного обучения в профильном курсе инфор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ская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я и воспитания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ие подходы к формированию компетенций в области теории баз данных и СУБД на основе реализации индивидуальной траектории обучения на профильном уров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47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дагогики и педагогического и социального образования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инов Максим </w:t>
            </w:r>
          </w:p>
          <w:p>
            <w:pPr>
              <w:pStyle w:val="Normal"/>
              <w:ind w:left="80" w:right="-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отическое воспитание обучающихся в условиях реализации регионального этнокультурного компон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лицын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патриотизма у дошкольников в современных условиях дошкольного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с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авничество как условие успешной профессиональной деятельности будущего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осников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функциональной грамотности студентов вуза в процессе профессиона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олот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а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триотических чувств у студентов-музыкантов посредством дистанционных образовательных технологий в системе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укова А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дагога в современных реалиях цифровизации и развития социальных с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лап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офессиональной устойчивости студентов к педагогической деятельности в образовательной организации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пугова Соф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дарённости младших школьников средствами проектно-исследовательской деятельности в условиях дополните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ов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едагогов к профилактике профессиональных деформ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рока Юлия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готовности старшеклассников к профессиональному самоопределению в условиях предпрофи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2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оретических основ физического воспитания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яев Александр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обучения технической подготовке юных хоккеистов на основе использования подводящих и имитационных упражнений на этапе начальной спортивной специ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Кирилл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скоростно-силовых качеств юных хоккеистов с использованием игровых средств на этапе начальной спортив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няк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Физическая подготовка студентов на основе многоборья к ВФСК «Готов к труду и оборо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зоев Сеза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физических и функциональных способностей студентов, в процессе физического воспитания на основе КПД - тренин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развития дворового спорта в условиях Сибирского региона на основе проектного подхода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арев Никит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подготовки младших школьников к сдаче норм комплекса ГТО на основе интеграции учебной и внеучеб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терюк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физического воспитания, спортивной тренировки, оздоровительной и адап</w:t>
              <w:softHyphen/>
              <w:t>тивной физической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деятельности спортивного клуба по подготовке студентов высшего учебного заведения к сдаче норм Всероссийского физкультурно-спортивного комплекса «Готов к труду и обороне» в условиях Северного реги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4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филологии, лингводидактики и перевода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цой Ан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жанра проповеди в медиапространств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ин Владими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овая репрезентация события в медиадискурсе: аксиологическ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ров Арту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логизмы и окказионализмы в современном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шилова 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то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психологизма в малой прозе Захара Прилеп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овина Валер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ятие речевой агрессии в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хин Фед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интерпретации художественного текста: русская литература и ки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лейде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а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нская Э.М.,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истический дизайн обучающих веб-ресур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 Олег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лева А.В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ая парадигма формализма в аспекте деятельности «Московского лингвистического круж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0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истории России и документоведения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а Ольга </w:t>
            </w:r>
          </w:p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седневная жизнь Тюмени в годы Великой Отечественной вой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чук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кубо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а в сфере здравоохранения Великобритании: приоритеты, формы реализации и результаты (1997-2016 гг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ханова Слав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вельева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нское движение в США в борьбе за гражданские и политические свободы (коне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-нача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Цысь В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духовного сословия Тобольской епархии во второй тр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е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имов Руслан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йл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кубо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ско-турецкие отношения в межвоенный период (1918-1939 гг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ташев Вадим В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и развитие гражданской авиации в 1930-е гг. в Ханты-Мансийском национальном округ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40" w:hRule="atLeast"/>
        </w:trPr>
        <w:tc>
          <w:tcPr>
            <w:tcW w:w="1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массовых коммуникаций и туризма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ь 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ая жизнь молодежи как часть процесса инкультурации: философско-антропологический под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лашова Ольг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ация философско-антропологических представлений на примере памятников древнерусской литературы жанра ж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чаков Евген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номен молодежной культуры в цифровом обществе: философско-антропологический анали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8" w:right="630" w:gutter="0" w:header="0" w:top="851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Абзац списка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Calibri" w:hAnsi="Calibri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6:00Z</dcterms:created>
  <dc:creator>ilzitvv</dc:creator>
  <dc:description/>
  <cp:keywords/>
  <dc:language>en-US</dc:language>
  <cp:lastModifiedBy>ilzitvv</cp:lastModifiedBy>
  <cp:lastPrinted>2015-09-02T11:39:00Z</cp:lastPrinted>
  <dcterms:modified xsi:type="dcterms:W3CDTF">2023-10-27T06:05:00Z</dcterms:modified>
  <cp:revision>131</cp:revision>
  <dc:subject/>
  <dc:title/>
</cp:coreProperties>
</file>