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65"/>
        <w:gridCol w:w="992"/>
        <w:gridCol w:w="2693"/>
        <w:gridCol w:w="1270"/>
        <w:gridCol w:w="2134"/>
        <w:gridCol w:w="1134"/>
        <w:gridCol w:w="3542"/>
        <w:gridCol w:w="1325"/>
        <w:gridCol w:w="6"/>
      </w:tblGrid>
      <w:tr>
        <w:trPr>
          <w:trHeight w:val="558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3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ингент аспирантов на 01.10.2024 г.</w:t>
            </w:r>
          </w:p>
        </w:tc>
      </w:tr>
      <w:tr>
        <w:trPr>
          <w:trHeight w:val="5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аспи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21"/>
              <w:shd w:fill="auto" w:val="clear"/>
              <w:spacing w:lineRule="exact" w:line="259"/>
              <w:ind w:left="5"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ость 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/>
            </w:pPr>
            <w:r>
              <w:rPr>
                <w:rFonts w:cs="Arial" w:ascii="Arial" w:hAnsi="Arial"/>
              </w:rPr>
              <w:t>программы /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учная специальность</w:t>
            </w:r>
          </w:p>
          <w:p>
            <w:pPr>
              <w:pStyle w:val="21"/>
              <w:shd w:fill="auto" w:val="clear"/>
              <w:spacing w:lineRule="auto" w:line="24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(РФ, ХМАО, внебюдже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и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научно-квалификационной работы (диссертац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21"/>
              <w:shd w:fill="auto" w:val="clear"/>
              <w:spacing w:lineRule="exact" w:line="259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я обучения</w:t>
            </w:r>
          </w:p>
        </w:tc>
      </w:tr>
      <w:tr>
        <w:trPr>
          <w:trHeight w:val="625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географии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ова Ксения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1 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зелкова Е.Н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экологическое аспекты исследований карбоновых полигонов для обеспечения природоохранного зонирования территор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фин Айнур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1 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кин С.Е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экологическое районирование водораздельных поверхностей Среднего Приоб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бирзянова Олеся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1 Гео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кина Е.А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геогр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гумусовых веществ в антропогенно-измененных почв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3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экологии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ужина Регина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рчак Т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дендрофлоры в качестве биоиндикаторов загрязнения тяжелыми металлами в северных город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8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умов 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онышева И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 функционального состояния дыхательной системы студентов северного ву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тий Даниил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.Б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ые механизмы самовосстановления экосистем северных территорий в зоне воздействия нефтегазовых месторожд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никова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я 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5 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онышева И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зонная изменчивость показателей центральной гемодинамики и психофизиологических параметров у студенческой молодёжи Сев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денко Надежд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рчак Т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би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пластик в пресноводных экосистемах субарктической и арктической з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ртё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0" w:firstLine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.Б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" w:leader="none"/>
                <w:tab w:val="left" w:pos="1132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ные и антропогенные динамические процессы в экотоне Западной Сиби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36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информатики и МПИ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щенко Арте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 регуляции кровото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рберт Иван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движения объекта по сложной траектории с обнаружением изменения и идентификацией режимов дви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уджев Махсу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е модели, численные методы и комплекс программ оценки геодинамических рисков в нефтегазовой отрас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ов Вяче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е модели, численно-аналитические методы и программы для оптимизации систем защиты информации на основе поглощающих цепей Марко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уманов Вячеслав 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ограммного комплекса для людей с ограниченными возможностями на основе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шкин Максим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теоретико-модельных методов извлечения знаний из текстов на естественном язы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миш Денис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ние и разработка пакета символьной математики для изучения математических дисциплин и моделирования вычислительных проце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ьев Алекс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алгоритмы визуализации деятельности нефтепромыслов с использованием САЕ-програ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гиров Кадир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ве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ов создания гибридных систем машинного обучения на основе синтеза ансамблей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гиров Тагир </w:t>
            </w:r>
          </w:p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ве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ие модели и методы повышения эффективности функционирования образовательного учре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гин Александр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 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алгоритмы и программы распределения ресурсов в промышленных сет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гушин 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ов создания систем машинного обучения на основе синтеза ансамблей нейронных сетей и семантических мод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lineRule="auto" w:line="240" w:before="0" w:after="0"/>
              <w:ind w:left="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това Лиана Ильгиз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лов С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з.- ма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программный комплекс для социальной защиты и поддержки населения в условиях Севе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лов Вяче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ыльцов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техн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облачных сервисов реализации «Машинного обучения» для управления устройствами системы «Умны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85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информатики и МПИ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астьянов Макси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2 Теория и методика обучения и воспитания (по областям и уровням образования (информати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ахмедов Т.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обучения школьников основам Искусственного Интелл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ов Андр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2 Теория и методика обучения и воспитания (по областям и уровням образования (информати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ахмедов Т.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етические аспекты и методологические подходы обучения компьютерной графике студен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равлени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ендикова Ма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.2 Теория и методика обучения и воспитания (по областям и уровням образования (информатик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иахмедов Т.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пед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и методы дистанционного обучения в профильном курсе информа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47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педагогики и педагогического и социального образования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углеева 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духовно-нравственных ценностей учащихся в условиях взаимодействия семьи и начальной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овинов Максим </w:t>
            </w:r>
          </w:p>
          <w:p>
            <w:pPr>
              <w:pStyle w:val="Normal"/>
              <w:ind w:left="80" w:right="-1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риотическое воспитание обучающихся в условиях реализации регионального этнокультурного компон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лицына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основ патриотизма у дошкольников в современных условиях дошкольного образовательного учреж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олотов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ла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1 Общая педагогика, история педагогики и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патриотических чувств у студентов-музыкантов посредством дистанционных образовательных технологий в системе высш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ова Анастасия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условия предупреждения психологического насилия обучающихся университ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ксов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ктория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тавничество как условие успешной профессиональной деятельности будущего педаго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осников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функциональной грамотности студентов вуза в процессе профессиональ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укова Ари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едагога в современных реалиях цифровизации и развития социальных с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яненко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а 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7 Методология и технология профессион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рагимова Л.А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2" w:leader="none"/>
              </w:tabs>
              <w:spacing w:lineRule="auto" w:line="240"/>
              <w:ind w:left="6" w:righ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офессиональной устойчивости студентов к педагогической деятельности в образовательной организации высш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72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теоретических основ физического воспитания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йруллина Элин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подготовки юных дзюдоистов 9-10 лет к первому соревновательному опыту на основе игрового мет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кулов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ментий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силовой подготовки самбистов 14-16 лет средствами кроссфи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хих Семён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ая технология развития координационных способностей юных баскетболисток на этапе начальной подготовки на основе круговой тренир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яев Александр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обучения технической подготовке юных хоккеистов на основе использования подводящих и имитационных упражнений на этапе начальной спортивной специализ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денко Кирилл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развития скоростно-силовых качеств юных хоккеистов с использованием игровых средств на этапе начальной спортивной подгот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езняк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Физическая подготовка студентов на основе многоборья к ВФСК «Готов к труду и оборо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зоев Сеза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тодика развития физических и функциональных способностей студентов, в процессе физического воспитания на основе КПД - тренин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Ю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развития дворового спорта в условиях Сибирского региона на основе проектного под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арев Никита </w:t>
            </w:r>
          </w:p>
          <w:p>
            <w:pPr>
              <w:pStyle w:val="Normal"/>
              <w:ind w:left="80"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8.4 Физическая культура и профессиональная физическая подго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бышева Л.И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пед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я технология подготовки младших школьников к сдаче норм комплекса ГТО на основе интеграции учебной и внеучебной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648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федра филологии, лингводидактики и перевода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икова Екате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белева А.В.,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вление и развитие темы семьи в творчестве Е.Д. Айпина: влияние литературных традиций и национальное своеобраз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шилова </w:t>
            </w:r>
          </w:p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то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тышева О.М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ка психологизма в малой прозе Захара Прилеп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ухин Федо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1 Русская литература и литературы народ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МАО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тышева О.М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а интерпретации художественного текста: русская литература и кин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щенко Арина </w:t>
            </w:r>
          </w:p>
          <w:p>
            <w:pPr>
              <w:pStyle w:val="TextBody"/>
              <w:shd w:fill="auto" w:val="clear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янская Э.М., 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л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гвокультурные маркеры текстов выставочных каталогов (на примере русского и испанского язык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цой Анна </w:t>
            </w:r>
          </w:p>
          <w:p>
            <w:pPr>
              <w:pStyle w:val="TextBody"/>
              <w:shd w:fill="auto" w:val="clear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елева Л.В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ка жанра проповеди в медиапространств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ин Владими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анова М.А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Языковая репрезентация события в медиадискурсе: аксиологический аспе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ров Артур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анова М.А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логизмы и окказионализмы в современном медиаполитическом дискурс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овина Валерия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9.8 Теоретическая, прикладная и сравнительно-сопоставительная лингви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елева Л.В.,</w:t>
            </w:r>
          </w:p>
          <w:p>
            <w:pPr>
              <w:pStyle w:val="TextBody"/>
              <w:shd w:fill="auto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филол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ятие речевой агрессии в медиаполитическом дискурс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703" w:hRule="atLeast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федра истории России и документоведения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евова Адавият </w:t>
            </w:r>
          </w:p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в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1 Отечественная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а Л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ь библиотек национальных округов Сибирского Севера в годы Великой Отечественной вой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алева Ольга </w:t>
            </w:r>
          </w:p>
          <w:p>
            <w:pPr>
              <w:pStyle w:val="Normal"/>
              <w:ind w:left="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1 Отечественная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еева Л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седневная жизнь Тюмени в годы Великой Отечественной вой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ик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.1 Отечественная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Цысь В.В.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-р ист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духовного сословия Тобольской епархии во второй тре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е в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яев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 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мелева Л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грационные процессы в странах Европейского союза второй полов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: на примере Германии и Фран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качук Денис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2 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auto" w:line="24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мелева Л.А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ка в сфере здравоохранения Великобритании: приоритеты, формы реализации и результаты (1997-2016 гг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ханова Славя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5.6.2 Всеобщая ис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вельева А.В.,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ст. наук, до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нское движение в США в борьбе за гражданские и политические свободы (конец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-начал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  <w:tr>
        <w:trPr>
          <w:trHeight w:val="740" w:hRule="atLeast"/>
        </w:trPr>
        <w:tc>
          <w:tcPr>
            <w:tcW w:w="1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21"/>
              <w:shd w:fill="auto" w:val="clear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массовых коммуникаций и туризма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льховский Андр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8 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ное пространство северных городов: философско-антропологический под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ь Витал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8 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ховная жизнь молодежи как часть процесса инкультурации: философско-антропологический подх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21"/>
              <w:shd w:fill="auto" w:val="clear"/>
              <w:spacing w:lineRule="exact" w:line="200"/>
              <w:ind w:lef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лашова Ольг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8 Философская антропология, философия куль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АО</w:t>
            </w:r>
          </w:p>
          <w:p>
            <w:pPr>
              <w:pStyle w:val="TextBody"/>
              <w:shd w:fill="auto" w:val="clear"/>
              <w:spacing w:lineRule="exact" w:line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това С.Г.,</w:t>
            </w:r>
          </w:p>
          <w:p>
            <w:pPr>
              <w:pStyle w:val="TextBody"/>
              <w:shd w:fill="auto" w:val="clear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-р филос. наук, про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hd w:fill="auto" w:val="clear"/>
              <w:spacing w:lineRule="exac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ормация философско-антропологических представлений на примере памятников древнерусской литературы жанра жи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58" w:right="630" w:gutter="0" w:header="0" w:top="851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0"/>
      <w:szCs w:val="20"/>
      <w:shd w:fill="FFFFFF" w:val="clear"/>
    </w:rPr>
  </w:style>
  <w:style w:type="character" w:styleId="1">
    <w:name w:val="Основной текст Знак1"/>
    <w:basedOn w:val="Style14"/>
    <w:qFormat/>
    <w:rPr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Абзац списка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rFonts w:ascii="Calibri" w:hAnsi="Calibri" w:eastAsia="Calibri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6:00Z</dcterms:created>
  <dc:creator>ilzitvv</dc:creator>
  <dc:description/>
  <cp:keywords/>
  <dc:language>en-US</dc:language>
  <cp:lastModifiedBy>ilzitvv</cp:lastModifiedBy>
  <cp:lastPrinted>2015-09-02T11:39:00Z</cp:lastPrinted>
  <dcterms:modified xsi:type="dcterms:W3CDTF">2024-10-16T12:08:00Z</dcterms:modified>
  <cp:revision>149</cp:revision>
  <dc:subject/>
  <dc:title/>
</cp:coreProperties>
</file>